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6"/>
              <w:gridCol w:w="6195"/>
              <w:gridCol w:w="1055"/>
            </w:tblGrid>
            <w:tr>
              <w:trPr/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619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دراسات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موجزة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ف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خيارا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والشروط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::: </w:t>
                  </w:r>
                  <w:r>
                    <w:rPr>
                      <w:rFonts w:eastAsia="Times New Roman"/>
                    </w:rPr>
                    <w:t>1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ـ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>15</w:t>
                  </w:r>
                </w:p>
              </w:tc>
              <w:tc>
                <w:tcPr>
                  <w:tcW w:w="105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دراسات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جزة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Fonts w:eastAsia="Times New Roman"/>
                <w:rtl w:val="true"/>
              </w:rPr>
              <w:t>الخي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شروط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درا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ضو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يسّرة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سنّة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تأل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Fonts w:eastAsia="Times New Roman"/>
                <w:rtl w:val="true"/>
              </w:rPr>
              <w:t>الفق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ق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Fonts w:eastAsia="Times New Roman"/>
                <w:rtl w:val="true"/>
              </w:rPr>
              <w:t>جع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بحاني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ب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ح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حيم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Style w:val="B"/>
                <w:rFonts w:eastAsia="Times New Roman"/>
                <w:rtl w:val="true"/>
              </w:rPr>
              <w:t>قال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له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تبارك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وتعالى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: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َ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َا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ْمُؤْمِنُو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ِيَنْفِر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َافَّة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لَوْلا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نَفَر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ُلّ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ِرْقَة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ْه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طَائِفَةٌ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ِيَتَفَقَّه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ِ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دِّين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ِيُنْذِر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قَوْمَه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ذَ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رَجَع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لَيْهِ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عَلَّه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حْذَرُو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تو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</w:rPr>
              <w:t>122</w:t>
            </w:r>
            <w:r>
              <w:rPr>
                <w:rFonts w:eastAsia="Times New Roman"/>
                <w:rtl w:val="true"/>
              </w:rPr>
              <w:t xml:space="preserve"> )            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5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ب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ح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حيم</w:t>
            </w:r>
          </w:p>
          <w:p>
            <w:pPr>
              <w:pStyle w:val="Normal"/>
              <w:spacing w:before="0" w:after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hyperlink r:id="rId2">
              <w:bookmarkStart w:id="0" w:name="01"/>
              <w:r>
                <w:rPr>
                  <w:rStyle w:val="InternetLink"/>
                  <w:rFonts w:eastAsia="Times New Roman"/>
                  <w:rtl w:val="true"/>
                </w:rPr>
                <w:t>كلم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مكتب</w:t>
              </w:r>
            </w:hyperlink>
            <w:bookmarkEnd w:id="0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ال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صّل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سّ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بي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ي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ا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يّ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اه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صومي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ك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صل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اه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راس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داو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وز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عا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راس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ض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ُ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ل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تض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طو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كام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ظ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اه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لي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ربو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ي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توا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موح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حاج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نس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جدد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قي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ئ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ك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وضع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ص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ي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صل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علي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ئ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لو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ت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علي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ه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ج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غيي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ذ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يك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ظام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بد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ؤ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صل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وز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حد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غي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اه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وزو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تب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ع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صلاح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فش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ر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تم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هده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ك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ل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درا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سلا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و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ه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ئ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ل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ف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اغتر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6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الب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ط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از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إج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غيي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ذ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اه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راس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ّ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سال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د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علي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ح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فض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بّ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وزو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ائ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ؤ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د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در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لّ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تعبّـ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فك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ؤلّ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ضو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ُق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وي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صبح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زء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ضي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ض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ت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زا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راس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اع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ت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ا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ؤهّل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ك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عل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سل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فك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د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داؤ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ستعرا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نظر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ب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غ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ص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وخ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هو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ي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ذ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ع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حتفاظ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د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ب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م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فك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ي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عق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ت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ا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دوى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طلاق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جيه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صلح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أس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ما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َّ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رَّ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ل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ن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ئ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سلا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امنئ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ـ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ك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تخ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م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طال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دو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اه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راس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مه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ج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راس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ائ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وز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راس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توف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زا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ا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ك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د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ذك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ختص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راس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داو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تق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ضو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وا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ملي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إيجاز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شح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آ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ظر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يثة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7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تحديث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أ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غ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ص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يداع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فك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دي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أ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لّ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ا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طي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ض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حاض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د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فك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طرو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أ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ي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ر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ر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لحيلو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ع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ذك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مث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افظ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راس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دي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ت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شرح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ُسل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ص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د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ا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ج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دث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م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ا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ست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جمو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ساتذ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خصّص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را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راس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خت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ُ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د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يره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بحا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س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ن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طلّ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ك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طلب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اّ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ما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بح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دو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رو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ج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شر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ب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غبت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كو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فض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تدو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ت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طا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ه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شر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ز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ُسل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ي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عق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غمو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ا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س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يعا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همه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ت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وت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تقد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ش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ز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ث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ُستاذ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ؤلِّ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ذ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ه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ع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بت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طاء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ي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rtl w:val="true"/>
              </w:rPr>
              <w:t>المرك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ل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درا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سلامية</w:t>
            </w:r>
            <w:r>
              <w:rPr>
                <w:rFonts w:eastAsia="Times New Roman"/>
                <w:rtl w:val="true"/>
              </w:rPr>
              <w:t>            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9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hyperlink r:id="rId3">
              <w:bookmarkStart w:id="1" w:name="02"/>
              <w:r>
                <w:rPr>
                  <w:rStyle w:val="InternetLink"/>
                  <w:rFonts w:eastAsia="Times New Roman"/>
                  <w:rtl w:val="true"/>
                </w:rPr>
                <w:t>بسم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له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رحم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رحيم</w:t>
              </w:r>
            </w:hyperlink>
            <w:bookmarkEnd w:id="1"/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ال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ب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ل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صّل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س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بيائ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فض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فرائ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مي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ي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فظ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ج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رض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رو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ج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شر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حكام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صحو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استد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ي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عق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غمو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إطن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م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عرّض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ه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لز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رض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بت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و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ص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ش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ك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ه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سّم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قس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عبا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ع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إيقا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أحك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سياسات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يشت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يع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ز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نب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كا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حل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بادئ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و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جته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ق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ئيس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با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عام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ع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إيقا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با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ض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قي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ز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ح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ع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عق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دخلي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نك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سنّ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م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قلائ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ج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ار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عد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أمض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ُصب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ل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جت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د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سّره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قي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حتراز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زكا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الخمس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نحوهم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انّه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قربي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بادات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0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ل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صو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ملات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عبا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قي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نس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ن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ي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فق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نب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كا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صو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رو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ع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إفت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م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صو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م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إمع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س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لاحظ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د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ع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ضيق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م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قلائ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تك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ي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ا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جتما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ي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فق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طال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رو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ع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رتكاز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ت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ذلك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ضح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اضرات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ه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عام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الأُ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قلائ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د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ح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اش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يا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جتماعي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الث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ار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ح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م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صوص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إحر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دخو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م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خر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تعا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دخ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م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تحد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ناو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ج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ه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أ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شرك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تحد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متي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ظائ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خ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اب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فص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ك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لّ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ت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رج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فظ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ل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ك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رج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ت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ّ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طلاّ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ضيلة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rtl w:val="true"/>
              </w:rPr>
              <w:t>المؤلف</w:t>
            </w:r>
            <w:r>
              <w:rPr>
                <w:rFonts w:eastAsia="Times New Roman"/>
                <w:rtl w:val="true"/>
              </w:rPr>
              <w:t>            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1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hyperlink r:id="rId4">
              <w:bookmarkStart w:id="2" w:name="03"/>
              <w:r>
                <w:rPr>
                  <w:rStyle w:val="InternetLink"/>
                  <w:rFonts w:eastAsia="Times New Roman"/>
                  <w:rtl w:val="true"/>
                </w:rPr>
                <w:t>الكتاب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يشتم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على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مباحث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تالي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:</w:t>
              </w:r>
            </w:hyperlink>
            <w:bookmarkEnd w:id="2"/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تمه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ز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المقص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خي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المقص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خي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المقص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ل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قس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المقص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شر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المقص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ا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حك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المقص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اد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حك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2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3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hyperlink r:id="rId5">
              <w:bookmarkStart w:id="3" w:name="04"/>
              <w:r>
                <w:rPr>
                  <w:rStyle w:val="InternetLink"/>
                  <w:rFonts w:eastAsia="Times New Roman"/>
                  <w:rtl w:val="true"/>
                </w:rPr>
                <w:t>تمهيد</w:t>
              </w:r>
            </w:hyperlink>
            <w:bookmarkEnd w:id="3"/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الأ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زوم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hyperlink r:id="rId6">
              <w:bookmarkStart w:id="4" w:name="05"/>
              <w:r>
                <w:rPr>
                  <w:rStyle w:val="InternetLink"/>
                  <w:rFonts w:eastAsia="Times New Roman"/>
                  <w:rtl w:val="true"/>
                </w:rPr>
                <w:t>الخيار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لغةً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واصطلاحاً</w:t>
              </w:r>
            </w:hyperlink>
            <w:bookmarkEnd w:id="4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ص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خت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ص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ف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غ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ظ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شرار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ختيار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تب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بي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موس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يّو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صباح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ص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ختيار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ريح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ج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خت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خي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ي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طيّر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د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خت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صطف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اختار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ُوس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قَومَ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سَبعي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رَجُل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5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أَن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خْتَرتُك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ِ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ُوح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6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صطف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انتخاب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لس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عر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اد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« </w:t>
            </w:r>
            <w:r>
              <w:rPr>
                <w:rStyle w:val="P"/>
                <w:rFonts w:eastAsia="Times New Roman"/>
                <w:rtl w:val="true"/>
              </w:rPr>
              <w:t>خ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» </w:t>
            </w:r>
            <w:r>
              <w:rPr>
                <w:rStyle w:val="P"/>
                <w:rFonts w:eastAsia="Times New Roman"/>
                <w:rtl w:val="true"/>
              </w:rPr>
              <w:t>في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سائ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صادر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تاج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عروس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مصباح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ن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مجمع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حري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5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أعراف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55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6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ط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3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4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صطل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ُرِّ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تعا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ي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ت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ري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ف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حقّق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د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نص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ق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زالت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قّق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ع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« </w:t>
            </w:r>
            <w:r>
              <w:rPr>
                <w:rFonts w:eastAsia="Times New Roman"/>
                <w:rtl w:val="true"/>
              </w:rPr>
              <w:t>البيّع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ترق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لط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تخ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ر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ترق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ل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ف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فترق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غ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صطلاح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غ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صطف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رج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ل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د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رج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خلا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صطل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صطف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رج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ُعْمِ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ُرج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ئاً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7">
              <w:bookmarkStart w:id="5" w:name="06"/>
              <w:r>
                <w:rPr>
                  <w:rStyle w:val="InternetLink"/>
                  <w:rFonts w:eastAsia="Times New Roman"/>
                  <w:rtl w:val="true"/>
                </w:rPr>
                <w:t>الأص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في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عقود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لزوم</w:t>
              </w:r>
            </w:hyperlink>
            <w:bookmarkEnd w:id="5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و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و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قس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حكا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ش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اب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ذ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ع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ز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ه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أ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ز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ائ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ُخ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ا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عل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رجة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5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والفرق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ي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تعريفي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نّ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وّ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يركز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لى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الكي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ذ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ي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لاقر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الفسخ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الثان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يركز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لى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الكي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ذ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ي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خصوص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ازالة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و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و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ي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</w:t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و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و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ي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</w:t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تذكر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0/5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؛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يضاح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فوائ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شرح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واع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480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5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قواع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الفوائ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/242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5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وي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مفت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ر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زار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جما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اّ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ر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ص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إجما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اص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سا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ره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... </w:t>
            </w:r>
            <w:r>
              <w:rPr>
                <w:rFonts w:eastAsia="Times New Roman"/>
                <w:rtl w:val="true"/>
              </w:rPr>
              <w:t>وك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جم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ز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ر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ف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بت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اب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ذك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ت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ك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ز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از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به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ضوعي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ك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ز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ع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ضار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أ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زوم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لّه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واز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خ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داع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دّع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لح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دي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أ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ز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ّ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ا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ّن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ض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ن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ه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ل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ا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زوم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لك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ن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غ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ل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ائ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صر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ن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ب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جّ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ل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نّ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أ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ن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جّ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جّيته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است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عاق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ف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شكك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أث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د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أ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ث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سخ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يق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ق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تّ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Style w:val="P"/>
                <w:rFonts w:eastAsia="Times New Roman"/>
                <w:sz w:val="24"/>
                <w:szCs w:val="24"/>
              </w:rPr>
              <w:t>1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مفتاح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كرامة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sz w:val="24"/>
                <w:szCs w:val="24"/>
              </w:rPr>
              <w:t>7/300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>.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8"/>
              <w:gridCol w:w="6150"/>
              <w:gridCol w:w="1078"/>
            </w:tblGrid>
            <w:tr>
              <w:trPr/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615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دراسات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موجزة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ف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خيارا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والشروط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::: </w:t>
                  </w:r>
                  <w:hyperlink r:id="rId8">
                    <w:r>
                      <w:rPr>
                        <w:rStyle w:val="InternetLink"/>
                        <w:rFonts w:eastAsia="Times New Roman"/>
                        <w:rtl w:val="true"/>
                      </w:rPr>
                      <w:t>فهرس</w:t>
                    </w:r>
                  </w:hyperlink>
                </w:p>
              </w:tc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eastAsia="Times New Roman"/>
        </w:rPr>
      </w:pPr>
      <w:r>
        <w:rPr>
          <w:rFonts w:eastAsia="Times New Roman"/>
        </w:rPr>
      </w:r>
    </w:p>
    <w:tbl>
      <w:tblPr>
        <w:bidiVisual w:val="true"/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1"/>
              <w:gridCol w:w="6244"/>
              <w:gridCol w:w="1031"/>
            </w:tblGrid>
            <w:tr>
              <w:trPr/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624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دراسات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موجزة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ف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خيارا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والشروط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::: </w:t>
                  </w:r>
                  <w:r>
                    <w:rPr>
                      <w:rFonts w:eastAsia="Times New Roman"/>
                    </w:rPr>
                    <w:t>16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ـ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>30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6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ح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ف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ج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ع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تف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ح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ك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ز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جو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مرج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ك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ب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بط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ب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ك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ض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ت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و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ح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ز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ز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أ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تض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ط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فعه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الثال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ه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ز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أخو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فه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عن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غ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د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ن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ز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ف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انث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بي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ا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با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ث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نس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ض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وف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ضمونه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نك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ض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و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و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د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ّ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بع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ز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استحكام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يؤ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ش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ال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زو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مك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عاق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صر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لز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أ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ح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استعما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ائ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تعار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را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خصوص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طلو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طلق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ز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Times New Roman"/>
                <w:rtl w:val="true"/>
              </w:rPr>
              <w:t xml:space="preserve">! </w:t>
            </w:r>
            <w:r>
              <w:rPr>
                <w:rFonts w:eastAsia="Times New Roman"/>
                <w:rtl w:val="true"/>
              </w:rPr>
              <w:t>في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لز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ب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لاحظ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رأس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ع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ض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بعاً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عناوي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الجز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عنو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9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تذكر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0/5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7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خاصاً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فطبي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صوص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وق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و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ط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اق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ف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تع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قض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ج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د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حبه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ب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بي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ط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قتَ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ق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دخا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ل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ق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م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مث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عاق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صر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رّ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أمون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ح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ب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ئ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ض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ج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ض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لك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نقط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لط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ئ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ت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س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ح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مأن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ز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بائ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ل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ع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داق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زوج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تض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طبع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ق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زماً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ك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ض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غرا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ا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شائ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لزوم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ن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ثال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به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شك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ز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ع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د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به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ضو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ب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رد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ق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ح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صل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ئ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ودي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ب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ا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خرى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بالج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را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بائ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خصائص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تائج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لز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طلق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و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ذلك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الرا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قتض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دل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جتها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م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إطلا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8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ال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نص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خي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ع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صوص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ز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ت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د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جتها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دلي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حد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ط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ز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صو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زوم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ال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ف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ع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يُّهَ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ّذي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آمَن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وف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العُقُود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ُحلّت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َهيمَة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أَنعا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وج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ف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قتض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فظ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ّ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ا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ف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وف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قتض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قتض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مل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ح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قتض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ز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ف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ق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بقاؤ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خ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بطا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ص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زوم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ف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ت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ز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ئز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أحك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ش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ست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ب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الج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ز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قتض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ئز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جائ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ز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ندئ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طل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زوم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ق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ج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ع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شك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اص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لزوم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متاج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قس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يع</w:t>
            </w:r>
            <w:r>
              <w:rPr>
                <w:rStyle w:val="P"/>
                <w:rFonts w:eastAsia="Times New Roman"/>
                <w:rtl w:val="true"/>
              </w:rPr>
              <w:t xml:space="preserve">; </w:t>
            </w:r>
            <w:r>
              <w:rPr>
                <w:rStyle w:val="P"/>
                <w:rFonts w:eastAsia="Times New Roman"/>
                <w:rtl w:val="true"/>
              </w:rPr>
              <w:t>ص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85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الخيار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ص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1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15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مائد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عناوي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الجز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عنو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39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9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والجو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حك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يس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تض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ط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ار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ف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تض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فظ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لك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ف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احتر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ج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جو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خارج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ف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خ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ط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ف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بعاً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Style w:val="B"/>
                <w:rFonts w:eastAsia="Times New Roman"/>
                <w:rtl w:val="true"/>
              </w:rPr>
              <w:t>الدليل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ثاني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 xml:space="preserve">: </w:t>
            </w:r>
            <w:r>
              <w:rPr>
                <w:rStyle w:val="B"/>
                <w:rFonts w:eastAsia="Times New Roman"/>
                <w:rtl w:val="true"/>
              </w:rPr>
              <w:t>آية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حلية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َّذِي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أْكُلُو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رِّب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قُومُو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لاّكَ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قُو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َّذ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تخبَّطُ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شَّيْطان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مَسّ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ذلك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أَنّه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قال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نّ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بيع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ثْل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رِّب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حلّ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بيع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حَرّم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رّب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است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ع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ا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ز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ئ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لّ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اد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لّ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صرّ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رت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باي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ض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تلز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أث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غو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ؤثر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Style w:val="B"/>
                <w:rFonts w:eastAsia="Times New Roman"/>
                <w:rtl w:val="true"/>
              </w:rPr>
              <w:t>انقسام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خيار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إلى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قس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س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يختص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ع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ائ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ود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متاج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قس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يار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ص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15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بقر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75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متاج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ت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يار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ص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15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20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تص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لس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لنقد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تض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حث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التحقيق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بي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ي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دل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زوم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ل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أكُل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مْوال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َيْن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البَاطِل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  <w:br/>
              <w:t>    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« </w:t>
            </w:r>
            <w:r>
              <w:rPr>
                <w:rFonts w:eastAsia="Times New Roman"/>
                <w:rtl w:val="true"/>
              </w:rPr>
              <w:t>الن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لّط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وا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  <w:br/>
              <w:t>    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« </w:t>
            </w:r>
            <w:r>
              <w:rPr>
                <w:rFonts w:eastAsia="Times New Roman"/>
                <w:rtl w:val="true"/>
              </w:rPr>
              <w:t>المؤمن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وط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  <w:br/>
              <w:t>    </w:t>
            </w:r>
            <w:r>
              <w:rPr>
                <w:rFonts w:eastAsia="Times New Roman"/>
                <w:rtl w:val="true"/>
              </w:rPr>
              <w:t>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اج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215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ر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علي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اطبائ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اج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21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hyperlink r:id="rId9">
              <w:bookmarkStart w:id="6" w:name="07"/>
              <w:r>
                <w:rPr>
                  <w:rStyle w:val="InternetLink"/>
                  <w:rFonts w:eastAsia="Times New Roman"/>
                  <w:rtl w:val="true"/>
                </w:rPr>
                <w:t>المقصد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أوّل</w:t>
              </w:r>
            </w:hyperlink>
            <w:bookmarkEnd w:id="6"/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تص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بيع</w:t>
            </w:r>
          </w:p>
          <w:p>
            <w:pPr>
              <w:pStyle w:val="Normal"/>
              <w:spacing w:before="0" w:after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و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ال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ال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خ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ال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ل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ال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ال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ا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عّ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ف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ال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اد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ؤي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22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23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hyperlink r:id="rId10">
              <w:bookmarkStart w:id="7" w:name="08"/>
              <w:r>
                <w:rPr>
                  <w:rStyle w:val="InternetLink"/>
                  <w:rFonts w:eastAsia="Times New Roman"/>
                  <w:rtl w:val="true"/>
                </w:rPr>
                <w:t>الفص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أوّل</w:t>
              </w:r>
            </w:hyperlink>
            <w:bookmarkEnd w:id="7"/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سب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ا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عاق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اء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ه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ك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سم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والأ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م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ن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د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قطا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الف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ل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ي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ُ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ن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باي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هم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ي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Style w:val="B"/>
                <w:rFonts w:eastAsia="Times New Roman"/>
              </w:rPr>
              <w:t>1</w:t>
            </w:r>
            <w:r>
              <w:rPr>
                <w:rStyle w:val="B"/>
                <w:rFonts w:eastAsia="Times New Roman"/>
                <w:rtl w:val="true"/>
              </w:rPr>
              <w:t xml:space="preserve">. </w:t>
            </w:r>
            <w:r>
              <w:rPr>
                <w:rStyle w:val="B"/>
                <w:rFonts w:eastAsia="Times New Roman"/>
                <w:rtl w:val="true"/>
              </w:rPr>
              <w:t>سيرة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عق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أط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املا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د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ار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ث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د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لي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ا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ني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تجا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د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دع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خلاف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ت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يوع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سأل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7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24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hyperlink r:id="rId11">
              <w:bookmarkStart w:id="8" w:name="09"/>
              <w:r>
                <w:rPr>
                  <w:rStyle w:val="InternetLink"/>
                  <w:rFonts w:eastAsia="Times New Roman"/>
                </w:rPr>
                <w:t>2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الأخبار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عامّة</w:t>
              </w:r>
            </w:hyperlink>
            <w:bookmarkEnd w:id="8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دلّ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ائ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خ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المسل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وط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ز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د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ضبو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</w:rPr>
              <w:t>3</w:t>
            </w:r>
            <w:r>
              <w:rPr>
                <w:rStyle w:val="B"/>
                <w:rFonts w:eastAsia="Times New Roman"/>
                <w:rtl w:val="true"/>
              </w:rPr>
              <w:t xml:space="preserve">. </w:t>
            </w:r>
            <w:r>
              <w:rPr>
                <w:rStyle w:val="B"/>
                <w:rFonts w:eastAsia="Times New Roman"/>
                <w:rtl w:val="true"/>
              </w:rPr>
              <w:t>الأخبار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خاص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د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صو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ت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ّا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د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ض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ق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ئ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ئ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حسو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قاع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تواف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ردها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كو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ت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ؤمن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قض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و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ه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ب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أ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ليُش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ض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ستوج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ِيبعْ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ق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و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6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و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ي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؛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لاحظ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سائ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حا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و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8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و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ي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كلّ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بيع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ق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لف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ز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ي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هو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مّ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اخي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المفروض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رواي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نّ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شتر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حد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يملك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حقّ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ي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دو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ئع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و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و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ي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25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ف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ا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ا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وف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العُقُود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ف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د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ضرو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ا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ف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ال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ب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ا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ف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فترق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ف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ّ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تل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زو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فت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ا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ف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فترق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  <w:br/>
              <w:t>    </w:t>
            </w:r>
            <w:r>
              <w:rPr>
                <w:rFonts w:eastAsia="Times New Roman"/>
                <w:rtl w:val="true"/>
              </w:rPr>
              <w:t>ق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ا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ف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وف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العُقُود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ف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قد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فرو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طل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د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يّ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ندئ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ف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ط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جو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د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يّ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زو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قضائ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ف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عقد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ف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ترق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فت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تر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لزِ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ا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ارئ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بق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و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ظ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غ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صوص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بد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12">
              <w:bookmarkStart w:id="9" w:name="10"/>
              <w:r>
                <w:rPr>
                  <w:rStyle w:val="InternetLink"/>
                  <w:rFonts w:eastAsia="Times New Roman"/>
                  <w:rtl w:val="true"/>
                </w:rPr>
                <w:t>الخيار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متصّ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بالعقد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والمنفصل</w:t>
              </w:r>
            </w:hyperlink>
            <w:bookmarkEnd w:id="9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يج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ّص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فص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; </w:t>
            </w:r>
            <w:r>
              <w:rPr>
                <w:rFonts w:eastAsia="Times New Roman"/>
                <w:rtl w:val="true"/>
              </w:rPr>
              <w:t>و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شت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بع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شت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صو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م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ت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طل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ليل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فترق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بع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ز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ذاج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م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ل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قل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ائز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26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ق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صير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ئز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زو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ن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شتر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طل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دل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صوص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أخ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ن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ُحدِ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بائ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ه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ز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د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ت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ي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نقص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قد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ج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ص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ياس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ي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ز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عت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عوض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حد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ن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د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هو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تر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د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ز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ين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ين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ع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ف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اض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د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هو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قد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ط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جم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صير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ر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سام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امات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طل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د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هو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قد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د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بعت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د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طل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بعت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د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ستو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لن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تع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د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ض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حث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بد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ر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ذ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وس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د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ر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بدان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ذ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ع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د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تد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با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بايعين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متاج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قس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يار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ص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28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خلاف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ت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يوع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سأل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44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27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و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بغ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ا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ّ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اّف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ه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د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بعت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ر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م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ضر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بد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ته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لو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اّفيبط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بعت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د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س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ه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تهى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باي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أج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ل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ج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كيله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13">
              <w:bookmarkStart w:id="10" w:name="11"/>
              <w:r>
                <w:rPr>
                  <w:rStyle w:val="InternetLink"/>
                  <w:rFonts w:eastAsia="Times New Roman"/>
                  <w:rtl w:val="true"/>
                </w:rPr>
                <w:t>بيع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خيار</w:t>
              </w:r>
            </w:hyperlink>
            <w:bookmarkEnd w:id="10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ف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ض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قص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صطل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ت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ئ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رج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ر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د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يّن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يج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بعت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ددت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دّ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ز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د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صال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شر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ب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مس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حص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رب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حتر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ث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ق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ق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ا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ت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ث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نت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إس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ك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ط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ئ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ق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ما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شت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رج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ر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دّ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خلاف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/19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ت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يوع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سأل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2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28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مضبو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مّ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ف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شي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ئ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جما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ئ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ذلك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ا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تق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قس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14">
              <w:bookmarkStart w:id="11" w:name="12"/>
              <w:r>
                <w:rPr>
                  <w:rStyle w:val="InternetLink"/>
                  <w:rFonts w:eastAsia="Times New Roman"/>
                  <w:rtl w:val="true"/>
                </w:rPr>
                <w:t>ويدلّ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على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صحّ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هذا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بيع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لفيف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م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أخبار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:</w:t>
              </w:r>
            </w:hyperlink>
            <w:bookmarkEnd w:id="11"/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أ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صحي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ع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ع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ق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</w:t>
            </w:r>
            <w:r>
              <w:rPr>
                <w:rFonts w:eastAsia="Times New Roman"/>
                <w:rtl w:val="true"/>
              </w:rPr>
              <w:t>إن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خال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ناس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و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ير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نبيع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رب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ث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ؤخ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ي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حو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رض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ض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اء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ب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نع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ي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ردّ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ق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أت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درا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أ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وق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دّ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  <w:br/>
              <w:t>    </w:t>
            </w:r>
            <w:r>
              <w:rPr>
                <w:rFonts w:eastAsia="Times New Roman"/>
                <w:rtl w:val="true"/>
              </w:rPr>
              <w:t>وال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ت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شتر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ر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و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أ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  <w:br/>
              <w:t>    </w:t>
            </w:r>
            <w:r>
              <w:rPr>
                <w:rFonts w:eastAsia="Times New Roman"/>
                <w:rtl w:val="true"/>
              </w:rPr>
              <w:t>ب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وثّ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سح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ّ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حدّث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سأ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حت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ج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بيع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ب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غي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شت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أعل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خع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ق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جاش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ك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ل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ثق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جهاً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ثبتاً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صحيحاً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اضح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طريقة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رج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جاش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/109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717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ضبع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و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ثق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روى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ن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حم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حمزة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رج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جاش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410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476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و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7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و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ي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29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أ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ئت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ث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ث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د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ق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فا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ف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الغ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حترق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ئ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ر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ر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ع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ن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ي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تض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ن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ئ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دّ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ي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صر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ع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ثل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ن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مقتض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طل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ي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ق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مك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نصر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طل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دّنفس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ن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توج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نا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ميّ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أو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ألب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كتف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ر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ي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  <w:rtl w:val="true"/>
              </w:rPr>
              <w:t>إك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ك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شبه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از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إج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زار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ساق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ل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خت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بيع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و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8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و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ي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30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التحقيق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  <w:t>    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إنّ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عقود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النسب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خيا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شرط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أقسام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ثلاث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sz w:val="24"/>
                <w:szCs w:val="24"/>
              </w:rPr>
              <w:t>1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يدخله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تّفاقاً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sz w:val="24"/>
                <w:szCs w:val="24"/>
              </w:rPr>
              <w:t>2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يدخله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تّفاقاً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sz w:val="24"/>
                <w:szCs w:val="24"/>
              </w:rPr>
              <w:t>3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ختلف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أُذك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صاديق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أقسام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ثلاث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ذكره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شيخ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متاج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خيارات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233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طبع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تبريز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ثمّ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إنّ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أقسام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خيا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شرط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شرط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استيما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فأوضح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لن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مراد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شرط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مذكو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229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متاج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8"/>
              <w:gridCol w:w="6150"/>
              <w:gridCol w:w="1078"/>
            </w:tblGrid>
            <w:tr>
              <w:trPr/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615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دراسات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موجزة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ف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خيارا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والشروط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::: </w:t>
                  </w:r>
                  <w:hyperlink r:id="rId15">
                    <w:r>
                      <w:rPr>
                        <w:rStyle w:val="InternetLink"/>
                        <w:rFonts w:eastAsia="Times New Roman"/>
                        <w:rtl w:val="true"/>
                      </w:rPr>
                      <w:t>فهرس</w:t>
                    </w:r>
                  </w:hyperlink>
                </w:p>
              </w:tc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eastAsia="Times New Roman"/>
        </w:rPr>
      </w:pPr>
      <w:r>
        <w:rPr>
          <w:rFonts w:eastAsia="Times New Roman"/>
        </w:rPr>
      </w:r>
    </w:p>
    <w:tbl>
      <w:tblPr>
        <w:bidiVisual w:val="true"/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1"/>
              <w:gridCol w:w="6244"/>
              <w:gridCol w:w="1031"/>
            </w:tblGrid>
            <w:tr>
              <w:trPr/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624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دراسات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موجزة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ف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خيارا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والشروط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::: </w:t>
                  </w:r>
                  <w:r>
                    <w:rPr>
                      <w:rFonts w:eastAsia="Times New Roman"/>
                    </w:rPr>
                    <w:t>31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ـ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>45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(</w:t>
            </w:r>
            <w:hyperlink r:id="rId16">
              <w:bookmarkStart w:id="12" w:name="14"/>
              <w:r>
                <w:rPr>
                  <w:rStyle w:val="InternetLink"/>
                  <w:rFonts w:eastAsia="Times New Roman"/>
                </w:rPr>
                <w:t>31</w:t>
              </w:r>
            </w:hyperlink>
            <w:bookmarkEnd w:id="12"/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hyperlink r:id="rId17">
              <w:bookmarkStart w:id="13" w:name="13"/>
              <w:r>
                <w:rPr>
                  <w:rStyle w:val="InternetLink"/>
                  <w:rFonts w:eastAsia="Times New Roman"/>
                  <w:rtl w:val="true"/>
                </w:rPr>
                <w:t>الفص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ثاني</w:t>
              </w:r>
            </w:hyperlink>
            <w:bookmarkEnd w:id="13"/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خ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يط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صو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عل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ا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نج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ص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عاق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عق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بع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جّ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أ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ف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ض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ا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ذ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شرط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نج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بطل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ارد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ط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ر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ط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م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ج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عاق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صو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عليق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ن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عاق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ئ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ر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لمشر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مض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سخ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سيوافيك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حك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عذ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عم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الشرط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قص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رابع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حكا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شروط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(</w:t>
            </w:r>
            <w:hyperlink r:id="rId18">
              <w:bookmarkStart w:id="14" w:name="15"/>
              <w:r>
                <w:rPr>
                  <w:rStyle w:val="InternetLink"/>
                  <w:rFonts w:eastAsia="Times New Roman"/>
                </w:rPr>
                <w:t>32</w:t>
              </w:r>
            </w:hyperlink>
            <w:bookmarkEnd w:id="14"/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نق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ي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ميص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ح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; </w:t>
            </w:r>
            <w:r>
              <w:rPr>
                <w:rFonts w:eastAsia="Times New Roman"/>
                <w:rtl w:val="true"/>
              </w:rPr>
              <w:t>ف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لمشر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ف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وِّ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ا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طلق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ل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ز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ز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ف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ر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ر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ف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ضا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س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سلي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مي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فرو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خلّ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خ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ض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د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ا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تي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عاق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ُرِّ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اشتر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قس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ردّ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تي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خ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ر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تّفق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ه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م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شرائ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ائ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دو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ائغ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قلائ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ال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5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ال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قتض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6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هو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7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تلز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ح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ذكو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9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جّز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لّقاً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ل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ائغ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غ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ك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ال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اني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يواف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ص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لث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نص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تق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غ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د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ؤ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ا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33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الوف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ك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فا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ل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ضوع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ائد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ا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اج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نح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ت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ن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ص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را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قس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التحقيق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طل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ل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ل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نش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عل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ش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عل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لّق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قد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ج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عل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ل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زوج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ل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رق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ح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وج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ا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ر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ض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عل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تاج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99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علي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اطبائ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91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34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hyperlink r:id="rId19">
              <w:bookmarkStart w:id="15" w:name="16"/>
              <w:r>
                <w:rPr>
                  <w:rStyle w:val="InternetLink"/>
                  <w:rFonts w:eastAsia="Times New Roman"/>
                  <w:rtl w:val="true"/>
                </w:rPr>
                <w:t>الفص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ثالث</w:t>
              </w:r>
            </w:hyperlink>
            <w:bookmarkEnd w:id="15"/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بن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الغ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س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د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مل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ز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يم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سام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ال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ص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خصو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ل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حي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د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مقن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مقن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نه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تب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تا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س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صوص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ع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ف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د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قاض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مهذّ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م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وسي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ه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غ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صو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ش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لويح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ضا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ا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يظه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ه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سب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ا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ج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ث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حت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خا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«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ر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ئ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مهذّ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33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وسيل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37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غني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زوع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/224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35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يسا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ر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نه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ق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كب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ف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ق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ل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صا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ل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خ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و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ا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أ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رّ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ك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ق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ل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ر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ستظه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درو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كا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س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تذك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ائنا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br/>
              <w:t>    </w:t>
            </w:r>
            <w:hyperlink r:id="rId20">
              <w:bookmarkStart w:id="16" w:name="17"/>
              <w:r>
                <w:rPr>
                  <w:rStyle w:val="InternetLink"/>
                  <w:rFonts w:eastAsia="Times New Roman"/>
                  <w:rtl w:val="true"/>
                </w:rPr>
                <w:t>أدلّ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خيار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غبن</w:t>
              </w:r>
            </w:hyperlink>
            <w:bookmarkEnd w:id="16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است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ز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ق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عا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كث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وج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هم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21">
              <w:bookmarkStart w:id="17" w:name="18"/>
              <w:r>
                <w:rPr>
                  <w:rStyle w:val="InternetLink"/>
                  <w:rFonts w:eastAsia="Times New Roman"/>
                </w:rPr>
                <w:t>1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بناء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عقلاء</w:t>
              </w:r>
            </w:hyperlink>
            <w:bookmarkEnd w:id="17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ت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ج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صوص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ي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هظ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ئ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م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ف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ع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ا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ق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او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ت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ق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لتز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لفو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ذك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ي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هو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ئ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فظ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ماك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ؤ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اك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ت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ا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ز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او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قاب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ي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هو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ت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صر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ق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ل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ه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غني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/22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جواه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3/41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36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معي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ُ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جو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ستر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ت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ذك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لفو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ي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ل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فهو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تك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ه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خلَّ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يعُ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صف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لحو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لمبت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خلّف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نص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ج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اّ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ض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غب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أخ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و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ف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بن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ف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ص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شتر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ا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ره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در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ي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ا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ره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يَّ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اض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ي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تل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طل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ازه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ق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ج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ل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يُّـ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ش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طل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سائ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ص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ي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ا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لز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ز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ز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لت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توضيح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خ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س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ت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ص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ُ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وانَ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ذاتَ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س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ب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ب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ا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مع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ر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خ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ص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ص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ف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ب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طن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بطلا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ب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خ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خ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باي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متاج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قس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يار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ص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34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37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عر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بط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خ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د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او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ائ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ل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ص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ُ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أوص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أث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غ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غف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نس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ل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ن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ص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ت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أ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ّا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خ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ي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ق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د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ام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22">
              <w:bookmarkStart w:id="18" w:name="19"/>
              <w:r>
                <w:rPr>
                  <w:rStyle w:val="InternetLink"/>
                  <w:rFonts w:eastAsia="Times New Roman"/>
                </w:rPr>
                <w:t>2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قاعد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لا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ضرر</w:t>
              </w:r>
            </w:hyperlink>
            <w:bookmarkEnd w:id="18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تد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اع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ر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ق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د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ص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 xml:space="preserve">    «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ز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سلّ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غب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سخ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ر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ض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فيّ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حا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ار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ر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وّ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ض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ل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ُم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صرّ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ر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مض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مسّ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تزلز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زو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ر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مض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ه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و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صل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ام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إج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ي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وض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ف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ثب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ع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ر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ز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وزا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زا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متاج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قس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يار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ص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35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38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غ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ثب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ع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ز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ث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إمضاء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ق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يك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ث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ز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ئ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ا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ض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سخ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23">
              <w:bookmarkStart w:id="19" w:name="20"/>
              <w:r>
                <w:rPr>
                  <w:rStyle w:val="InternetLink"/>
                  <w:rFonts w:eastAsia="Times New Roman"/>
                </w:rPr>
                <w:t>3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النهي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ع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أك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ما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بالباطل</w:t>
              </w:r>
            </w:hyperlink>
            <w:bookmarkEnd w:id="19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است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ب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بني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يُّهَ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َّذي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آمَن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أْكُل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موال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َيْنَ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الباطِل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لاّأَ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كُو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ِجارَة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راض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ْ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است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د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ره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سلّ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خد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ي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د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و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د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باطل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ن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ض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بي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ك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باطل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أ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خي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ام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س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رم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بّ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ب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ك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جائز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ر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شك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لا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خ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ماث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د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ُ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ب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بّ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ر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شك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رش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ق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ي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اذ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اظ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شه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ب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الباطل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نسا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9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39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الد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ب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ر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أس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ط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ا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أس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ي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تج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ض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تد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س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بّ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معا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ب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ب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اظ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س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رشّ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ب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فس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رشّ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بّ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معا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  <w:br/>
              <w:t>    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رس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 xml:space="preserve">    «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أ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غص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ظ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وج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ن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أكل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وال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ل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لع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ؤ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لا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ط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باط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ي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اذ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تط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وال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ر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ي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ا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نها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والأ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م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ت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rtl w:val="true"/>
              </w:rPr>
              <w:t>والفس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س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ب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بّب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24">
              <w:bookmarkStart w:id="20" w:name="21"/>
              <w:r>
                <w:rPr>
                  <w:rStyle w:val="InternetLink"/>
                  <w:rFonts w:eastAsia="Times New Roman"/>
                </w:rPr>
                <w:t>4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الاستدلا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بالروايات</w:t>
              </w:r>
            </w:hyperlink>
            <w:bookmarkEnd w:id="20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ص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خصو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د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ما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ب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الي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ري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نه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ق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ق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ل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شتر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صا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ل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مجمع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ي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28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سن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داو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/299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3437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؛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سن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ترمذ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/52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32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؛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نقل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شيخ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لاف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/17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سأل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8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ت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يوع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40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أخ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ه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ق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ق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شت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ق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سح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ّ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غ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تر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ح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استر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استئن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نس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دّث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يس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غ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ؤ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ر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د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ا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« </w:t>
            </w:r>
            <w:r>
              <w:rPr>
                <w:rFonts w:eastAsia="Times New Roman"/>
                <w:rtl w:val="true"/>
              </w:rPr>
              <w:t>غ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تر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ح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ؤ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ر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ق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كب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ل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دّم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تد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ق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ا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صد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ي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ص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ب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; </w:t>
            </w:r>
            <w:r>
              <w:rPr>
                <w:rFonts w:eastAsia="Times New Roman"/>
                <w:rtl w:val="true"/>
              </w:rPr>
              <w:t>ف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ر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ر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ي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د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ازها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25">
              <w:bookmarkStart w:id="21" w:name="22"/>
              <w:r>
                <w:rPr>
                  <w:rStyle w:val="InternetLink"/>
                  <w:rFonts w:eastAsia="Times New Roman"/>
                  <w:rtl w:val="true"/>
                </w:rPr>
                <w:t>شرائط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خيار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غبن</w:t>
              </w:r>
            </w:hyperlink>
            <w:bookmarkEnd w:id="21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يشت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br/>
              <w:t>    </w:t>
            </w:r>
            <w:hyperlink r:id="rId26">
              <w:bookmarkStart w:id="22" w:name="23"/>
              <w:r>
                <w:rPr>
                  <w:rStyle w:val="InternetLink"/>
                  <w:rFonts w:eastAsia="Times New Roman"/>
                  <w:rtl w:val="true"/>
                </w:rPr>
                <w:t>الأوّ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: </w:t>
              </w:r>
              <w:r>
                <w:rPr>
                  <w:rStyle w:val="InternetLink"/>
                  <w:rFonts w:eastAsia="Times New Roman"/>
                  <w:rtl w:val="true"/>
                </w:rPr>
                <w:t>عدم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علم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مغبو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بالقيمة</w:t>
              </w:r>
            </w:hyperlink>
            <w:bookmarkEnd w:id="22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غب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ه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قي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اف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ل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غب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سن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يهق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5/348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و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7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و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ي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</w:t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و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7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و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ي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</w:t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و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9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و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آد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تجار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41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مطمئنّ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انّ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اكّاً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ك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ب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ور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ول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مبت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إمضاء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ك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ل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را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با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تلق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كب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شه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ف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يق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ر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ر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شئ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ن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شئ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ق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ك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ب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ئ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ق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او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مساو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مأخوذ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جو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م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بنيّ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ي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بّ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ساوا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ن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غ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شك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طل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او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اطمئ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يّ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ق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ور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اطمئنان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27">
              <w:bookmarkStart w:id="23" w:name="24"/>
              <w:r>
                <w:rPr>
                  <w:rStyle w:val="InternetLink"/>
                  <w:rFonts w:eastAsia="Times New Roman"/>
                  <w:rtl w:val="true"/>
                </w:rPr>
                <w:t>ما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هو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ملاك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في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قيم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؟</w:t>
              </w:r>
            </w:hyperlink>
            <w:bookmarkEnd w:id="23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مل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ز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يم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ل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ي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ل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ي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طلق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رتفع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يم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ز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بت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ي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ي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وال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ي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ي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ب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42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إق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بنيّ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او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فرو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رت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ع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لاء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28">
              <w:bookmarkStart w:id="24" w:name="25"/>
              <w:r>
                <w:rPr>
                  <w:rStyle w:val="InternetLink"/>
                  <w:rFonts w:eastAsia="Times New Roman"/>
                  <w:rtl w:val="true"/>
                </w:rPr>
                <w:t>الثاني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: </w:t>
              </w:r>
              <w:r>
                <w:rPr>
                  <w:rStyle w:val="InternetLink"/>
                  <w:rFonts w:eastAsia="Times New Roman"/>
                  <w:rtl w:val="true"/>
                </w:rPr>
                <w:t>كو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تفاوت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فاحشاً</w:t>
              </w:r>
            </w:hyperlink>
            <w:bookmarkEnd w:id="24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تّفق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ه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ق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ئ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ب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ج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تغ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اء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مستر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بن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إمض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غ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صو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د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ب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نب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س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رش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ثل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ل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« </w:t>
            </w:r>
            <w:r>
              <w:rPr>
                <w:rFonts w:eastAsia="Times New Roman"/>
                <w:rtl w:val="true"/>
              </w:rPr>
              <w:t>والثل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وق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بالسد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غ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تحدي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ف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ض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ل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د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تلق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كب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ر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ط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ضر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د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ع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ر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ط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ر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ر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ق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ضر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ي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ل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د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م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عا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عاق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ا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ي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او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اوا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جواه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3/4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قس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تن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قدام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المغن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/523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Style w:val="P"/>
                <w:rFonts w:eastAsia="Times New Roman"/>
                <w:rtl w:val="true"/>
              </w:rPr>
              <w:t>والمرا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« </w:t>
            </w:r>
            <w:r>
              <w:rPr>
                <w:rStyle w:val="P"/>
                <w:rFonts w:eastAsia="Times New Roman"/>
                <w:rtl w:val="true"/>
              </w:rPr>
              <w:t>أحم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» </w:t>
            </w:r>
            <w:r>
              <w:rPr>
                <w:rStyle w:val="P"/>
                <w:rFonts w:eastAsia="Times New Roman"/>
                <w:rtl w:val="true"/>
              </w:rPr>
              <w:t>إما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ذهب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حم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حنب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م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نّ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قصو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ك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هو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لاّ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( </w:t>
            </w:r>
            <w:r>
              <w:rPr>
                <w:rStyle w:val="P"/>
                <w:rFonts w:eastAsia="Times New Roman"/>
                <w:rtl w:val="true"/>
              </w:rPr>
              <w:t>المتوفّى</w:t>
            </w:r>
            <w:r>
              <w:rPr>
                <w:rStyle w:val="P"/>
                <w:rFonts w:eastAsia="Times New Roman"/>
              </w:rPr>
              <w:t>313</w:t>
            </w:r>
            <w:r>
              <w:rPr>
                <w:rStyle w:val="P"/>
                <w:rFonts w:eastAsia="Times New Roman"/>
                <w:rtl w:val="true"/>
              </w:rPr>
              <w:t>ه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) </w:t>
            </w:r>
            <w:r>
              <w:rPr>
                <w:rStyle w:val="P"/>
                <w:rFonts w:eastAsia="Times New Roman"/>
                <w:rtl w:val="true"/>
              </w:rPr>
              <w:t>الذ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جمع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تاوى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« </w:t>
            </w:r>
            <w:r>
              <w:rPr>
                <w:rStyle w:val="P"/>
                <w:rFonts w:eastAsia="Times New Roman"/>
                <w:rtl w:val="true"/>
              </w:rPr>
              <w:t>أحم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»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هن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هناك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ع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يك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ق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دوَّّن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43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العر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قيق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ا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ي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حشاً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كث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ك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عط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اب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خت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ه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ز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ند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ث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وف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ا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د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غ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اوت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ي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خلا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ص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رخ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د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زّ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ؤث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ض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ا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حش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ح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أ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رج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قد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ف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29">
              <w:bookmarkStart w:id="25" w:name="26"/>
              <w:r>
                <w:rPr>
                  <w:rStyle w:val="InternetLink"/>
                  <w:rFonts w:eastAsia="Times New Roman"/>
                  <w:rtl w:val="true"/>
                </w:rPr>
                <w:t>مسقطات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خيار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غبن</w:t>
              </w:r>
            </w:hyperlink>
            <w:bookmarkEnd w:id="25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ال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قط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ق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ب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إسق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ن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ق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قس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سقا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بو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ل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حاكم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سقا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ي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ها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رض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ح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ف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وب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سقا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ق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نت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ص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حجي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ك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سق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ف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قا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أبو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أولاد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لاحظ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لوقوف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لى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فرق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ي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ك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الحق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أقسام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تاج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شيخ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قس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يع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ص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79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ع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عليق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سي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طباطبائ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ص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55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إنّ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هذ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بح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همّ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فق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إسلام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ق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ُلّف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هذ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ضم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رسائل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44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ل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سقا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تض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و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سق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تسلّ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تض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بق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إسق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سق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أ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ر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ن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سق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ضان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ب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قص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ي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و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ص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ص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ص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خص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صّ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ر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عد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ك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ل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اب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شخ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ؤهّ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ص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فّ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ائ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عد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أم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تف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سق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ص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ت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ب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صوص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م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ب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ُصب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ق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ب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إسقاط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ق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ب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إسق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قط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قس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ش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ج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ش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را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إسق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إسق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ب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الثال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إسق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ب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بي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تض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ترت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ثر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د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ل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عتبا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ض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دو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ض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ولى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45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hyperlink r:id="rId30">
              <w:bookmarkStart w:id="26" w:name="27"/>
              <w:r>
                <w:rPr>
                  <w:rStyle w:val="InternetLink"/>
                  <w:rFonts w:eastAsia="Times New Roman"/>
                  <w:rtl w:val="true"/>
                </w:rPr>
                <w:t>الأوّ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: </w:t>
              </w:r>
              <w:r>
                <w:rPr>
                  <w:rStyle w:val="InternetLink"/>
                  <w:rFonts w:eastAsia="Times New Roman"/>
                  <w:rtl w:val="true"/>
                </w:rPr>
                <w:t>الإسقاط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بعد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عقد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وبعد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ظهور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غبن</w:t>
              </w:r>
            </w:hyperlink>
            <w:bookmarkEnd w:id="26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إسق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أ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إسق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قد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ب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ب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إسق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قد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ت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حش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فحش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ج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إسق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ز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ا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ئ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سق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ور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ول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ل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ق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سق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د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ق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بل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ذ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تبي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ذفاً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بّ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ط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ا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ُتسام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د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سق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جر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سق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ذ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ّ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تلف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ي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سق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خر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الأ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ص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ا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ع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ي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ق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دا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ا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ا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ك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سق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حينئ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ق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ط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ا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ي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ق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ي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ق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ط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اق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عد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يح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ي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سق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ت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ت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طلانه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Style w:val="P"/>
                <w:rFonts w:eastAsia="Times New Roman"/>
                <w:sz w:val="24"/>
                <w:szCs w:val="24"/>
              </w:rPr>
              <w:t>1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متاجر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خيارات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</w:rPr>
              <w:t>238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>.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8"/>
              <w:gridCol w:w="6150"/>
              <w:gridCol w:w="1078"/>
            </w:tblGrid>
            <w:tr>
              <w:trPr/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615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دراسات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موجزة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ف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خيارا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والشروط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::: </w:t>
                  </w:r>
                  <w:hyperlink r:id="rId31">
                    <w:r>
                      <w:rPr>
                        <w:rStyle w:val="InternetLink"/>
                        <w:rFonts w:eastAsia="Times New Roman"/>
                        <w:rtl w:val="true"/>
                      </w:rPr>
                      <w:t>فهرس</w:t>
                    </w:r>
                  </w:hyperlink>
                </w:p>
              </w:tc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eastAsia="Times New Roman"/>
        </w:rPr>
      </w:pPr>
      <w:r>
        <w:rPr>
          <w:rFonts w:eastAsia="Times New Roman"/>
        </w:rPr>
      </w:r>
    </w:p>
    <w:tbl>
      <w:tblPr>
        <w:bidiVisual w:val="true"/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1"/>
              <w:gridCol w:w="6244"/>
              <w:gridCol w:w="1031"/>
            </w:tblGrid>
            <w:tr>
              <w:trPr/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624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دراسات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موجزة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ف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خيارا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والشروط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::: </w:t>
                  </w:r>
                  <w:r>
                    <w:rPr>
                      <w:rFonts w:eastAsia="Times New Roman"/>
                    </w:rPr>
                    <w:t>46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ـ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>60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46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ق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و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ق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و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ل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شك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ق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رت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صر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م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تب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ط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رت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إطل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صر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ت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ص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ل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ق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ت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ش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در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عا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ا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ش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صال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ت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در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ا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ج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ن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ا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عا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ش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داع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صال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ي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تبطل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32">
              <w:bookmarkStart w:id="27" w:name="28"/>
              <w:r>
                <w:rPr>
                  <w:rStyle w:val="InternetLink"/>
                  <w:rFonts w:eastAsia="Times New Roman"/>
                  <w:rtl w:val="true"/>
                </w:rPr>
                <w:t>الثاني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: </w:t>
              </w:r>
              <w:r>
                <w:rPr>
                  <w:rStyle w:val="InternetLink"/>
                  <w:rFonts w:eastAsia="Times New Roman"/>
                  <w:rtl w:val="true"/>
                </w:rPr>
                <w:t>الإسقاط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بعد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عقد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وقب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ظهور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غبن</w:t>
              </w:r>
            </w:hyperlink>
            <w:bookmarkEnd w:id="27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ق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جه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سق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نج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وق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ُ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كو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قل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ق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د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سقا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عل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ا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إيقاع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ي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بأن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خت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عل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نش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لّق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قد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دخ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طل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ل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ل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ق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ض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تك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ظ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ل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كو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وج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عت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كو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ق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ب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حت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شتغ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ب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ي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ت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نش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سق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ميع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47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ش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جّز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لّق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شك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سقط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ه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سق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سقا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ب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ي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س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د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ش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سق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عتب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تض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ي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ك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تض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أ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رقب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br/>
              <w:t>    </w:t>
            </w:r>
            <w:hyperlink r:id="rId33">
              <w:bookmarkStart w:id="28" w:name="29"/>
              <w:r>
                <w:rPr>
                  <w:rStyle w:val="InternetLink"/>
                  <w:rFonts w:eastAsia="Times New Roman"/>
                  <w:rtl w:val="true"/>
                </w:rPr>
                <w:t>الثالث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: </w:t>
              </w:r>
              <w:r>
                <w:rPr>
                  <w:rStyle w:val="InternetLink"/>
                  <w:rFonts w:eastAsia="Times New Roman"/>
                  <w:rtl w:val="true"/>
                </w:rPr>
                <w:t>الإسقاط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في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مت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عقد</w:t>
              </w:r>
            </w:hyperlink>
            <w:bookmarkEnd w:id="28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قط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قو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سق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د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شك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ذك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س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ابق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جو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واب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ن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شك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ت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ز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ر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سقا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غر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ه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درو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: </w:t>
            </w:r>
            <w:r>
              <w:rPr>
                <w:rFonts w:eastAsia="Times New Roman"/>
                <w:rtl w:val="true"/>
              </w:rPr>
              <w:t>و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ط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ف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ؤ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طل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غر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ي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ر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نه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ر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يحت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ن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غر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د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حي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تد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يع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غر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هو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سم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شتراء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وك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فق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نظ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مث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ضم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درك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ح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يض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جنبيّ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لمشتر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ث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عي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إذ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ظهر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ستحق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لغ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ع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د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ثبو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استحقاق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ق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إنّ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قتض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لضم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هو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عق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اف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48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صب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دّ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طنا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إسق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صاد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صاد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ن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خط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ه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ض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د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ج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ه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ه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ي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ت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ه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د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بر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قي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ق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س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ت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ع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هو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تات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ئ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سق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ر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ي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ين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ين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شتر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ينا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لو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ت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ي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سق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قي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م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أم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ل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طل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ك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م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ت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ئ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كو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بطل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رريّ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حّح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ل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جو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ا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ر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خيا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قس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مع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ق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فظيّ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هو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ب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ق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فع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غب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تل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ك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34">
              <w:bookmarkStart w:id="29" w:name="30"/>
              <w:r>
                <w:rPr>
                  <w:rStyle w:val="InternetLink"/>
                  <w:rFonts w:eastAsia="Times New Roman"/>
                  <w:rtl w:val="true"/>
                </w:rPr>
                <w:t>الرابع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: </w:t>
              </w:r>
              <w:r>
                <w:rPr>
                  <w:rStyle w:val="InternetLink"/>
                  <w:rFonts w:eastAsia="Times New Roman"/>
                  <w:rtl w:val="true"/>
                </w:rPr>
                <w:t>تصرّف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مغبو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فيما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شترى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بعد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علمه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بالغبن</w:t>
              </w:r>
            </w:hyperlink>
            <w:bookmarkEnd w:id="29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ر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ت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جا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تقل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49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ع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جم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ل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جّي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ر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غب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قط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خيا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يق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ر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رّ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ش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ض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خص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ر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رّ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و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ض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صر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و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ز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ال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ق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ا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ور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ع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ي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ئ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ف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يّ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ض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حد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صر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ا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ض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خص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و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ر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غ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رّ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لتز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خص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و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تض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طل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دل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ي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ع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ي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ئ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س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ب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ال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ح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35">
              <w:bookmarkStart w:id="30" w:name="31"/>
              <w:r>
                <w:rPr>
                  <w:rStyle w:val="InternetLink"/>
                  <w:rFonts w:eastAsia="Times New Roman"/>
                  <w:rtl w:val="true"/>
                </w:rPr>
                <w:t>ه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خيار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غب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فوري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أم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لا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؟</w:t>
              </w:r>
            </w:hyperlink>
            <w:bookmarkEnd w:id="30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ن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و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ق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قط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است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ز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قت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يقّن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و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و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ي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حدائق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9/43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50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و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سا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عمال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تدلا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رب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طل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ج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ق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يق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طل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دلّت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ك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ع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ر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ر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خ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ِّ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ر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ض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ا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خ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كثر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رر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ضرار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وّ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خ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شر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ر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س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إخ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ر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إذ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ف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شر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ر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قتض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طل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زم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ثاني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ر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طلاق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36">
              <w:bookmarkStart w:id="31" w:name="32"/>
              <w:r>
                <w:rPr>
                  <w:rStyle w:val="InternetLink"/>
                  <w:rFonts w:eastAsia="Times New Roman"/>
                  <w:rtl w:val="true"/>
                </w:rPr>
                <w:t>عدم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ختصاص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خيار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غب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بالبيع</w:t>
              </w:r>
            </w:hyperlink>
            <w:bookmarkEnd w:id="31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شك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ختص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ا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ا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بني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سام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إجم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ص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ث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م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ع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ر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صري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ن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ل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ز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حت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غ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اء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51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الصل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اب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داق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حت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ئ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عش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صال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ب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عل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التحقيق</w:t>
            </w:r>
          </w:p>
          <w:p>
            <w:pPr>
              <w:pStyle w:val="Normal"/>
              <w:spacing w:before="0" w:after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حدو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ق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بو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ض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اج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237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عل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اطبائ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40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52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hyperlink r:id="rId37">
              <w:bookmarkStart w:id="32" w:name="33"/>
              <w:r>
                <w:rPr>
                  <w:rStyle w:val="InternetLink"/>
                  <w:rFonts w:eastAsia="Times New Roman"/>
                  <w:rtl w:val="true"/>
                </w:rPr>
                <w:t>الفص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رابع</w:t>
              </w:r>
            </w:hyperlink>
            <w:bookmarkEnd w:id="32"/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يب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ع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اه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ف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ه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ت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ك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صا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س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مَّ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سَّفِينَة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كَانَت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ِمَساكِي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عْمَلُو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ِ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ْبَحْر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أَرَدْت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عِيبَه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كَا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راءَهُ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َلِكٌ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أْخُذ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ُلّ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سَفينَة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غَصْب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حت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رد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ياغ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ل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از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ن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ياس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بيع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ناع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ا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غ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ف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عدُّ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ي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خرو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ي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ي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نا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ي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صنا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غ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خ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غ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إتق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ل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صن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خت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لمي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دينا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38">
              <w:bookmarkStart w:id="33" w:name="34"/>
              <w:r>
                <w:rPr>
                  <w:rStyle w:val="InternetLink"/>
                  <w:rFonts w:eastAsia="Times New Roman"/>
                  <w:rtl w:val="true"/>
                </w:rPr>
                <w:t>مفهوم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« </w:t>
              </w:r>
              <w:r>
                <w:rPr>
                  <w:rStyle w:val="InternetLink"/>
                  <w:rFonts w:eastAsia="Times New Roman"/>
                  <w:rtl w:val="true"/>
                </w:rPr>
                <w:t>العيب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» </w:t>
              </w:r>
              <w:r>
                <w:rPr>
                  <w:rStyle w:val="InternetLink"/>
                  <w:rFonts w:eastAsia="Times New Roman"/>
                  <w:rtl w:val="true"/>
                </w:rPr>
                <w:t>عند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مشهور</w:t>
              </w:r>
            </w:hyperlink>
            <w:bookmarkEnd w:id="33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عرّ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و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كل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ل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ص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ين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كهف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79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53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الزائ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ق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إص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ائ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ق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يب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ي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ب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تض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ل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ي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ي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ي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رغ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ثيبو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رغب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خ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ل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خت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رّ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خ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ي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Times New Roman"/>
                <w:rtl w:val="true"/>
              </w:rPr>
              <w:t xml:space="preserve">! </w:t>
              <w:br/>
              <w:t>    </w:t>
            </w:r>
            <w:r>
              <w:rPr>
                <w:rFonts w:eastAsia="Times New Roman"/>
                <w:rtl w:val="true"/>
              </w:rPr>
              <w:t>فبإضا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ل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غ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يتقو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م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خر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تض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ل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صلي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ك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رغ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ت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ضا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ق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ل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نق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نص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; </w:t>
            </w:r>
            <w:r>
              <w:rPr>
                <w:rFonts w:eastAsia="Times New Roman"/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نق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ل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نق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خص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ح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يباً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تض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ص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ث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غ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غرا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ص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ج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ا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ف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ي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طل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ز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ق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ق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ت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ل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نز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خلّ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خ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يب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ي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ب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ت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لز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قص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ا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فه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متاج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قس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يار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ص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66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54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التخ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ي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ر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ل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ن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خ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خلّ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ج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رغ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يباً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إقب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ثري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غ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ر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ي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ب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صيّ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شتراط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39">
              <w:bookmarkStart w:id="34" w:name="35"/>
              <w:r>
                <w:rPr>
                  <w:rStyle w:val="InternetLink"/>
                  <w:rFonts w:eastAsia="Times New Roman"/>
                  <w:rtl w:val="true"/>
                </w:rPr>
                <w:t>اقتضاء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عقد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سلامةَ</w:t>
              </w:r>
            </w:hyperlink>
            <w:bookmarkEnd w:id="34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ض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قتض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لامة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مقتض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ل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تض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ج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ل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تأج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ود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است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أُ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نصر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ط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يح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ي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وّ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بمن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نصر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ي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نذ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وصاي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ثان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ري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تأج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زئ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رجيّ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نصر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فرو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زئي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ارج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ظ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عر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رو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ارج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غ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تأج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ئ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ابق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ت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فا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صل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الحا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لّ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عاق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ُ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ا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55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ي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خ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ع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قس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ت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هاء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شي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ي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ح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َّذِ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حس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ُلّ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شَىء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خَلَقَه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تّ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جر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صا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تم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املا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قود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رتك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أذه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بادلا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عاوضا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وصا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أي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نذ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خ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ُل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خ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وف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ه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كد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ه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م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ض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فا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كتف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طل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در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سط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صوى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ب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ت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ت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قلائ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ت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وضات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د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تق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غا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لاكين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ض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دل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ث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ود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40">
              <w:bookmarkStart w:id="35" w:name="36"/>
              <w:r>
                <w:rPr>
                  <w:rStyle w:val="InternetLink"/>
                  <w:rFonts w:eastAsia="Times New Roman"/>
                  <w:rtl w:val="true"/>
                </w:rPr>
                <w:t>حكم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ظهور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عيب</w:t>
              </w:r>
            </w:hyperlink>
            <w:bookmarkEnd w:id="35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ر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سجد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7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وأمّ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رو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يونس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دالّ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لى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نّ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شرط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صحّ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يفي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سوى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تأكي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ليس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حجّ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أنّ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يُسن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رواي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إلى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عصو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لعلّ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آرائ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اص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ه</w:t>
            </w:r>
            <w:r>
              <w:rPr>
                <w:rStyle w:val="P"/>
                <w:rFonts w:eastAsia="Times New Roman"/>
                <w:rtl w:val="true"/>
              </w:rPr>
              <w:t xml:space="preserve">. ( </w:t>
            </w:r>
            <w:r>
              <w:rPr>
                <w:rStyle w:val="P"/>
                <w:rFonts w:eastAsia="Times New Roman"/>
                <w:rtl w:val="true"/>
              </w:rPr>
              <w:t>لاحظ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الو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6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و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حكا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عيو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)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56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تحق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ر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يّ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إمس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ث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ن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و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د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ن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اض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مك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د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مك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ج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ئ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ر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مساك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ث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ي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وس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مبس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ُلتج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مك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يب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ع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ع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يمك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زو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لك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يأ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د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ئ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د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ست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د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ئ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ضاً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ت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اه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عي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أ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م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طلقاً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ب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رّ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نان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درا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يّ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ف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ن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ض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ش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ه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شن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ك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مبسوط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/131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57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الس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ضطر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ا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س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لط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ي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سترج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ض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طال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ب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نا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ي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و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بداله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ت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بد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ش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ي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ه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ي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ل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س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ف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ئ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ت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ا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ث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ص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نب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بو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ع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ط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تض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ل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يب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br/>
              <w:t>    </w:t>
            </w:r>
            <w:hyperlink r:id="rId41">
              <w:bookmarkStart w:id="36" w:name="37"/>
              <w:r>
                <w:rPr>
                  <w:rStyle w:val="InternetLink"/>
                  <w:rFonts w:eastAsia="Times New Roman"/>
                  <w:rtl w:val="true"/>
                </w:rPr>
                <w:t>ما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هو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مشهور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عند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أصحاب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؟</w:t>
              </w:r>
            </w:hyperlink>
            <w:bookmarkEnd w:id="36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خي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نّ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صوص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ف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بت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ر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ست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اه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نه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ـلا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مرا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5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م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وسي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6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در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سرائ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7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مهذّ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366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مغن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4/179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مقنع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597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نهاي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9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5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مراس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75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6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وسيل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56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7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سرائ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/296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58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أ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ص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أخ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ف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ائ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اّ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شهي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ّ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رارهم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42">
              <w:bookmarkStart w:id="37" w:name="38"/>
              <w:r>
                <w:rPr>
                  <w:rStyle w:val="InternetLink"/>
                  <w:rFonts w:eastAsia="Times New Roman"/>
                  <w:rtl w:val="true"/>
                </w:rPr>
                <w:t>الاستدلا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على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قو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مشهور</w:t>
              </w:r>
            </w:hyperlink>
            <w:bookmarkEnd w:id="37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است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وج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ص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ش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«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ر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ز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ر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; </w:t>
            </w:r>
            <w:r>
              <w:rPr>
                <w:rFonts w:eastAsia="Times New Roman"/>
                <w:rtl w:val="true"/>
              </w:rPr>
              <w:t>فدف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حق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ر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إمس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ش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ي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ص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ر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د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د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ر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خت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ض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ئ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ر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ض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ف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ل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د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ذ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دّ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ي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ر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ي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ض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ل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احتج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بو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د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لمغ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م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تكل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ري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هو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الثال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ر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ا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رس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ي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ئ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ي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د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ح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ط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ب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قص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مستدرك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و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و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ي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و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6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و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ي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59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ي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تد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ص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د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ر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أر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س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طلق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صحي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«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ب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طأ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ح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و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ي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ب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صر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ن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تعي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س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طلق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ر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ن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Times New Roman"/>
                <w:rtl w:val="true"/>
              </w:rPr>
              <w:t xml:space="preserve">!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يس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ق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و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رديّ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ف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د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د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ح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ي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ص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ر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أ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س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ض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Times New Roman"/>
                <w:rtl w:val="true"/>
              </w:rPr>
              <w:t xml:space="preserve">! </w:t>
              <w:br/>
              <w:t>    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كو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قض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حتك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و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بّ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خاص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« </w:t>
            </w:r>
            <w:r>
              <w:rPr>
                <w:rFonts w:eastAsia="Times New Roman"/>
                <w:rtl w:val="true"/>
              </w:rPr>
              <w:t>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ك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من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ته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و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و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حكا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عيو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و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7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و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حكا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عيو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60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من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« </w:t>
            </w:r>
            <w:r>
              <w:rPr>
                <w:rFonts w:eastAsia="Times New Roman"/>
                <w:rtl w:val="true"/>
              </w:rPr>
              <w:t>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من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بّ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ي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ب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ز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د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س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Times New Roman"/>
                <w:rtl w:val="true"/>
              </w:rPr>
              <w:t xml:space="preserve">! </w:t>
              <w:br/>
              <w:t>    </w:t>
            </w:r>
            <w:r>
              <w:rPr>
                <w:rFonts w:eastAsia="Times New Roman"/>
              </w:rPr>
              <w:t>5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ز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ك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د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ب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را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رو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ك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أخذ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قتسم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وجد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و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عطي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ت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كن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ي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يلز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ي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ب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ج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طل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ئ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تعدّ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صو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د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صرّ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ي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وق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يحاً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أج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ب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ل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قترح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ئ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ي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تض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ي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ائ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ق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ي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أ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Times New Roman"/>
                <w:rtl w:val="true"/>
              </w:rPr>
              <w:t xml:space="preserve">! </w:t>
              <w:br/>
              <w:t>    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ي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ض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نب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ق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دبي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رش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ائق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ب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ي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ن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مك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ت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ش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Style w:val="P"/>
                <w:rFonts w:eastAsia="Times New Roman"/>
                <w:sz w:val="24"/>
                <w:szCs w:val="24"/>
              </w:rPr>
              <w:t>1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sz w:val="24"/>
                <w:szCs w:val="24"/>
              </w:rPr>
              <w:t>12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باب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</w:rPr>
              <w:t>7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أبواب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أحكام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عيوب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</w:rPr>
              <w:t>3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/>
                <w:sz w:val="24"/>
                <w:szCs w:val="24"/>
                <w:rtl w:val="true"/>
              </w:rPr>
              <w:br/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عكّة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بالضم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آنية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سمن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؛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حكرة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/>
                <w:sz w:val="24"/>
                <w:szCs w:val="24"/>
                <w:rtl w:val="true"/>
              </w:rPr>
              <w:br/>
            </w:r>
            <w:r>
              <w:rPr>
                <w:rStyle w:val="P"/>
                <w:rFonts w:eastAsia="Times New Roman"/>
                <w:sz w:val="24"/>
                <w:szCs w:val="24"/>
              </w:rPr>
              <w:t>2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sz w:val="24"/>
                <w:szCs w:val="24"/>
              </w:rPr>
              <w:t>12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باب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</w:rPr>
              <w:t>16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أبواب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خيار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</w:rPr>
              <w:t>1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/>
                <w:sz w:val="24"/>
                <w:szCs w:val="24"/>
                <w:rtl w:val="true"/>
              </w:rPr>
              <w:br/>
            </w:r>
            <w:r>
              <w:rPr>
                <w:rStyle w:val="P"/>
                <w:rFonts w:eastAsia="Times New Roman"/>
                <w:sz w:val="24"/>
                <w:szCs w:val="24"/>
              </w:rPr>
              <w:t>3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حدائق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sz w:val="24"/>
                <w:szCs w:val="24"/>
              </w:rPr>
              <w:t>19/36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؛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نقله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أردبيلي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أيضاً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>.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8"/>
              <w:gridCol w:w="6150"/>
              <w:gridCol w:w="1078"/>
            </w:tblGrid>
            <w:tr>
              <w:trPr/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615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دراسات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موجزة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ف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خيارا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والشروط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::: </w:t>
                  </w:r>
                  <w:hyperlink r:id="rId43">
                    <w:r>
                      <w:rPr>
                        <w:rStyle w:val="InternetLink"/>
                        <w:rFonts w:eastAsia="Times New Roman"/>
                        <w:rtl w:val="true"/>
                      </w:rPr>
                      <w:t>فهرس</w:t>
                    </w:r>
                  </w:hyperlink>
                </w:p>
              </w:tc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eastAsia="Times New Roman"/>
        </w:rPr>
      </w:pPr>
      <w:r>
        <w:rPr>
          <w:rFonts w:eastAsia="Times New Roman"/>
        </w:rPr>
      </w:r>
    </w:p>
    <w:tbl>
      <w:tblPr>
        <w:bidiVisual w:val="true"/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1"/>
              <w:gridCol w:w="6244"/>
              <w:gridCol w:w="1031"/>
            </w:tblGrid>
            <w:tr>
              <w:trPr/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624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دراسات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موجزة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ف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خيارا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والشروط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::: </w:t>
                  </w:r>
                  <w:r>
                    <w:rPr>
                      <w:rFonts w:eastAsia="Times New Roman"/>
                    </w:rPr>
                    <w:t>61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ـ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>75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61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hyperlink r:id="rId44">
              <w:bookmarkStart w:id="38" w:name="39"/>
              <w:r>
                <w:rPr>
                  <w:rStyle w:val="InternetLink"/>
                  <w:rFonts w:eastAsia="Times New Roman"/>
                  <w:rtl w:val="true"/>
                </w:rPr>
                <w:t>الظهور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كاشف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لا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شرط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شرعي</w:t>
              </w:r>
            </w:hyperlink>
            <w:bookmarkEnd w:id="38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ك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ب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ق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تأث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ب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ع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ذ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نص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قوى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ال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اد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فتا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يق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سب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ضو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ؤث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هو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ص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عا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جما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ص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ع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ر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والتع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م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مل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ر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ق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خ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ق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لا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جو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ر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ث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ن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كك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مقتض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ع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ث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سق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هور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45">
              <w:bookmarkStart w:id="39" w:name="40"/>
              <w:r>
                <w:rPr>
                  <w:rStyle w:val="InternetLink"/>
                  <w:rFonts w:eastAsia="Times New Roman"/>
                  <w:rtl w:val="true"/>
                </w:rPr>
                <w:t>عمومي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خيار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للثمن</w:t>
              </w:r>
            </w:hyperlink>
            <w:bookmarkEnd w:id="39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ّح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ع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ر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ع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م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ائ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وض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ل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إج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حو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ال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شتر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ث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غل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ث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ن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62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hyperlink r:id="rId46">
              <w:bookmarkStart w:id="40" w:name="41"/>
              <w:r>
                <w:rPr>
                  <w:rStyle w:val="InternetLink"/>
                  <w:rFonts w:eastAsia="Times New Roman"/>
                  <w:rtl w:val="true"/>
                </w:rPr>
                <w:t>مسقطات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خيار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عيب</w:t>
              </w:r>
            </w:hyperlink>
            <w:bookmarkEnd w:id="40"/>
          </w:p>
          <w:p>
            <w:pPr>
              <w:pStyle w:val="Normal"/>
              <w:spacing w:before="0" w:after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يسق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ُ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br/>
              <w:t>    </w:t>
            </w:r>
            <w:hyperlink r:id="rId47">
              <w:bookmarkStart w:id="41" w:name="42"/>
              <w:r>
                <w:rPr>
                  <w:rStyle w:val="InternetLink"/>
                  <w:rFonts w:eastAsia="Times New Roman"/>
                  <w:rtl w:val="true"/>
                </w:rPr>
                <w:t>الأوّ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: </w:t>
              </w:r>
              <w:r>
                <w:rPr>
                  <w:rStyle w:val="InternetLink"/>
                  <w:rFonts w:eastAsia="Times New Roman"/>
                  <w:rtl w:val="true"/>
                </w:rPr>
                <w:t>إنشاء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سقوط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قولاً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أو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فعلاً</w:t>
              </w:r>
            </w:hyperlink>
            <w:bookmarkEnd w:id="41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فر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اه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ق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صو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تزم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لتز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ا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ق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أر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ب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ريح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سقط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; </w:t>
            </w:r>
            <w:r>
              <w:rPr>
                <w:rFonts w:eastAsia="Times New Roman"/>
                <w:rtl w:val="true"/>
              </w:rPr>
              <w:t>ورب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اه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ق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سقط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ل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ق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زال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; </w:t>
            </w:r>
            <w:r>
              <w:rPr>
                <w:rFonts w:eastAsia="Times New Roman"/>
                <w:rtl w:val="true"/>
              </w:rPr>
              <w:t>فإسق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ل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سق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ث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أرش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ش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ق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حق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تصرّ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عتب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ه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عت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دبي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تصرّ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عتب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نا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قط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ق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يك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ق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د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صداق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إنش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سق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ل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ع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ا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تم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مع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صداق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إنش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ق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ا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صر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غي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يواف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انه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48">
              <w:bookmarkStart w:id="42" w:name="43"/>
              <w:r>
                <w:rPr>
                  <w:rStyle w:val="InternetLink"/>
                  <w:rFonts w:eastAsia="Times New Roman"/>
                  <w:rtl w:val="true"/>
                </w:rPr>
                <w:t>الثاني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: </w:t>
              </w:r>
              <w:r>
                <w:rPr>
                  <w:rStyle w:val="InternetLink"/>
                  <w:rFonts w:eastAsia="Times New Roman"/>
                  <w:rtl w:val="true"/>
                </w:rPr>
                <w:t>اشتراط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إسقاط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في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مت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عقد</w:t>
              </w:r>
            </w:hyperlink>
            <w:bookmarkEnd w:id="42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و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قد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تّفق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ق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هو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ق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صيل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63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ص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سق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وضح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شك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وهّ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قطات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49">
              <w:bookmarkStart w:id="43" w:name="44"/>
              <w:r>
                <w:rPr>
                  <w:rStyle w:val="InternetLink"/>
                  <w:rFonts w:eastAsia="Times New Roman"/>
                  <w:rtl w:val="true"/>
                </w:rPr>
                <w:t>الثالث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: </w:t>
              </w:r>
              <w:r>
                <w:rPr>
                  <w:rStyle w:val="InternetLink"/>
                  <w:rFonts w:eastAsia="Times New Roman"/>
                  <w:rtl w:val="true"/>
                </w:rPr>
                <w:t>التصرّف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مغيّر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في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معيب</w:t>
              </w:r>
            </w:hyperlink>
            <w:bookmarkEnd w:id="43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ر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رّ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غيّ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ح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ق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ق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ض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ي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رس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ي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ئ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ي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د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ح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ط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ِي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ُب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قص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المل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ر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د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ا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ائ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ع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ض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صحي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ر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أي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ئ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و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ُتبرّ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ُبي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أحد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ض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ئ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و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ض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ر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ع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و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6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و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ي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وصفه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شيخ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نصار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الصحّ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ع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نّ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سنده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« </w:t>
            </w:r>
            <w:r>
              <w:rPr>
                <w:rStyle w:val="P"/>
                <w:rFonts w:eastAsia="Times New Roman"/>
                <w:rtl w:val="true"/>
              </w:rPr>
              <w:t>موسى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ك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» </w:t>
            </w:r>
            <w:r>
              <w:rPr>
                <w:rStyle w:val="P"/>
                <w:rFonts w:eastAsia="Times New Roman"/>
                <w:rtl w:val="true"/>
              </w:rPr>
              <w:t>وهو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يوثّق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ُصو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رجالية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و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6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و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ي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64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و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فأحد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ض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غي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ي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طلا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س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صر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غي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قط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بغ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ضا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يواف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ي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حد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يج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غي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ل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اب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ق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كو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تواف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وا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به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50">
              <w:bookmarkStart w:id="44" w:name="45"/>
              <w:r>
                <w:rPr>
                  <w:rStyle w:val="InternetLink"/>
                  <w:rFonts w:eastAsia="Times New Roman"/>
                  <w:rtl w:val="true"/>
                </w:rPr>
                <w:t>الرابع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: </w:t>
              </w:r>
              <w:r>
                <w:rPr>
                  <w:rStyle w:val="InternetLink"/>
                  <w:rFonts w:eastAsia="Times New Roman"/>
                  <w:rtl w:val="true"/>
                </w:rPr>
                <w:t>تلف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عين</w:t>
              </w:r>
            </w:hyperlink>
            <w:bookmarkEnd w:id="44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وي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قو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فه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ر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س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جم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ئ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ي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ح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ف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نتف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م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جو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ئ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ا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ك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نتف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ض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أس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ص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ئ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ينه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51">
              <w:bookmarkStart w:id="45" w:name="46"/>
              <w:r>
                <w:rPr>
                  <w:rStyle w:val="InternetLink"/>
                  <w:rFonts w:eastAsia="Times New Roman"/>
                  <w:rtl w:val="true"/>
                </w:rPr>
                <w:t>الخامس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: </w:t>
              </w:r>
              <w:r>
                <w:rPr>
                  <w:rStyle w:val="InternetLink"/>
                  <w:rFonts w:eastAsia="Times New Roman"/>
                  <w:rtl w:val="true"/>
                </w:rPr>
                <w:t>حدوث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عيب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بعد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عقد</w:t>
              </w:r>
            </w:hyperlink>
            <w:bookmarkEnd w:id="45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د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بض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د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قض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ل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حي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شرط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د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ب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ض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شك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ن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ع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ا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ت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ر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أر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ك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أق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بشه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ال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طر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يب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65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ب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تقلاً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د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ن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أر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ت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يواف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ك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ئ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ب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خيا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ل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ص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مش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د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قض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ن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ع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ا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ي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س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ؤي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ر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جو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د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ا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د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تعي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ا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أرش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لّه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تن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ئ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ن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دّ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مو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من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ُ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ك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ثال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من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ا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br/>
              <w:t>    </w:t>
            </w:r>
            <w:hyperlink r:id="rId52">
              <w:bookmarkStart w:id="46" w:name="47"/>
              <w:r>
                <w:rPr>
                  <w:rStyle w:val="InternetLink"/>
                  <w:rFonts w:eastAsia="Times New Roman"/>
                </w:rPr>
                <w:t>1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تبعّض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صفق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م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موانع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ردّ</w:t>
              </w:r>
            </w:hyperlink>
            <w:bookmarkEnd w:id="46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ان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عّ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ف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ر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ت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ئ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مس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دّ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مساك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رتك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مس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بعي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ّ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د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ع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مضا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با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س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ذا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وصف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ئ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ذا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ئ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وصف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كو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ض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ا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شراء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66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hyperlink r:id="rId53">
              <w:bookmarkStart w:id="47" w:name="48"/>
              <w:r>
                <w:rPr>
                  <w:rStyle w:val="InternetLink"/>
                  <w:rFonts w:eastAsia="Times New Roman"/>
                </w:rPr>
                <w:t>2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لزوم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ربا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م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موانع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أخذ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أرش</w:t>
              </w:r>
            </w:hyperlink>
            <w:bookmarkEnd w:id="47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بو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جن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هماع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أر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اق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ستلز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ب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توضيح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ص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وض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ض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متجانس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ك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تجان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كي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زون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اض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وض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يح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ي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اض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و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ُليّ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صوغ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كسو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اض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ر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ي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دّ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54">
              <w:bookmarkStart w:id="48" w:name="49"/>
              <w:r>
                <w:rPr>
                  <w:rStyle w:val="InternetLink"/>
                  <w:rFonts w:eastAsia="Times New Roman"/>
                </w:rPr>
                <w:t>3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ما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يمنع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ع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ردّ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والأرش</w:t>
              </w:r>
            </w:hyperlink>
            <w:bookmarkEnd w:id="48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مو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من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أ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ع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ق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ق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أر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قد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ض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دل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اه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ضا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زر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برّ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بي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خص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بي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ع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ل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ع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تبيي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ب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تبرّؤ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ئ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ي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رّؤ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ئ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ن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أر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بعت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ر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ي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اه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اط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لو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لومة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و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6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و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ي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67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وي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ّ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نصر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ان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برّ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ي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ال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عم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مؤمن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وط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اب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ح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يس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في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ئ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دع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ئ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رئ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ي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ف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ر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صد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د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ف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د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لتزا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ر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ئ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ف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و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ّد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ت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س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ظائ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خت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باي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تلف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ُ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ج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ثال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ق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ا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عما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فسخ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ف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ض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حك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حاك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رض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حا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و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8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و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حكا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عيو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68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hyperlink r:id="rId55">
              <w:bookmarkStart w:id="49" w:name="50"/>
              <w:r>
                <w:rPr>
                  <w:rStyle w:val="InternetLink"/>
                  <w:rFonts w:eastAsia="Times New Roman"/>
                  <w:rtl w:val="true"/>
                </w:rPr>
                <w:t>الأرش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وكيفيّ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تقديره</w:t>
              </w:r>
            </w:hyperlink>
            <w:bookmarkEnd w:id="49"/>
          </w:p>
          <w:p>
            <w:pPr>
              <w:pStyle w:val="Normal"/>
              <w:spacing w:before="0" w:after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أر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غ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د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ط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راح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طل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ب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بّ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صطل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ه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ؤ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د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ض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د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س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ض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إتلاف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ض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وض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مغص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ست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ا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ضمون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يم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وق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ا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ات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فَ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تضر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ا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يم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وق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ز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ا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ض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اص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ت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دارك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قي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وقي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ض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يم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وق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ز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يح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ي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د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اوت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يم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ضر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ت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ز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صف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ع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وض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ا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و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ف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عام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ظ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ئ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ض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س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جزائ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خصوصي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ف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ا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و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69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يأخ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خ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ت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ر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اب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يم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وق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ر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وج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اح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ئ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جا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و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ا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ئ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ر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ا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ز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قودي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ب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ض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تأ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وض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ص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و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ب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ط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ضا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عا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ن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ي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وقي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ب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ت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س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ا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يح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عي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د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ا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يم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تل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يم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وق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ئ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ض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ا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ا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و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ب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ضا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ا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ؤ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د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ي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يح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مث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ي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ئ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ي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ب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ا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ثمان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ثمان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ب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ب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شرو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ب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وض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طا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قاع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ض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ي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وق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ع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ي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ر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وج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ن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ئ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ص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ا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يم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وقيتين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70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hyperlink r:id="rId56">
              <w:bookmarkStart w:id="50" w:name="51"/>
              <w:r>
                <w:rPr>
                  <w:rStyle w:val="InternetLink"/>
                  <w:rFonts w:eastAsia="Times New Roman"/>
                  <w:rtl w:val="true"/>
                </w:rPr>
                <w:t>إشكا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وإجابة</w:t>
              </w:r>
            </w:hyperlink>
            <w:bookmarkEnd w:id="50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كر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ع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سّ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ص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سّ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جز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شك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سّ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ص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ر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ر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اب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اب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شك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ج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والجو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دّع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سّ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جز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ص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ّ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ا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ا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ا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ُشت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ضع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ت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م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ج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ث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غ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وعاؤ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نش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بعت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غلا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وعائ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نش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بنيّ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م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ُقسّ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ث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اذ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ضح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اضراتنا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ب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ز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د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نف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ن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ز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ر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رج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بذ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ئ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س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ا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وصف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ب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ر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اوض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ماث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حن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حن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حدا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ديئ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ار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لغ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خ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لاحظ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المخت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حكا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ي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ص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437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71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م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وض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ز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د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سّ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ماث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تع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خلّف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ر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ر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اوض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ماث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ي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ار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مث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ألغ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د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غ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اد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خ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ه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شت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و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بنيّ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التحقيق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لما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ف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يس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أ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رّئ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ئ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ي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خ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ث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صر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نقص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ي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ن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متاج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261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72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hyperlink r:id="rId57">
              <w:bookmarkStart w:id="51" w:name="52"/>
              <w:r>
                <w:rPr>
                  <w:rStyle w:val="InternetLink"/>
                  <w:rFonts w:eastAsia="Times New Roman"/>
                  <w:rtl w:val="true"/>
                </w:rPr>
                <w:t>الفص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خامس</w:t>
              </w:r>
            </w:hyperlink>
            <w:bookmarkEnd w:id="51"/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عّ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فقة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صف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لغ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صفَّ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ائرُ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جناح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ربهما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صطل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م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صافق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يد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ايع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جعلو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ض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لعرو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ر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با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ف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ين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  <w:br/>
              <w:t>    </w:t>
            </w:r>
            <w:r>
              <w:rPr>
                <w:rFonts w:eastAsia="Times New Roman"/>
                <w:rtl w:val="true"/>
              </w:rPr>
              <w:t>أخ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أعط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و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ر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ينا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شت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دين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ا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ب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حدا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دين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دين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ش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با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ف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ين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ف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ف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ن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تبعّض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عّ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لع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ب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حدا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تح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ندئ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خي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ر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قب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سترج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سط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ظ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ل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حق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تخيّ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سن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كبرى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6/112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73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عندئ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ش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ب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ط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ث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ختص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عّ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ف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ل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عدّد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ث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عّ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ف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ائ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ق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خ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دخ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ث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زب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سّـ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نق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ط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ك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ص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ال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من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صر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أذ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ُش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تف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طِلْ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نج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خيا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ن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س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خرو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ل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ص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دخا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يب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58">
              <w:bookmarkStart w:id="52" w:name="53"/>
              <w:r>
                <w:rPr>
                  <w:rStyle w:val="InternetLink"/>
                  <w:rFonts w:eastAsia="Times New Roman"/>
                  <w:rtl w:val="true"/>
                </w:rPr>
                <w:t>أدلّ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خيار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تبعّض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صفقة</w:t>
              </w:r>
            </w:hyperlink>
            <w:bookmarkEnd w:id="52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وال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عّ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ف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ئ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ل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ل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اع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ف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ن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ضوليّ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ؤ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ن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ندئ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أ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خ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ّـ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ا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ل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وف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ل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ُمض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يواف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خ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ا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74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«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ر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ز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وف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نئ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ر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ب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تعل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غب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بتي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لع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ح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فر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ق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ائه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ل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تحق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غ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تعل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تملّ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ل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ح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ق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ائه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عّ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ف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ختص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ج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صل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ر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ف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ت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بيع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ج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ف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ي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حدا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تح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إمض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ج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لح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(</w:t>
            </w:r>
            <w:hyperlink r:id="rId59">
              <w:bookmarkStart w:id="53" w:name="55"/>
              <w:r>
                <w:rPr>
                  <w:rStyle w:val="InternetLink"/>
                  <w:rFonts w:eastAsia="Times New Roman"/>
                </w:rPr>
                <w:t>75</w:t>
              </w:r>
            </w:hyperlink>
            <w:bookmarkEnd w:id="53"/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hyperlink r:id="rId60">
              <w:bookmarkStart w:id="54" w:name="54"/>
              <w:r>
                <w:rPr>
                  <w:rStyle w:val="InternetLink"/>
                  <w:rFonts w:eastAsia="Times New Roman"/>
                  <w:rtl w:val="true"/>
                </w:rPr>
                <w:t>الفص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سادس</w:t>
              </w:r>
            </w:hyperlink>
            <w:bookmarkEnd w:id="54"/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ؤية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اتّ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ه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طل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ر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لتخلّ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ر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يق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رؤ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شاهد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تع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وصف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َ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ع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ئ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طابق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وص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ؤي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ّ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ق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ع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اه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فتق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ن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ت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ف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قي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ا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ف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ن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: « </w:t>
            </w:r>
            <w:r>
              <w:rPr>
                <w:rFonts w:eastAsia="Times New Roman"/>
                <w:rtl w:val="true"/>
              </w:rPr>
              <w:t>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ؤ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ور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بعت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ُم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ُّند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ن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وص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حر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حق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أُ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Style w:val="P"/>
                <w:rFonts w:eastAsia="Times New Roman"/>
                <w:sz w:val="24"/>
                <w:szCs w:val="24"/>
              </w:rPr>
              <w:t>1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شرائع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sz w:val="24"/>
                <w:szCs w:val="24"/>
              </w:rPr>
              <w:t>2/279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/>
                <w:sz w:val="24"/>
                <w:szCs w:val="24"/>
                <w:rtl w:val="true"/>
              </w:rPr>
              <w:br/>
            </w:r>
            <w:r>
              <w:rPr>
                <w:rStyle w:val="P"/>
                <w:rFonts w:eastAsia="Times New Roman"/>
                <w:sz w:val="24"/>
                <w:szCs w:val="24"/>
              </w:rPr>
              <w:t>2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خلاف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sz w:val="24"/>
                <w:szCs w:val="24"/>
              </w:rPr>
              <w:t>3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بيوع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مسألة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</w:rPr>
              <w:t>1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>.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8"/>
              <w:gridCol w:w="6150"/>
              <w:gridCol w:w="1078"/>
            </w:tblGrid>
            <w:tr>
              <w:trPr/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615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دراسات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موجزة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ف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خيارا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والشروط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::: </w:t>
                  </w:r>
                  <w:hyperlink r:id="rId61">
                    <w:r>
                      <w:rPr>
                        <w:rStyle w:val="InternetLink"/>
                        <w:rFonts w:eastAsia="Times New Roman"/>
                        <w:rtl w:val="true"/>
                      </w:rPr>
                      <w:t>فهرس</w:t>
                    </w:r>
                  </w:hyperlink>
                </w:p>
              </w:tc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eastAsia="Times New Roman"/>
        </w:rPr>
      </w:pPr>
      <w:r>
        <w:rPr>
          <w:rFonts w:eastAsia="Times New Roman"/>
        </w:rPr>
      </w:r>
    </w:p>
    <w:tbl>
      <w:tblPr>
        <w:bidiVisual w:val="true"/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1"/>
              <w:gridCol w:w="6244"/>
              <w:gridCol w:w="1031"/>
            </w:tblGrid>
            <w:tr>
              <w:trPr/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624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دراسات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موجزة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ف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خيارا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والشروط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::: </w:t>
                  </w:r>
                  <w:r>
                    <w:rPr>
                      <w:rFonts w:eastAsia="Times New Roman"/>
                    </w:rPr>
                    <w:t>76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ـ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>90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76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أ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ئ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يع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ب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تواطؤ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ئ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صف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ج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س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ؤ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بيع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د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شاه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موذ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ي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و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خ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ؤي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اه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ؤا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ؤ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خ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ؤ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خ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رز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إ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ا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والجو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عتب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خ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خ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ر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إ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ا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ئ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اطئ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ؤ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اه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موذ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ي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ندئ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ؤي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خ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عتب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اشتر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ا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خ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خ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خ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خ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ا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ي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ت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بائ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بعت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  <w:br/>
              <w:t>    </w:t>
            </w:r>
            <w:r>
              <w:rPr>
                <w:rFonts w:eastAsia="Times New Roman"/>
                <w:rtl w:val="true"/>
              </w:rPr>
              <w:t>وب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لاثة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77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أ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ؤ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قوّ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ب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خ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قوّ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صف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ج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خ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قوّ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ن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مش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ع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و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ص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ت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جم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سم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ن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مقن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بطل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ق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ص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اه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ت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ض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وج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تا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ض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دو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هاية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ص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دو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ب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ر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ّـ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باطل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62">
              <w:bookmarkStart w:id="55" w:name="56"/>
              <w:r>
                <w:rPr>
                  <w:rStyle w:val="InternetLink"/>
                  <w:rFonts w:eastAsia="Times New Roman"/>
                  <w:rtl w:val="true"/>
                </w:rPr>
                <w:t>ما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هو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دلي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على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صحّ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؟</w:t>
              </w:r>
            </w:hyperlink>
            <w:bookmarkEnd w:id="55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ي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سي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تم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بيع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طنان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ب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إرائ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موذ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بيع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سوج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د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ي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دّس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جواه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3/9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مقنع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59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نهاي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97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78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خ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وف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العُقُود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صحي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رّ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سأ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ي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خ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خ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مّـ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ي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لّ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ست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ح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ُق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« </w:t>
            </w:r>
            <w:r>
              <w:rPr>
                <w:rFonts w:eastAsia="Times New Roman"/>
                <w:rtl w:val="true"/>
              </w:rPr>
              <w:t>إ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لّ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س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ط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ط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ؤ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ال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اه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ي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تخي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آ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ب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و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63">
              <w:bookmarkStart w:id="56" w:name="57"/>
              <w:r>
                <w:rPr>
                  <w:rStyle w:val="InternetLink"/>
                  <w:rFonts w:eastAsia="Times New Roman"/>
                  <w:rtl w:val="true"/>
                </w:rPr>
                <w:t>بماذا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ترتفع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جهال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؟</w:t>
              </w:r>
            </w:hyperlink>
            <w:bookmarkEnd w:id="56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اب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رتف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ه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الت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ر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د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ال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خ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ي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خ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غ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ختلا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ع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اّ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ذك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م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سيلة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Style w:val="B"/>
                <w:rFonts w:eastAsia="Times New Roman"/>
                <w:rtl w:val="true"/>
              </w:rPr>
              <w:t>إشكال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وإج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شك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حاص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خ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يح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و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5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و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ي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تذكر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1/76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وسيل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40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79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والح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والجو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خ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س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أ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خ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غاي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ب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يّ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ـ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ن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ُ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غاي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ن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ق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كي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طلو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نتف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ب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غب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رغ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غ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يفي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غاي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ع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د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طلوب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ن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طل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ض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غ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بطل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تاب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ح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لا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داً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ئ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ع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ت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عي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قتن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فا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ئ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ن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قتن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كي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ز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د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طل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طلوب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64">
              <w:bookmarkStart w:id="57" w:name="58"/>
              <w:r>
                <w:rPr>
                  <w:rStyle w:val="InternetLink"/>
                  <w:rFonts w:eastAsia="Times New Roman"/>
                  <w:rtl w:val="true"/>
                </w:rPr>
                <w:t>أخذ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أرش</w:t>
              </w:r>
            </w:hyperlink>
            <w:bookmarkEnd w:id="57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يّـ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إمس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يس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(</w:t>
            </w:r>
            <w:hyperlink r:id="rId65">
              <w:bookmarkStart w:id="58" w:name="59"/>
              <w:r>
                <w:rPr>
                  <w:rStyle w:val="InternetLink"/>
                  <w:rFonts w:eastAsia="Times New Roman"/>
                </w:rPr>
                <w:t>80</w:t>
              </w:r>
            </w:hyperlink>
            <w:bookmarkEnd w:id="58"/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ذ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در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رائ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ع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خ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م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يّـ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تب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ال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طلق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مال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توض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ُقسّ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جز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ص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طلق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ف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سي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اب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بّ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تقسي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خ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ق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اب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منوع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اب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سّ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جز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ص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سّ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خ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غ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خ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ي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ندئ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ر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جز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ص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ب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ف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ش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غ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أص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ر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سّ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جز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Times New Roman"/>
                <w:rtl w:val="true"/>
              </w:rPr>
              <w:t xml:space="preserve">! </w:t>
              <w:br/>
              <w:t>    </w:t>
            </w:r>
            <w:r>
              <w:rPr>
                <w:rFonts w:eastAsia="Times New Roman"/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اب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و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ج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رتف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ي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سي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جز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ص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بّ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ا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سي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لائية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سرائ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/24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حقيق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يع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أقسامه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81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hyperlink r:id="rId66">
              <w:bookmarkStart w:id="59" w:name="60"/>
              <w:r>
                <w:rPr>
                  <w:rStyle w:val="InternetLink"/>
                  <w:rFonts w:eastAsia="Times New Roman"/>
                  <w:rtl w:val="true"/>
                </w:rPr>
                <w:t>خيار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رؤي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فوري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أو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لا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؟</w:t>
              </w:r>
            </w:hyperlink>
            <w:bookmarkEnd w:id="59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ي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اّ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ل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ؤ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ور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ن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تدّ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مت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ل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ع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ؤ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دل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ل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ي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رّ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يفيّ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راخ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سكو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و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فضا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لس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ل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ز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ؤ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ابط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ه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فوري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سي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ذ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ذراً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الله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ف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رر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سام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ع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ذ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ي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سلا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محة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82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hyperlink r:id="rId67">
              <w:bookmarkStart w:id="60" w:name="61"/>
              <w:r>
                <w:rPr>
                  <w:rStyle w:val="InternetLink"/>
                  <w:rFonts w:eastAsia="Times New Roman"/>
                  <w:rtl w:val="true"/>
                </w:rPr>
                <w:t>مسقطات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خيار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رؤية</w:t>
              </w:r>
            </w:hyperlink>
            <w:bookmarkEnd w:id="60"/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يسق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ُ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br/>
              <w:t>    </w:t>
            </w:r>
            <w:hyperlink r:id="rId68">
              <w:bookmarkStart w:id="61" w:name="62"/>
              <w:r>
                <w:rPr>
                  <w:rStyle w:val="InternetLink"/>
                  <w:rFonts w:eastAsia="Times New Roman"/>
                </w:rPr>
                <w:t>1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التسامح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في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إعما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على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قو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بالفورية</w:t>
              </w:r>
              <w:r>
                <w:rPr>
                  <w:rStyle w:val="InternetLink"/>
                  <w:rFonts w:eastAsia="Times New Roman"/>
                  <w:rtl w:val="true"/>
                </w:rPr>
                <w:t>.</w:t>
              </w:r>
            </w:hyperlink>
            <w:bookmarkEnd w:id="61"/>
            <w:r>
              <w:rPr>
                <w:rStyle w:val="B"/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B"/>
                <w:rFonts w:eastAsia="Times New Roman"/>
                <w:rtl w:val="true"/>
              </w:rPr>
              <w:t>    </w:t>
            </w:r>
            <w:hyperlink r:id="rId69">
              <w:bookmarkStart w:id="62" w:name="63"/>
              <w:r>
                <w:rPr>
                  <w:rStyle w:val="InternetLink"/>
                  <w:rFonts w:eastAsia="Times New Roman"/>
                </w:rPr>
                <w:t>2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الإسقاط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قولي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بعد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رؤية</w:t>
              </w:r>
              <w:r>
                <w:rPr>
                  <w:rStyle w:val="InternetLink"/>
                  <w:rFonts w:eastAsia="Times New Roman"/>
                  <w:rtl w:val="true"/>
                </w:rPr>
                <w:t>.</w:t>
              </w:r>
            </w:hyperlink>
            <w:bookmarkEnd w:id="62"/>
            <w:r>
              <w:rPr>
                <w:rStyle w:val="B"/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B"/>
                <w:rFonts w:eastAsia="Times New Roman"/>
                <w:rtl w:val="true"/>
              </w:rPr>
              <w:t>    </w:t>
            </w:r>
            <w:hyperlink r:id="rId70">
              <w:bookmarkStart w:id="63" w:name="64"/>
              <w:r>
                <w:rPr>
                  <w:rStyle w:val="InternetLink"/>
                  <w:rFonts w:eastAsia="Times New Roman"/>
                </w:rPr>
                <w:t>3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التصرف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بعد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رؤية</w:t>
              </w:r>
              <w:r>
                <w:rPr>
                  <w:rStyle w:val="InternetLink"/>
                  <w:rFonts w:eastAsia="Times New Roman"/>
                  <w:rtl w:val="true"/>
                </w:rPr>
                <w:t>.</w:t>
              </w:r>
            </w:hyperlink>
            <w:bookmarkEnd w:id="63"/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واض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ل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ق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صر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زا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سقاط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ل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ع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ي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ئ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ي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ش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ق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تصر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اب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ي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ات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ف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ي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ض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ض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رض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ش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ي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ائ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ارد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ن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صر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ؤ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سقاط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ل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ش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ض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ا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تصر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ؤي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صر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ل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ح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ؤ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صر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رّ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قط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خيار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71">
              <w:bookmarkStart w:id="64" w:name="65"/>
              <w:r>
                <w:rPr>
                  <w:rStyle w:val="InternetLink"/>
                  <w:rFonts w:eastAsia="Times New Roman"/>
                </w:rPr>
                <w:t>4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إسقاطه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باللفظ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بعد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عقد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قب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رؤية</w:t>
              </w:r>
            </w:hyperlink>
            <w:bookmarkEnd w:id="64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سقط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ؤ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ق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و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و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ي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83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مان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سق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سق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ضا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قلائ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تض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ؤ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ش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د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سق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ضح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ق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عق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يح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ر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ر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عق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ئز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شرائ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رريّ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ا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ش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تي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72">
              <w:bookmarkStart w:id="65" w:name="66"/>
              <w:r>
                <w:rPr>
                  <w:rStyle w:val="InternetLink"/>
                  <w:rFonts w:eastAsia="Times New Roman"/>
                </w:rPr>
                <w:t>5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إسقاطه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في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مت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عقد</w:t>
              </w:r>
            </w:hyperlink>
            <w:bookmarkEnd w:id="65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اختل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م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سقا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قو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فس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فس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اّ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ع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شر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ال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فص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س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س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ال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تي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ائ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ه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وصا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طلو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ر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ب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ف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ص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اف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Style w:val="B"/>
                <w:rFonts w:eastAsia="Times New Roman"/>
              </w:rPr>
              <w:t>1</w:t>
            </w:r>
            <w:r>
              <w:rPr>
                <w:rStyle w:val="B"/>
                <w:rFonts w:eastAsia="Times New Roman"/>
                <w:rtl w:val="true"/>
              </w:rPr>
              <w:t xml:space="preserve">. </w:t>
            </w:r>
            <w:r>
              <w:rPr>
                <w:rStyle w:val="B"/>
                <w:rFonts w:eastAsia="Times New Roman"/>
                <w:rtl w:val="true"/>
              </w:rPr>
              <w:t>جعل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خيار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ي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ر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ب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ق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رتّ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لّ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Times New Roman"/>
                <w:rtl w:val="true"/>
              </w:rPr>
              <w:t xml:space="preserve">! </w:t>
              <w:br/>
              <w:t>    </w:t>
            </w:r>
            <w:r>
              <w:rPr>
                <w:rFonts w:eastAsia="Times New Roman"/>
                <w:rtl w:val="true"/>
              </w:rPr>
              <w:t>أض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اف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غر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ع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متاج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قس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يار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ص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5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والمرا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غر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قا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هو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ط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ليس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جهال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عانيه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84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ه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ر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خيا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ر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ح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صو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يّن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ي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اف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غر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خ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خب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ذ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ت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ق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رريّ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Times New Roman"/>
                <w:rtl w:val="true"/>
              </w:rPr>
              <w:t xml:space="preserve">! </w:t>
            </w:r>
            <w:r>
              <w:rPr>
                <w:rFonts w:eastAsia="Times New Roman"/>
                <w:rtl w:val="true"/>
              </w:rPr>
              <w:t>فالإق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تي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شأ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ئ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وث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خب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ذ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ك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ئ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افـ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غر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زيـ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جود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تز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ئ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نش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تس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ص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افق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ح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تز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أخوذ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قان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حكو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تض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غر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ائ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را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رتّ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ث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ئ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ز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ا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غر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ق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ف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ض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ي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أوص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ذك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نش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ل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ف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ه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ص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شر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ق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نش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ف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ر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ع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إلز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صو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صف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جو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رو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بيع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85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مشخ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عوي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بديل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رو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سق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صب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ع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إلتز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نو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صب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رر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ط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رو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ه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د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اسي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ال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سق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ط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بط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ستلز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رريّ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سقا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ؤية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73">
              <w:bookmarkStart w:id="66" w:name="67"/>
              <w:r>
                <w:rPr>
                  <w:rStyle w:val="InternetLink"/>
                  <w:rFonts w:eastAsia="Times New Roman"/>
                  <w:rtl w:val="true"/>
                </w:rPr>
                <w:t>خيار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رؤي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م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خيارات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عامة</w:t>
              </w:r>
            </w:hyperlink>
            <w:bookmarkEnd w:id="66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ؤ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خص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صو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صل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إج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مل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ف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ج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ّ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اف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ؤ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لمستأج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ؤية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التحقيق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سق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ؤ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سأ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رّئ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ئ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ي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ئ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ب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لتز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انو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تبرّئ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رر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برّئ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خت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ك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313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86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87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hyperlink r:id="rId74">
              <w:bookmarkStart w:id="67" w:name="68"/>
              <w:r>
                <w:rPr>
                  <w:rStyle w:val="InternetLink"/>
                  <w:rFonts w:eastAsia="Times New Roman"/>
                  <w:rtl w:val="true"/>
                </w:rPr>
                <w:t>المقصد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ثاني</w:t>
              </w:r>
            </w:hyperlink>
            <w:bookmarkEnd w:id="67"/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اص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بيع</w:t>
            </w:r>
          </w:p>
          <w:p>
            <w:pPr>
              <w:pStyle w:val="Normal"/>
              <w:spacing w:before="0" w:after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ل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ي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أخي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88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89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hyperlink r:id="rId75">
              <w:bookmarkStart w:id="68" w:name="69"/>
              <w:r>
                <w:rPr>
                  <w:rStyle w:val="InternetLink"/>
                  <w:rFonts w:eastAsia="Times New Roman"/>
                  <w:rtl w:val="true"/>
                </w:rPr>
                <w:t>الفص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أوّل</w:t>
              </w:r>
            </w:hyperlink>
            <w:bookmarkEnd w:id="68"/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لس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كّز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ختص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ل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ضيح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سلّ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باي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فرّق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ل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م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ل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; </w:t>
            </w:r>
            <w:r>
              <w:rPr>
                <w:rFonts w:eastAsia="Times New Roman"/>
                <w:rtl w:val="true"/>
              </w:rPr>
              <w:t>وإضاف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ل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ضا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لِّ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ل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ط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ئ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ضا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بّ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ب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ل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ع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ون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رور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وافق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ف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ري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ر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سل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اب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ص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ع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يّ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زه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ط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ه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أوزا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ن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شافعي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ن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لف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ه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ا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ني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صحابه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90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ضاف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ق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بو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« </w:t>
            </w:r>
            <w:r>
              <w:rPr>
                <w:rFonts w:eastAsia="Times New Roman"/>
                <w:rtl w:val="true"/>
              </w:rPr>
              <w:t>البيّع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ترق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ا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ي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ّ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سمع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بايع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يع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م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مش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ُط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ع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لس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فترق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ر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</w:t>
            </w:r>
            <w:r>
              <w:rPr>
                <w:rFonts w:eastAsia="Times New Roman"/>
                <w:rtl w:val="true"/>
              </w:rPr>
              <w:t>سمع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البيّع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ترق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ا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ي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... » ( </w:t>
            </w:r>
            <w:r>
              <w:rPr>
                <w:rFonts w:eastAsia="Times New Roman"/>
                <w:rtl w:val="true"/>
              </w:rPr>
              <w:t>ير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ّ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ا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المتبايع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ترق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br/>
              <w:t>    </w:t>
            </w:r>
            <w:hyperlink r:id="rId76">
              <w:bookmarkStart w:id="69" w:name="70"/>
              <w:r>
                <w:rPr>
                  <w:rStyle w:val="InternetLink"/>
                  <w:rFonts w:eastAsia="Times New Roman"/>
                  <w:rtl w:val="true"/>
                </w:rPr>
                <w:t>ثبوته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للوكيل</w:t>
              </w:r>
            </w:hyperlink>
            <w:bookmarkEnd w:id="69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و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وك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بو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أ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دّ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حر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5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تص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عا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لك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ق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6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ُفصَّ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ك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ل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صر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و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ت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ك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ا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ف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ي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ر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ج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يغ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Style w:val="P"/>
                <w:rFonts w:eastAsia="Times New Roman"/>
                <w:sz w:val="24"/>
                <w:szCs w:val="24"/>
              </w:rPr>
              <w:t>1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sz w:val="24"/>
                <w:szCs w:val="24"/>
              </w:rPr>
              <w:t>12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باب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</w:rPr>
              <w:t>1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أبواب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بالخيار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</w:rPr>
              <w:t>1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/>
                <w:sz w:val="24"/>
                <w:szCs w:val="24"/>
                <w:rtl w:val="true"/>
              </w:rPr>
              <w:br/>
            </w:r>
            <w:r>
              <w:rPr>
                <w:rStyle w:val="P"/>
                <w:rFonts w:eastAsia="Times New Roman"/>
                <w:sz w:val="24"/>
                <w:szCs w:val="24"/>
              </w:rPr>
              <w:t>2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sz w:val="24"/>
                <w:szCs w:val="24"/>
              </w:rPr>
              <w:t>12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باب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</w:rPr>
              <w:t>2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أبواب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خيار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</w:rPr>
              <w:t>3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/>
                <w:sz w:val="24"/>
                <w:szCs w:val="24"/>
                <w:rtl w:val="true"/>
              </w:rPr>
              <w:br/>
            </w:r>
            <w:r>
              <w:rPr>
                <w:rStyle w:val="P"/>
                <w:rFonts w:eastAsia="Times New Roman"/>
                <w:sz w:val="24"/>
                <w:szCs w:val="24"/>
              </w:rPr>
              <w:t>3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sz w:val="24"/>
                <w:szCs w:val="24"/>
              </w:rPr>
              <w:t>12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باب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</w:rPr>
              <w:t>3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أبواب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خيار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</w:rPr>
              <w:t>6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/>
                <w:sz w:val="24"/>
                <w:szCs w:val="24"/>
                <w:rtl w:val="true"/>
              </w:rPr>
              <w:br/>
            </w:r>
            <w:r>
              <w:rPr>
                <w:rStyle w:val="P"/>
                <w:rFonts w:eastAsia="Times New Roman"/>
                <w:sz w:val="24"/>
                <w:szCs w:val="24"/>
              </w:rPr>
              <w:t>4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سنن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ماجة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sz w:val="24"/>
                <w:szCs w:val="24"/>
              </w:rPr>
              <w:t>2/736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</w:rPr>
              <w:t>2182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؛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مسند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sz w:val="24"/>
                <w:szCs w:val="24"/>
              </w:rPr>
              <w:t>2/9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؛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سنن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ترمذي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sz w:val="24"/>
                <w:szCs w:val="24"/>
              </w:rPr>
              <w:t>3/547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</w:rPr>
              <w:t>1245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مرّ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تفسير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«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بيع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خيار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»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«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خيار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شرط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». </w:t>
            </w:r>
            <w:r>
              <w:rPr>
                <w:rFonts w:eastAsia="Times New Roman"/>
                <w:sz w:val="24"/>
                <w:szCs w:val="24"/>
                <w:rtl w:val="true"/>
              </w:rPr>
              <w:br/>
            </w:r>
            <w:r>
              <w:rPr>
                <w:rStyle w:val="P"/>
                <w:rFonts w:eastAsia="Times New Roman"/>
                <w:sz w:val="24"/>
                <w:szCs w:val="24"/>
              </w:rPr>
              <w:t>5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حدائق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sz w:val="24"/>
                <w:szCs w:val="24"/>
              </w:rPr>
              <w:t>9/7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/>
                <w:sz w:val="24"/>
                <w:szCs w:val="24"/>
                <w:rtl w:val="true"/>
              </w:rPr>
              <w:br/>
            </w:r>
            <w:r>
              <w:rPr>
                <w:rStyle w:val="P"/>
                <w:rFonts w:eastAsia="Times New Roman"/>
                <w:sz w:val="24"/>
                <w:szCs w:val="24"/>
              </w:rPr>
              <w:t>6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مقاصد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sz w:val="24"/>
                <w:szCs w:val="24"/>
              </w:rPr>
              <w:t>4/286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>.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8"/>
              <w:gridCol w:w="6150"/>
              <w:gridCol w:w="1078"/>
            </w:tblGrid>
            <w:tr>
              <w:trPr/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615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دراسات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موجزة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ف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خيارا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والشروط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::: </w:t>
                  </w:r>
                  <w:hyperlink r:id="rId77">
                    <w:r>
                      <w:rPr>
                        <w:rStyle w:val="InternetLink"/>
                        <w:rFonts w:eastAsia="Times New Roman"/>
                        <w:rtl w:val="true"/>
                      </w:rPr>
                      <w:t>فهرس</w:t>
                    </w:r>
                  </w:hyperlink>
                </w:p>
              </w:tc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eastAsia="Times New Roman"/>
        </w:rPr>
      </w:pPr>
      <w:r>
        <w:rPr>
          <w:rFonts w:eastAsia="Times New Roman"/>
        </w:rPr>
      </w:r>
    </w:p>
    <w:tbl>
      <w:tblPr>
        <w:bidiVisual w:val="true"/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8"/>
              <w:gridCol w:w="6290"/>
              <w:gridCol w:w="1008"/>
            </w:tblGrid>
            <w:tr>
              <w:trPr/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629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دراسات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موجزة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ف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خيارا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والشروط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::: </w:t>
                  </w:r>
                  <w:r>
                    <w:rPr>
                      <w:rFonts w:eastAsia="Times New Roman"/>
                    </w:rPr>
                    <w:t>91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ـ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>105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91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شيخ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نص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ص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ا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ّين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اضرات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ب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وك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وق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ي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صر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ت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و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خ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نص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ب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لط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يجا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لاّ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نعق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ا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ي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يج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ندئ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ي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سخ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بقاءً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ج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ق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br/>
              <w:t>    </w:t>
            </w:r>
            <w:hyperlink r:id="rId78">
              <w:bookmarkStart w:id="70" w:name="71"/>
              <w:r>
                <w:rPr>
                  <w:rStyle w:val="InternetLink"/>
                  <w:rFonts w:eastAsia="Times New Roman"/>
                  <w:rtl w:val="true"/>
                </w:rPr>
                <w:t>ثبوته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للموكل</w:t>
              </w:r>
            </w:hyperlink>
            <w:bookmarkEnd w:id="70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و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ل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وك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ظ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بو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نائ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تل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بو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ن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طلق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ض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ّ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ض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ك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ص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وك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و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وك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ظ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ل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ـو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ف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ك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ق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وك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هراً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ّ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ضو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د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ا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سب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ُ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فظ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ئ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وك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متاج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قس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يار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ص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17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مخت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حكا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ي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40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92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عتب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ل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ُنت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ك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وكّل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ئ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َثَلُ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ظ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وفّـ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لائ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َّذِي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تَوَفّاهُم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ْمَلائِكَة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طَيِّبي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قُولُو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سَلامٌ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لَيْ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ق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تَوفّ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أنفُس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حِي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َوْتِه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ن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خال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وف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سب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تلف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با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سب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ث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بيّ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حر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رف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79">
              <w:bookmarkStart w:id="71" w:name="72"/>
              <w:r>
                <w:rPr>
                  <w:rStyle w:val="InternetLink"/>
                  <w:rFonts w:eastAsia="Times New Roman"/>
                  <w:rtl w:val="true"/>
                </w:rPr>
                <w:t>لو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كا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عاقد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واحداً</w:t>
              </w:r>
            </w:hyperlink>
            <w:bookmarkEnd w:id="71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رب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ّ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ر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ن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ول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عا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ر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جّ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ض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س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بيّع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حد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ي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ث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نب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ب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ئ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تص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بائ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خر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ق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ثن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أ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ج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ابت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ق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ئ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و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فت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ت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قو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بق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ق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سائ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قطة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نح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زم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42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93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hyperlink r:id="rId80">
              <w:bookmarkStart w:id="72" w:name="73"/>
              <w:r>
                <w:rPr>
                  <w:rStyle w:val="InternetLink"/>
                  <w:rFonts w:eastAsia="Times New Roman"/>
                  <w:rtl w:val="true"/>
                </w:rPr>
                <w:t>خيار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مجلس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وسائر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عقود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لازمة</w:t>
              </w:r>
            </w:hyperlink>
            <w:bookmarkEnd w:id="72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ال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ختص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ل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ضو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س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َّ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ج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تصال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ائ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ع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وك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قرا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جع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ض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ّ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لغو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خ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ئ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توقيت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81">
              <w:bookmarkStart w:id="73" w:name="74"/>
              <w:r>
                <w:rPr>
                  <w:rStyle w:val="InternetLink"/>
                  <w:rFonts w:eastAsia="Times New Roman"/>
                  <w:rtl w:val="true"/>
                </w:rPr>
                <w:t>خيار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مجلس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وبيع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صرف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والسلم</w:t>
              </w:r>
            </w:hyperlink>
            <w:bookmarkEnd w:id="73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بد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س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د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قاب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إقبا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حا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ف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ب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س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قب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ب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كم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ز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ول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اقص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رّق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ط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خلا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ئ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قب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تع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خرو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ه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ض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رّق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زماً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بد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قاب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إقبا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ص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عل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ض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ض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ّع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ب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قابض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94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hyperlink r:id="rId82">
              <w:bookmarkStart w:id="74" w:name="75"/>
              <w:r>
                <w:rPr>
                  <w:rStyle w:val="InternetLink"/>
                  <w:rFonts w:eastAsia="Times New Roman"/>
                  <w:rtl w:val="true"/>
                </w:rPr>
                <w:t>مسقطات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خيار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مجلس</w:t>
              </w:r>
            </w:hyperlink>
            <w:bookmarkEnd w:id="74"/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يسق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ل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ُ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َ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br/>
              <w:t>    </w:t>
            </w:r>
            <w:hyperlink r:id="rId83">
              <w:bookmarkStart w:id="75" w:name="76"/>
              <w:r>
                <w:rPr>
                  <w:rStyle w:val="InternetLink"/>
                  <w:rFonts w:eastAsia="Times New Roman"/>
                  <w:rtl w:val="true"/>
                </w:rPr>
                <w:t>الأوّ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: </w:t>
              </w:r>
              <w:r>
                <w:rPr>
                  <w:rStyle w:val="InternetLink"/>
                  <w:rFonts w:eastAsia="Times New Roman"/>
                  <w:rtl w:val="true"/>
                </w:rPr>
                <w:t>اشتراط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سقوطه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في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نفس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عقد</w:t>
              </w:r>
            </w:hyperlink>
            <w:bookmarkEnd w:id="75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يسق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ل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شترا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« </w:t>
            </w:r>
            <w:r>
              <w:rPr>
                <w:rFonts w:eastAsia="Times New Roman"/>
                <w:rtl w:val="true"/>
              </w:rPr>
              <w:t>المؤمن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وط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ر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لا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را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فرو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ئ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م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إ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ر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لا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را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  <w:br/>
              <w:t>    </w:t>
            </w:r>
            <w:r>
              <w:rPr>
                <w:rFonts w:eastAsia="Times New Roman"/>
                <w:rtl w:val="true"/>
              </w:rPr>
              <w:t>وب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البيّع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ط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وارئ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عوا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ت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ن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و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ن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أث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تض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ك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ناو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و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ن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ناو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ك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ن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ر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حرج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84">
              <w:bookmarkStart w:id="76" w:name="77"/>
              <w:r>
                <w:rPr>
                  <w:rStyle w:val="InternetLink"/>
                  <w:rFonts w:eastAsia="Times New Roman"/>
                  <w:rtl w:val="true"/>
                </w:rPr>
                <w:t>الثاني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: </w:t>
              </w:r>
              <w:r>
                <w:rPr>
                  <w:rStyle w:val="InternetLink"/>
                  <w:rFonts w:eastAsia="Times New Roman"/>
                  <w:rtl w:val="true"/>
                </w:rPr>
                <w:t>الإسقاط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بعد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عقد</w:t>
              </w:r>
            </w:hyperlink>
            <w:bookmarkEnd w:id="76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ق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سق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قي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سقا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ث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ف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ض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ن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ا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ال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رّ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ل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خ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هي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ائ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و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6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و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ي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</w:t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5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95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الخي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ل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سائ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ُرِّ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صال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ح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ع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ّ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قلّ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يف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ق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ب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إسق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ضا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ول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فرو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ل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ق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ب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إسقاط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ن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ل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حك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اسق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لّ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عي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85">
              <w:bookmarkStart w:id="77" w:name="78"/>
              <w:r>
                <w:rPr>
                  <w:rStyle w:val="InternetLink"/>
                  <w:rFonts w:eastAsia="Times New Roman"/>
                  <w:rtl w:val="true"/>
                </w:rPr>
                <w:t>الثالث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: </w:t>
              </w:r>
              <w:r>
                <w:rPr>
                  <w:rStyle w:val="InternetLink"/>
                  <w:rFonts w:eastAsia="Times New Roman"/>
                  <w:rtl w:val="true"/>
                </w:rPr>
                <w:t>الافتراق</w:t>
              </w:r>
            </w:hyperlink>
            <w:bookmarkEnd w:id="77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ضاف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ق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ل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افت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ش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ض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ال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ت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حر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فت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ض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ش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ال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إطل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ليل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ق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افت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ع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اه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يص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طو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خطو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ض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فص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فين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ق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طو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صوص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فت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غ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قلائ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ار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ع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يّق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ر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ش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طو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طو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ص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ار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ل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ع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ن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ت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فت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خت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عاق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افت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ق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مكّ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إمض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ُنع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خاير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واض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ك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فت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و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ض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إشار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إلي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احظ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و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و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ي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وق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رّ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حم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سل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جعف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( </w:t>
            </w:r>
            <w:r>
              <w:rPr>
                <w:rStyle w:val="P"/>
                <w:rFonts w:eastAsia="Times New Roman"/>
                <w:rtl w:val="true"/>
              </w:rPr>
              <w:t>علي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سَّلا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) </w:t>
            </w:r>
            <w:r>
              <w:rPr>
                <w:rStyle w:val="P"/>
                <w:rFonts w:eastAsia="Times New Roman"/>
                <w:rtl w:val="true"/>
              </w:rPr>
              <w:t>انّ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شى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خُطاً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لعلّه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ان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خُطاً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ثيرة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96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تمكّن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إمض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عاق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مكّن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ض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ف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ز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ر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تو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رو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ل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ك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رّق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86">
              <w:bookmarkStart w:id="78" w:name="79"/>
              <w:r>
                <w:rPr>
                  <w:rStyle w:val="InternetLink"/>
                  <w:rFonts w:eastAsia="Times New Roman"/>
                  <w:rtl w:val="true"/>
                </w:rPr>
                <w:t>الرابع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: </w:t>
              </w:r>
              <w:r>
                <w:rPr>
                  <w:rStyle w:val="InternetLink"/>
                  <w:rFonts w:eastAsia="Times New Roman"/>
                  <w:rtl w:val="true"/>
                </w:rPr>
                <w:t>التصرّف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في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مثم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أو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ثمن</w:t>
              </w:r>
            </w:hyperlink>
            <w:bookmarkEnd w:id="78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صر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قط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ل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أ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ي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ه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صر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ي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ض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« ... </w:t>
            </w:r>
            <w:r>
              <w:rPr>
                <w:rFonts w:eastAsia="Times New Roman"/>
                <w:rtl w:val="true"/>
              </w:rPr>
              <w:t>ف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يّ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ض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صر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ب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إحد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ض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ق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طلق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ل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ما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التحقي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رب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ث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ب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ل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نص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عت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باي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ت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ا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ش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م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بق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ج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ا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ث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طل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بيّع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ذ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ثبو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متاج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218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و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و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ي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97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hyperlink r:id="rId87">
              <w:bookmarkStart w:id="79" w:name="80"/>
              <w:r>
                <w:rPr>
                  <w:rStyle w:val="InternetLink"/>
                  <w:rFonts w:eastAsia="Times New Roman"/>
                  <w:rtl w:val="true"/>
                </w:rPr>
                <w:t>الفص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ثاني</w:t>
              </w:r>
            </w:hyperlink>
            <w:bookmarkEnd w:id="79"/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يوان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ي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فرد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ا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ي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ل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قض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ي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افت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نقض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ّ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م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يواف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صيل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ض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ي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ش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ي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د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علق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ن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ّـ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ب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ح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سم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خ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ج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ر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ص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ت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ـ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يـ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ـ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لفـ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وان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ح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ح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ائ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ـ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ص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م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ي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قل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نصر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ـ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يـ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ـ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قلاً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خلاف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ت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يوع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سألة</w:t>
            </w:r>
            <w:r>
              <w:rPr>
                <w:rStyle w:val="P"/>
                <w:rFonts w:eastAsia="Times New Roman"/>
              </w:rPr>
              <w:t>8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98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وك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ا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ختص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ي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دم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بد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تها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سقطاته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88">
              <w:bookmarkStart w:id="80" w:name="81"/>
              <w:r>
                <w:rPr>
                  <w:rStyle w:val="InternetLink"/>
                  <w:rFonts w:eastAsia="Times New Roman"/>
                  <w:rtl w:val="true"/>
                </w:rPr>
                <w:t>الموضع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أوّ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: </w:t>
              </w:r>
              <w:r>
                <w:rPr>
                  <w:rStyle w:val="InternetLink"/>
                  <w:rFonts w:eastAsia="Times New Roman"/>
                  <w:rtl w:val="true"/>
                </w:rPr>
                <w:t>في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ختصاصه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بالمشتري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وعدمه</w:t>
              </w:r>
            </w:hyperlink>
            <w:bookmarkEnd w:id="80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ه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قو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ختص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;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اّ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مخ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: «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ي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ّ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ص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ن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ا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صد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ر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در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عمو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بائ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;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تض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ك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اوو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وّ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ه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مسا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ثبو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صا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ي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ئ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تر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من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ن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; </w:t>
            </w:r>
            <w:r>
              <w:rPr>
                <w:rFonts w:eastAsia="Times New Roman"/>
                <w:rtl w:val="true"/>
              </w:rPr>
              <w:t>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اّ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مخ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حت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ت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قو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حتم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ة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89">
              <w:bookmarkStart w:id="81" w:name="82"/>
              <w:r>
                <w:rPr>
                  <w:rStyle w:val="InternetLink"/>
                  <w:rFonts w:eastAsia="Times New Roman"/>
                  <w:rtl w:val="true"/>
                </w:rPr>
                <w:t>دلي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قو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باختصاصه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بالمشتري</w:t>
              </w:r>
            </w:hyperlink>
            <w:bookmarkEnd w:id="81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استفاض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ب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مختلف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5/65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انتص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07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مسالك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/200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مختلف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5/65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99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صحي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ض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ق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ي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ّ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  <w:br/>
              <w:t>    </w:t>
            </w:r>
            <w:r>
              <w:rPr>
                <w:rFonts w:eastAsia="Times New Roman"/>
                <w:rtl w:val="true"/>
              </w:rPr>
              <w:t>ق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ي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البيّع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ترق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فترق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ض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د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ختصاص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ضح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ي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ل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ل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البيّع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ضا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ل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ه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بو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غير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صحي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ئ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ي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ّ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ت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ختص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لاّ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هوم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اه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ختص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ّ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ظرة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ى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ي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ّ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شتري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5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ي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ّ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شتري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6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و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و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ي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5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؛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ق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جزّأ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صاح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و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لى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ي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عادت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كتاب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و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و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ي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و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و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ي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9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؛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و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و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ي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9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؛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5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و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و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ي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9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؛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6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و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و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ي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5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00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والإمع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ب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ختصاص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ذ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فه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ل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ار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حديد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تض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ت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ئ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طلو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; </w:t>
            </w:r>
            <w:r>
              <w:rPr>
                <w:rFonts w:eastAsia="Times New Roman"/>
                <w:rtl w:val="true"/>
              </w:rPr>
              <w:t>لانتف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مت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بي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ي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ف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ظهو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ي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ا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ض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ار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د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ّ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; </w:t>
            </w:r>
            <w:r>
              <w:rPr>
                <w:rFonts w:eastAsia="Times New Roman"/>
                <w:rtl w:val="true"/>
              </w:rPr>
              <w:t>لإم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ئ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طّل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يوبه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90">
              <w:bookmarkStart w:id="82" w:name="83"/>
              <w:r>
                <w:rPr>
                  <w:rStyle w:val="InternetLink"/>
                  <w:rFonts w:eastAsia="Times New Roman"/>
                  <w:rtl w:val="true"/>
                </w:rPr>
                <w:t>حجّ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قو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ثاني</w:t>
              </w:r>
            </w:hyperlink>
            <w:bookmarkEnd w:id="82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احتج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ثبو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تباي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ا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ي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وان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وجه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باي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ل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اء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ي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مت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ل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ع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بايعي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ا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المتبايع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ّ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ي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ترق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ي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ّ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لي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جع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ض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بايع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ئ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ب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ج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ـ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المتبايع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ل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صا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ي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  <w:br/>
              <w:t>    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و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و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ي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(</w:t>
            </w:r>
            <w:hyperlink r:id="rId91">
              <w:bookmarkStart w:id="83" w:name="84"/>
              <w:r>
                <w:rPr>
                  <w:rStyle w:val="InternetLink"/>
                  <w:rFonts w:eastAsia="Times New Roman"/>
                </w:rPr>
                <w:t>101</w:t>
              </w:r>
            </w:hyperlink>
            <w:bookmarkEnd w:id="83"/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بيّع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ترق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ا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ي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ّ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ا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دي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أخي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لس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أُخ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ي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خت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عب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ض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حتج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أ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متبايع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ت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يق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ي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تري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ذ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ل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ي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ص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باي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ع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يقّن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إطلا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ب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صا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ي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ئ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ن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ي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ي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ن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ندئ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بائ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ن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بو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تباي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وان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ي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ال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ش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اّ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مخ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ؤيّ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ر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ق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« </w:t>
            </w:r>
            <w:r>
              <w:rPr>
                <w:rFonts w:eastAsia="Times New Roman"/>
                <w:rtl w:val="true"/>
              </w:rPr>
              <w:t>البيّع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فرق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ا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ي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ق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ي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صا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ي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و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ضّ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سمع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س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ض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صا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ي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ّ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ض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يدين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فال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اطل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ا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ي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ضّ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و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الب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و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و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ي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مختلف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5/65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و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و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ي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6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و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و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ي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02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ق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ط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ي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ج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ري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حتما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ساو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عي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إطل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صا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ي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تين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92">
              <w:bookmarkStart w:id="84" w:name="85"/>
              <w:r>
                <w:rPr>
                  <w:rStyle w:val="InternetLink"/>
                  <w:rFonts w:eastAsia="Times New Roman"/>
                  <w:rtl w:val="true"/>
                </w:rPr>
                <w:t>حصيل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بحث</w:t>
              </w:r>
            </w:hyperlink>
            <w:bookmarkEnd w:id="84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تضاف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ؤ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قيد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المتبايع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ّ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ي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إطلا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و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صا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ي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ّ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ؤ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ق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يق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ي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ط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تري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ي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ط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ئ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ن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فر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باي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ثّ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ضّ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يّ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ا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ي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ط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ق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جّح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ب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ق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ن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ن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ثبو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وان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ي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وان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ه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مسا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مسالك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/200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03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hyperlink r:id="rId93">
              <w:bookmarkStart w:id="85" w:name="86"/>
              <w:r>
                <w:rPr>
                  <w:rStyle w:val="InternetLink"/>
                  <w:rFonts w:eastAsia="Times New Roman"/>
                  <w:rtl w:val="true"/>
                </w:rPr>
                <w:t>الموضع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ثاني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: </w:t>
              </w:r>
              <w:r>
                <w:rPr>
                  <w:rStyle w:val="InternetLink"/>
                  <w:rFonts w:eastAsia="Times New Roman"/>
                  <w:rtl w:val="true"/>
                </w:rPr>
                <w:t>في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مبدأ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خيار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حيوان</w:t>
              </w:r>
            </w:hyperlink>
            <w:bookmarkEnd w:id="85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المش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بد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ي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رّ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قي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ن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بدأ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ر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 xml:space="preserve">    « </w:t>
            </w:r>
            <w:r>
              <w:rPr>
                <w:rFonts w:eastAsia="Times New Roman"/>
                <w:rtl w:val="true"/>
              </w:rPr>
              <w:t>وا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ت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د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ر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أب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ب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ر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مبس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ر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خ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ر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ج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ي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ح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بدأ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ي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ل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ل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قط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تفر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ي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ت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ّ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بدأ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ك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خ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ظه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ي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خت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ي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ته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صحي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المتبايع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غني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/220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مبسوط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/85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04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ّ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ي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ترق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ظاه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حق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ي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حق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خت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اي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ب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ض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سمع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ي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ي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ترق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صحي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ض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ق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ي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ّ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ق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ي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البيّع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ترق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ب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ي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خ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اي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خت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ي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ض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ي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ّ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ترق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مجع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ع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حك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اي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ي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فت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سر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ي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ي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حاج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رو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إمع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قض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ّ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94">
              <w:bookmarkStart w:id="86" w:name="87"/>
              <w:r>
                <w:rPr>
                  <w:rStyle w:val="InternetLink"/>
                  <w:rFonts w:eastAsia="Times New Roman"/>
                  <w:rtl w:val="true"/>
                </w:rPr>
                <w:t>الموضع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ثالث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: </w:t>
              </w:r>
              <w:r>
                <w:rPr>
                  <w:rStyle w:val="InternetLink"/>
                  <w:rFonts w:eastAsia="Times New Roman"/>
                  <w:rtl w:val="true"/>
                </w:rPr>
                <w:t>في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مسقطاته</w:t>
              </w:r>
            </w:hyperlink>
            <w:bookmarkEnd w:id="86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يسق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ي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ل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ُ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شتر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قو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بع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سق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ي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ق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ب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إسق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جب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و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و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ي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و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و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ي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8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و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ي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5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و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و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ي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5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و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ي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05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الوف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ب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سق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و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و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سق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تض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سق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ي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امّ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سق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يّ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ساعات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سق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د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خصيص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ي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ي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ط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إسقا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تزم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عقد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سقو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ز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راه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ف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تل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رّ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فر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رج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زما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ج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اس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لب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أحذ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د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ض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صر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ُ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شاء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ليّ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التز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سقاط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ف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إنش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إنش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ذلك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تصر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قط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صوصي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ضطر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ما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ضطر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صو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ظر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ه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اطبائ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قو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أ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ه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ل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ال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ط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صر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غيّ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قط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تصر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غي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قط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عي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بدرا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ن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Style w:val="P"/>
                <w:rFonts w:eastAsia="Times New Roman"/>
                <w:sz w:val="24"/>
                <w:szCs w:val="24"/>
              </w:rPr>
              <w:t>1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sz w:val="24"/>
                <w:szCs w:val="24"/>
              </w:rPr>
              <w:t>12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باب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</w:rPr>
              <w:t>12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أبواب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خيار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</w:rPr>
              <w:t>1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/>
                <w:sz w:val="24"/>
                <w:szCs w:val="24"/>
                <w:rtl w:val="true"/>
              </w:rPr>
              <w:br/>
            </w:r>
            <w:r>
              <w:rPr>
                <w:rStyle w:val="P"/>
                <w:rFonts w:eastAsia="Times New Roman"/>
                <w:sz w:val="24"/>
                <w:szCs w:val="24"/>
              </w:rPr>
              <w:t>2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تعليقة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سيد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طباطبائي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sz w:val="24"/>
                <w:szCs w:val="24"/>
              </w:rPr>
              <w:t>2/21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>.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8"/>
              <w:gridCol w:w="6150"/>
              <w:gridCol w:w="1078"/>
            </w:tblGrid>
            <w:tr>
              <w:trPr/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615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دراسات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موجزة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ف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خيارا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والشروط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::: </w:t>
                  </w:r>
                  <w:hyperlink r:id="rId95">
                    <w:r>
                      <w:rPr>
                        <w:rStyle w:val="InternetLink"/>
                        <w:rFonts w:eastAsia="Times New Roman"/>
                        <w:rtl w:val="true"/>
                      </w:rPr>
                      <w:t>فهرس</w:t>
                    </w:r>
                  </w:hyperlink>
                </w:p>
              </w:tc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eastAsia="Times New Roman"/>
        </w:rPr>
      </w:pPr>
      <w:r>
        <w:rPr>
          <w:rFonts w:eastAsia="Times New Roman"/>
        </w:rPr>
      </w:r>
    </w:p>
    <w:tbl>
      <w:tblPr>
        <w:bidiVisual w:val="true"/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5"/>
              <w:gridCol w:w="6335"/>
              <w:gridCol w:w="986"/>
            </w:tblGrid>
            <w:tr>
              <w:trPr/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633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دراسات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موجزة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ف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خيارا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والشروط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::: </w:t>
                  </w:r>
                  <w:r>
                    <w:rPr>
                      <w:rFonts w:eastAsia="Times New Roman"/>
                    </w:rPr>
                    <w:t>106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ـ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>120</w:t>
                  </w:r>
                </w:p>
              </w:tc>
              <w:tc>
                <w:tcPr>
                  <w:tcW w:w="98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06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ط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صر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غيّ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ق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ي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ئ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سأ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ق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رأ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ّ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ف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قض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زم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صر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غيِّ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ق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قت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فّ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كت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ب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أحد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ع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ك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ه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ا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د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يّ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د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ك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ك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ا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و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«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ث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و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و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ي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</w:t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07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رّ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ؤا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حد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د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رك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ك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اسخ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صر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غي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عاله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صر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غي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ضو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تق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شه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ط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د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ص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سق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ك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ه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صر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غي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ق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ط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صر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كوب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ل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أمسك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ّ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د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يّ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ب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تد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ط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صر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قط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سق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رو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ل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ش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ب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قط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شه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جو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س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عليف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خ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قط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طر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لى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ب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ي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ط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صر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ق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ق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صر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غيّ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ب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ؤ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قبي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ئ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قط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رّ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غيّ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والجو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تص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أ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ت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يوان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عد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ي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ي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ل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ق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ط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ضاف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قط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ل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قط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ل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ن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ق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ط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بوق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ئماً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و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و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ي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</w:t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و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و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ي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08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hyperlink r:id="rId96">
              <w:bookmarkStart w:id="87" w:name="88"/>
              <w:r>
                <w:rPr>
                  <w:rStyle w:val="InternetLink"/>
                  <w:rFonts w:eastAsia="Times New Roman"/>
                  <w:rtl w:val="true"/>
                </w:rPr>
                <w:t>عمومي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حكم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للجاه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والعالم</w:t>
              </w:r>
            </w:hyperlink>
            <w:bookmarkEnd w:id="87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صر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غي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قط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ق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طلق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صر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ل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وض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ر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ه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صو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ملَّك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و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ل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ق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تصر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ق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صر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ا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لت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ض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ق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ه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وض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صر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حد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ق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طلق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صّصن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لت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ل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طل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ا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لي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د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أحك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ائ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صوص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خصوص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قط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التحقيق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ك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خ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يل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وسط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يّ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خول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عيّ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ح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تم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خول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ي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ر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يّ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از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يّ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يا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تعم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خت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فظ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أيّ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متاج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225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خت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ك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19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09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hyperlink r:id="rId97">
              <w:bookmarkStart w:id="88" w:name="89"/>
              <w:r>
                <w:rPr>
                  <w:rStyle w:val="InternetLink"/>
                  <w:rFonts w:eastAsia="Times New Roman"/>
                  <w:rtl w:val="true"/>
                </w:rPr>
                <w:t>الفص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ثالث</w:t>
              </w:r>
            </w:hyperlink>
            <w:bookmarkEnd w:id="88"/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أخير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أخ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ط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ه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ط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بو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خبار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ضاف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ور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عم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ت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ئ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يّن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ي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َقبض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ّ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ار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ئ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مبت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ّ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ض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ُحض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ئ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طالب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ثمن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ّ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ق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َقب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أخ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ّ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; </w:t>
            </w:r>
            <w:r>
              <w:rPr>
                <w:rFonts w:eastAsia="Times New Roman"/>
                <w:rtl w:val="true"/>
              </w:rPr>
              <w:t>ف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ئ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بيع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ق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ر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س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يع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الثال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أج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ثمن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خلاف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/20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سأل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شرائع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/23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10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يواف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اب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خصيّ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يّاً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ي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وضح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ضاف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غ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را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ا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ي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يح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صحي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ر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ق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اع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ت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ث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ّ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خ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ح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ج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شتر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أعط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رك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ح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حْتُبِسْتُ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ّا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ئ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ئ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خ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ضحك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دع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قاض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ترض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يا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ن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أتي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صص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صّت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ب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قض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حب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ق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ب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ح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سمع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ئ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ج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ّ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صحي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ط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أ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ُقبض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حبَ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َقب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ّ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خ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سح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ّ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ال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مض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ّ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ئ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تفق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ز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ختلف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طلا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و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9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و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ي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</w:t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و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9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و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ي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</w:t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و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9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و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ي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</w:t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و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9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و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ي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</w:t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11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أ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ذ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مبس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قاض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مهذّ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بطل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ك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اّ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ن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مخ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أخ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دّ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حر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حدائ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اطبائ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ليق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5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اج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ص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مقن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6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نه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7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بائ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ا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ثم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د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ا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ف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زوم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يرجَّ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لُ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ذّ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قي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أق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از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لى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يرجّ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هيئ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اه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قي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م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قي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ائ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ز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ئ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ض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شت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ض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ف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ي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ر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ّ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ح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ج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ئ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ج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ّ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مبسوط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/87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مهذّ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36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مختلف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5/70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حدائق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اضر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9/48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5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تعليق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سي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طباطبائ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/5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6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مقنع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59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7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نهاي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85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شروط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عقود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12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ي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ط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ف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  <w:br/>
              <w:t>    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ضا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ذ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زاؤ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ق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ك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وإ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ظائ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ذ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ز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ق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ظ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سْرِق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قَد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سَرَق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خٌ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قَبْل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جز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ذ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ر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ئ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ز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ذ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ف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يبط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مقتض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قا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زاء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ز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د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ّ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ف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ن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ز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وإ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ز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ال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ف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يبط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قا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ف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طل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هد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ؤ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كل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ئ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ا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لز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وف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قبا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أ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ل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ا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واف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و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ز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أش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ب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زلز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ه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اء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متن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قتض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ز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طل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ب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عل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بق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ستمر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طل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ر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دعائ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س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: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ف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ذ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جيء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يوسف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77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13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ب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مض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ّ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أ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ـ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ط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ـ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ئع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يؤيّ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ط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سأ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جيئ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قائ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ض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تص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ور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ج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تحب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بقائ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ت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طل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ّام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ك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محك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ث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رتّ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ع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98">
              <w:bookmarkStart w:id="89" w:name="90"/>
              <w:r>
                <w:rPr>
                  <w:rStyle w:val="InternetLink"/>
                  <w:rFonts w:eastAsia="Times New Roman"/>
                  <w:rtl w:val="true"/>
                </w:rPr>
                <w:t>شروط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خيار</w:t>
              </w:r>
            </w:hyperlink>
            <w:bookmarkEnd w:id="89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يعت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يع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م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أخ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س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وضي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ين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به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ص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بر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إل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را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br/>
              <w:t>    </w:t>
            </w:r>
            <w:hyperlink r:id="rId99">
              <w:bookmarkStart w:id="90" w:name="91"/>
              <w:r>
                <w:rPr>
                  <w:rStyle w:val="InternetLink"/>
                  <w:rFonts w:eastAsia="Times New Roman"/>
                  <w:rtl w:val="true"/>
                </w:rPr>
                <w:t>الأوّ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: </w:t>
              </w:r>
              <w:r>
                <w:rPr>
                  <w:rStyle w:val="InternetLink"/>
                  <w:rFonts w:eastAsia="Times New Roman"/>
                  <w:rtl w:val="true"/>
                </w:rPr>
                <w:t>عدم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قبض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مبيع</w:t>
              </w:r>
            </w:hyperlink>
            <w:bookmarkEnd w:id="90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يعت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ب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أخ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دّ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حدائ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مستدرك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8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و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ي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و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9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و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ي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6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14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جو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تّف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ي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ي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ط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: « </w:t>
            </w:r>
            <w:r>
              <w:rPr>
                <w:rFonts w:eastAsia="Times New Roman"/>
                <w:rtl w:val="true"/>
              </w:rPr>
              <w:t>ف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و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ر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ُقبض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ح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َقب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  <w:br/>
              <w:t>    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ف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إ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تخف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تش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عد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فع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ف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حبُ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ئ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الم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عد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فعو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ف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ّ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ئعُ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حبَ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يع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قدي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صود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سح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ّـ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مض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ّ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ئ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ص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ئ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ئ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قب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بقر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في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ب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ابقة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100">
              <w:bookmarkStart w:id="91" w:name="92"/>
              <w:r>
                <w:rPr>
                  <w:rStyle w:val="InternetLink"/>
                  <w:rFonts w:eastAsia="Times New Roman"/>
                  <w:rtl w:val="true"/>
                </w:rPr>
                <w:t>الثاني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: </w:t>
              </w:r>
              <w:r>
                <w:rPr>
                  <w:rStyle w:val="InternetLink"/>
                  <w:rFonts w:eastAsia="Times New Roman"/>
                  <w:rtl w:val="true"/>
                </w:rPr>
                <w:t>عدم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قبض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ثمن</w:t>
              </w:r>
            </w:hyperlink>
            <w:bookmarkEnd w:id="91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اتّفق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م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خ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كرّ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ّ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ال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ن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حت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ض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ّ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ب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ناً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ض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لاح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ئ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تن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تعي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تع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يه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حدائق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9/45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؛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جواه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3/5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و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9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و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ي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15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وبالج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ُ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ق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عي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نه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101">
              <w:bookmarkStart w:id="92" w:name="93"/>
              <w:r>
                <w:rPr>
                  <w:rStyle w:val="InternetLink"/>
                  <w:rFonts w:eastAsia="Times New Roman"/>
                  <w:rtl w:val="true"/>
                </w:rPr>
                <w:t>الثالث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: </w:t>
              </w:r>
              <w:r>
                <w:rPr>
                  <w:rStyle w:val="InternetLink"/>
                  <w:rFonts w:eastAsia="Times New Roman"/>
                  <w:rtl w:val="true"/>
                </w:rPr>
                <w:t>تأخير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ثم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ثلاث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أيّام</w:t>
              </w:r>
            </w:hyperlink>
            <w:bookmarkEnd w:id="92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المتبا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مه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ل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ن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ار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ه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وّ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تأخ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شترا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102">
              <w:bookmarkStart w:id="93" w:name="94"/>
              <w:r>
                <w:rPr>
                  <w:rStyle w:val="InternetLink"/>
                  <w:rFonts w:eastAsia="Times New Roman"/>
                  <w:rtl w:val="true"/>
                </w:rPr>
                <w:t>الرابع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: </w:t>
              </w:r>
              <w:r>
                <w:rPr>
                  <w:rStyle w:val="InternetLink"/>
                  <w:rFonts w:eastAsia="Times New Roman"/>
                  <w:rtl w:val="true"/>
                </w:rPr>
                <w:t>أ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يكو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مبيع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عيناً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أو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شبهها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كصاع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م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صبرة</w:t>
              </w:r>
            </w:hyperlink>
            <w:bookmarkEnd w:id="93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و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ظه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ضا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و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مهذّ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وغير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صو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« </w:t>
            </w:r>
            <w:r>
              <w:rPr>
                <w:rFonts w:eastAsia="Times New Roman"/>
                <w:rtl w:val="true"/>
              </w:rPr>
              <w:t>ي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« </w:t>
            </w:r>
            <w:r>
              <w:rPr>
                <w:rFonts w:eastAsia="Times New Roman"/>
                <w:rtl w:val="true"/>
              </w:rPr>
              <w:t>اشتر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«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وكل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اه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خص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ّي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ن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ائ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ت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م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يّا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«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ئ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ط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« </w:t>
            </w:r>
            <w:r>
              <w:rPr>
                <w:rFonts w:eastAsia="Times New Roman"/>
                <w:rtl w:val="true"/>
              </w:rPr>
              <w:t>ي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سح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ّـ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ال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  <w:br/>
              <w:t>    </w:t>
            </w:r>
            <w:r>
              <w:rPr>
                <w:rFonts w:eastAsia="Times New Roman"/>
                <w:rtl w:val="true"/>
              </w:rPr>
              <w:t>و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تف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ائ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ختص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شخ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تف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م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ه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ع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و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ز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بّ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قت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يق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خص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ضا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اسب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16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المغرو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ذه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ب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ر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ن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ئ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خص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ئ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د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ر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نصراف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hyperlink r:id="rId103">
              <w:bookmarkStart w:id="94" w:name="95"/>
              <w:r>
                <w:rPr>
                  <w:rStyle w:val="InternetLink"/>
                  <w:rFonts w:eastAsia="Times New Roman"/>
                  <w:rtl w:val="true"/>
                </w:rPr>
                <w:t>مسقطات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خيار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تأخير</w:t>
              </w:r>
            </w:hyperlink>
            <w:bookmarkEnd w:id="94"/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يسق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ُ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إسقا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علاً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إسقا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ع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سق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سق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ف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تض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ص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سقا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سائ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مجل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حيوا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شتر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قو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نا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قو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بذ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أق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قو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ظ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أخ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ا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بذ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أث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ز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ك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د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طل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طلق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ذ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ك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ئ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لتزام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ق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بوت</w:t>
            </w:r>
            <w:r>
              <w:rPr>
                <w:rFonts w:eastAsia="Times New Roman"/>
                <w:rtl w:val="true"/>
              </w:rPr>
              <w:t xml:space="preserve">; 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ث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إسق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ل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وض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جه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17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طال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سق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ت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كش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ت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د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ض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ف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دّع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أخ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و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إطل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104">
              <w:bookmarkStart w:id="95" w:name="96"/>
              <w:r>
                <w:rPr>
                  <w:rStyle w:val="InternetLink"/>
                  <w:rFonts w:eastAsia="Times New Roman"/>
                  <w:rtl w:val="true"/>
                </w:rPr>
                <w:t>لو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شترى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ما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يفسد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م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يومه</w:t>
              </w:r>
            </w:hyperlink>
            <w:bookmarkEnd w:id="95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س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ئ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ثمن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ف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س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م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س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ترك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أت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ر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العه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س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بط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فواك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ص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س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فه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حتمال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س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خ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زم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ساد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ي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ل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مفس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بي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بائ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بي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يت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و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الجز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و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ي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سند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حس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رباط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ل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يوثّق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ك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روايتي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م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هم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شهور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و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الجز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و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ي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18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19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hyperlink r:id="rId105">
              <w:bookmarkStart w:id="96" w:name="97"/>
              <w:r>
                <w:rPr>
                  <w:rStyle w:val="InternetLink"/>
                  <w:rFonts w:eastAsia="Times New Roman"/>
                  <w:rtl w:val="true"/>
                </w:rPr>
                <w:t>المقصد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ثالث</w:t>
              </w:r>
            </w:hyperlink>
            <w:bookmarkEnd w:id="96"/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أقس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</w:p>
          <w:p>
            <w:pPr>
              <w:pStyle w:val="Normal"/>
              <w:spacing w:before="0" w:after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Style w:val="B"/>
                <w:rFonts w:eastAsia="Times New Roman"/>
                <w:rtl w:val="true"/>
              </w:rPr>
              <w:t>إنّ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للشرط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أقساماً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: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تيج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120</w:t>
            </w:r>
            <w:r>
              <w:rPr>
                <w:rFonts w:eastAsia="Times New Roman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8"/>
              <w:gridCol w:w="6150"/>
              <w:gridCol w:w="1078"/>
            </w:tblGrid>
            <w:tr>
              <w:trPr/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615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دراسات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موجزة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ف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خيارا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والشروط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::: </w:t>
                  </w:r>
                  <w:hyperlink r:id="rId106">
                    <w:r>
                      <w:rPr>
                        <w:rStyle w:val="InternetLink"/>
                        <w:rFonts w:eastAsia="Times New Roman"/>
                        <w:rtl w:val="true"/>
                      </w:rPr>
                      <w:t>فهرس</w:t>
                    </w:r>
                  </w:hyperlink>
                </w:p>
              </w:tc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eastAsia="Times New Roman"/>
        </w:rPr>
      </w:pPr>
      <w:r>
        <w:rPr>
          <w:rFonts w:eastAsia="Times New Roman"/>
        </w:rPr>
      </w:r>
    </w:p>
    <w:tbl>
      <w:tblPr>
        <w:bidiVisual w:val="true"/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FF"/>
                <w:sz w:val="24"/>
                <w:szCs w:val="24"/>
                <w:rtl w:val="true"/>
                <w:lang w:val="en-US" w:eastAsia="en-US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5"/>
              <w:gridCol w:w="6335"/>
              <w:gridCol w:w="986"/>
            </w:tblGrid>
            <w:tr>
              <w:trPr/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دراسات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موجزة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ف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خيارا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والشروط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::: </w:t>
                  </w:r>
                  <w:r>
                    <w:rPr>
                      <w:rFonts w:eastAsia="Times New Roman"/>
                    </w:rPr>
                    <w:t>121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ـ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>135</w:t>
                  </w:r>
                </w:p>
              </w:tc>
              <w:tc>
                <w:tcPr>
                  <w:tcW w:w="633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9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21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قسامه</w:t>
            </w:r>
          </w:p>
          <w:p>
            <w:pPr>
              <w:pStyle w:val="Normal"/>
              <w:spacing w:before="0" w:after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ين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م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قس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br/>
              <w:t>    </w:t>
            </w:r>
            <w:hyperlink r:id="rId107">
              <w:bookmarkStart w:id="97" w:name="98"/>
              <w:r>
                <w:rPr>
                  <w:rStyle w:val="InternetLink"/>
                  <w:rFonts w:eastAsia="Times New Roman"/>
                </w:rPr>
                <w:t>1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شرط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فعل</w:t>
              </w:r>
            </w:hyperlink>
            <w:bookmarkEnd w:id="97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عل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ف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فع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كلّ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ي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ميص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لّ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و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ن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ل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شت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ئ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ن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عل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108">
              <w:bookmarkStart w:id="98" w:name="99"/>
              <w:r>
                <w:rPr>
                  <w:rStyle w:val="InternetLink"/>
                  <w:rFonts w:eastAsia="Times New Roman"/>
                </w:rPr>
                <w:t>2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شرط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وصف</w:t>
              </w:r>
            </w:hyperlink>
            <w:bookmarkEnd w:id="98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عل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خص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اب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م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سج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صبوغ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ب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ر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ي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ص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طلو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يع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109">
              <w:bookmarkStart w:id="99" w:name="100"/>
              <w:r>
                <w:rPr>
                  <w:rStyle w:val="InternetLink"/>
                  <w:rFonts w:eastAsia="Times New Roman"/>
                </w:rPr>
                <w:t>3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شرط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نتيجة</w:t>
              </w:r>
            </w:hyperlink>
            <w:bookmarkEnd w:id="99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عل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ف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شرط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22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ج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لك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خ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و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يّ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تق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; </w:t>
            </w:r>
            <w:r>
              <w:rPr>
                <w:rFonts w:eastAsia="Times New Roman"/>
                <w:rtl w:val="true"/>
              </w:rPr>
              <w:t>ف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ص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ص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لّك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وّج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ّيت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عتقتُ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لك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أُخ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و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يّ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تق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ت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ط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تيجة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110">
              <w:bookmarkStart w:id="100" w:name="101"/>
              <w:r>
                <w:rPr>
                  <w:rStyle w:val="InternetLink"/>
                  <w:rFonts w:eastAsia="Times New Roman"/>
                  <w:rtl w:val="true"/>
                </w:rPr>
                <w:t>ثمّ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إنّ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شرط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نتيج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على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أقسام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:</w:t>
              </w:r>
            </w:hyperlink>
            <w:bookmarkEnd w:id="100"/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ق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سبا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زوج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عت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اط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قّ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وك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وص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ج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لك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بائع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و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شتر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ا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وض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لك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حد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د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فقراء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ت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قّق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ذك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س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شتر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وج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خ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نعت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ج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اس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س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فس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س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فس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يحت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قّ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وك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وص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ج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لك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بائ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ت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ل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د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س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بوت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23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يتوق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قّ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ا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ف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ف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وف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العُقُود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« </w:t>
            </w:r>
            <w:r>
              <w:rPr>
                <w:rFonts w:eastAsia="Times New Roman"/>
                <w:rtl w:val="true"/>
              </w:rPr>
              <w:t>المؤمن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وط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مخصّ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قّ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ه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فرو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يدي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د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داخ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خصّ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و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مسّ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ك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به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صداقي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وج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ف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صوليّ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مسّ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به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صداق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س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وق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عر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ارع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مك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ك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ص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رف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ألوف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مسّ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رو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عر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ه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ار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ائ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م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توض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س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ك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ك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سّ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د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ائ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د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ر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سق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مسّ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م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رو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عر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ك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ارع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ئ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ا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24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الموج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شكك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ف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اب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ه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بي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ت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ار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ك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و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مسّ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ح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ت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ث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ه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ان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111">
              <w:bookmarkStart w:id="101" w:name="102"/>
              <w:r>
                <w:rPr>
                  <w:rStyle w:val="InternetLink"/>
                  <w:rFonts w:eastAsia="Times New Roman"/>
                  <w:rtl w:val="true"/>
                </w:rPr>
                <w:t>ما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هي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ضابط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لتمييز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قسمي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؟</w:t>
              </w:r>
            </w:hyperlink>
            <w:bookmarkEnd w:id="101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س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ت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زوجي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ت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شتر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وص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وكال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ي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مي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اب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أ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ابط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ش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الأُ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ف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مي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َّ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رَّ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تق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بتداء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وك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وص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أما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ودي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ره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ق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ل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تق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ي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وصي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ا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دي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مث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ت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ناو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قد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تق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مبي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ثم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طر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صو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الث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الث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عتب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هت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شر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فظ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25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والصيغ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تشري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ص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شتر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نك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طل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ع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نذ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هت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ك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شتراط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التحقيق</w:t>
            </w:r>
          </w:p>
          <w:p>
            <w:pPr>
              <w:pStyle w:val="Normal"/>
              <w:spacing w:before="0" w:after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بي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شبه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صداق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ف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به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شك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ر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ك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لما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مسّ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به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صداق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ن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ذك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26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27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hyperlink r:id="rId112">
              <w:bookmarkStart w:id="102" w:name="103"/>
              <w:r>
                <w:rPr>
                  <w:rStyle w:val="InternetLink"/>
                  <w:rFonts w:eastAsia="Times New Roman"/>
                  <w:rtl w:val="true"/>
                </w:rPr>
                <w:t>المقصد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رابع</w:t>
              </w:r>
            </w:hyperlink>
            <w:bookmarkEnd w:id="102"/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شر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ُط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صو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ل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ش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ط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ج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عاق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خ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شر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د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صي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ص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اس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ه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م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خ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نص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را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قس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اه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دو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ائغاً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ُقلائياً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ا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سنّ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5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ا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تض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6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هو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ه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ر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7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تلز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حال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لت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9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جّز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لّقاً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إل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را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ح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ج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28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29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hyperlink r:id="rId113">
              <w:bookmarkStart w:id="103" w:name="104"/>
              <w:r>
                <w:rPr>
                  <w:rStyle w:val="InternetLink"/>
                  <w:rFonts w:eastAsia="Times New Roman"/>
                  <w:rtl w:val="true"/>
                </w:rPr>
                <w:t>الفص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أوّل</w:t>
              </w:r>
            </w:hyperlink>
            <w:bookmarkEnd w:id="103"/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القد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ج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يشت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ر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جاز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خ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ر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;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ق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لايج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خ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دو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ر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ع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ب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رط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ع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مراً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حدائ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: </w:t>
            </w:r>
            <w:r>
              <w:rPr>
                <w:rFonts w:eastAsia="Times New Roman"/>
                <w:rtl w:val="true"/>
              </w:rPr>
              <w:t>يبط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شتر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د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شر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شتر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اب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ر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بل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بل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فع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ف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شتراك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دورية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أ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خ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د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دئ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حرّ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شتر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ُح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ق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دّ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طي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هو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ب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شتر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ا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خت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عاق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تمل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شرائع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/288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ظ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امس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شروط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حدائق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9/67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30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وقو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تقبل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متن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ذ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تر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تر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طل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عق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ه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قّ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ي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م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لاً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د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خر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ا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خت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ر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دلّ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س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تل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غر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ط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د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سليم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ي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طل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شتر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ستلز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ر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يستل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خ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اد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يواف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هو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ه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ر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تقلاً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لي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د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س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نقا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ظ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تس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ديق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لبُّ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عو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قض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ل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و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رد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ن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ا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ي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طمئ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تحصي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طمئ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تحص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از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جمع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ن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اط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ب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ي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حتمل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تن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ق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د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تلز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غر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طمئنا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31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بتحصي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ُستغ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ادس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طمئ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تحصي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قلائي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التحقيق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تّ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ه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جو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</w:rPr>
              <w:t>23/205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خت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ك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447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448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32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hyperlink r:id="rId114">
              <w:bookmarkStart w:id="104" w:name="105"/>
              <w:r>
                <w:rPr>
                  <w:rStyle w:val="InternetLink"/>
                  <w:rFonts w:eastAsia="Times New Roman"/>
                  <w:rtl w:val="true"/>
                </w:rPr>
                <w:t>الفص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ثاني</w:t>
              </w:r>
            </w:hyperlink>
            <w:bookmarkEnd w:id="104"/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ائغ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ه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ن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م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ح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و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لتز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حرّمات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سح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ّ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ا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مرأ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ل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وط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ر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لا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را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ي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ال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ب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ر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وج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ر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لتز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ع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رّ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ا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التز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حلا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حر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ر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لت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ش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م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ي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ر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لتز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ا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حر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لت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لت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رّ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ج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ن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م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التز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ع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شتر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لت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ائغ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ا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غ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تل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هما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و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6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و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ي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5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متاج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قس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يار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76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33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تخصي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حلّ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كلي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مث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زب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لّ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ض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ذ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قي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ر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ج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رثاً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ي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كلي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وضعي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س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ل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ه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يوافيك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تخصي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خا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را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خا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ي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تغ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34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hyperlink r:id="rId115">
              <w:bookmarkStart w:id="105" w:name="106"/>
              <w:r>
                <w:rPr>
                  <w:rStyle w:val="InternetLink"/>
                  <w:rFonts w:eastAsia="Times New Roman"/>
                  <w:rtl w:val="true"/>
                </w:rPr>
                <w:t>الفص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ثالث</w:t>
              </w:r>
            </w:hyperlink>
            <w:bookmarkEnd w:id="105"/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قلائياً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يشت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شتر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قلائ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تعل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غو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خ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كي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ز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ي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يّن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اوات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سائ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كاي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واز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قيق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ال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م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دل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ض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المسل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وط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لائ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ا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ط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ما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ُمْ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ق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ص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اوا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سائ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م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رق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قلائي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يتر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ي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يّ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ي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ي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غو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ص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ص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ط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ته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ّ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شر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ضر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تعذّ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ت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ار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و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ف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كون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ك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ل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ظ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مض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ار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بذ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ف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ت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لاء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ويترتّ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لى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ذلك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عض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فقهي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ت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خفى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لى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فقيه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منه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شرا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تاع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ناوياً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دفع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ثمن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الث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غصو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و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استحما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حمّا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غ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ناوياً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دفع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ُجر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عُمل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غصوب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لاحظ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35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ي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ض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ف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ّ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ع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ك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ل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ع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ناو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نتز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دل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ز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ف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مو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باي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أخ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طب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س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ضر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تعذّ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ر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س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مؤمن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وط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و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أخو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الأ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تد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ن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م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دل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ض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Times New Roman"/>
                <w:rtl w:val="true"/>
              </w:rPr>
              <w:t xml:space="preserve">. </w:t>
            </w:r>
          </w:p>
        </w:tc>
      </w:tr>
    </w:tbl>
    <w:p>
      <w:pPr>
        <w:pStyle w:val="Normal"/>
        <w:bidi w:val="0"/>
        <w:jc w:val="left"/>
        <w:rPr>
          <w:rFonts w:eastAsia="Times New Roman"/>
        </w:rPr>
      </w:pPr>
      <w:r>
        <w:rPr>
          <w:rFonts w:eastAsia="Times New Roman"/>
        </w:rPr>
      </w:r>
    </w:p>
    <w:tbl>
      <w:tblPr>
        <w:bidiVisual w:val="true"/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5"/>
              <w:gridCol w:w="6335"/>
              <w:gridCol w:w="986"/>
            </w:tblGrid>
            <w:tr>
              <w:trPr/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633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دراسات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موجزة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ف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خيارا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والشروط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::: </w:t>
                  </w:r>
                  <w:r>
                    <w:rPr>
                      <w:rFonts w:eastAsia="Times New Roman"/>
                    </w:rPr>
                    <w:t>136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ـ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>150</w:t>
                  </w:r>
                </w:p>
              </w:tc>
              <w:tc>
                <w:tcPr>
                  <w:tcW w:w="98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36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hyperlink r:id="rId116">
              <w:bookmarkStart w:id="106" w:name="107"/>
              <w:r>
                <w:rPr>
                  <w:rStyle w:val="InternetLink"/>
                  <w:rFonts w:eastAsia="Times New Roman"/>
                  <w:rtl w:val="true"/>
                </w:rPr>
                <w:t>الفص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رابع</w:t>
              </w:r>
            </w:hyperlink>
            <w:bookmarkEnd w:id="106"/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ال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سنّة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ائ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ال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ل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و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قّي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ر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ر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ج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افذ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ح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وق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ن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ح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ن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ش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هام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ن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ي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ال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شر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هامش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  <w:rtl w:val="true"/>
              </w:rPr>
              <w:t>الأوّل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 xml:space="preserve">: </w:t>
            </w:r>
            <w:r>
              <w:rPr>
                <w:rStyle w:val="B"/>
                <w:rFonts w:eastAsia="Times New Roman"/>
                <w:rtl w:val="true"/>
              </w:rPr>
              <w:t>أن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لا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يكون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مخالفاً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لكتاب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سمع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ال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Style w:val="B"/>
                <w:rFonts w:eastAsia="Times New Roman"/>
                <w:rtl w:val="true"/>
              </w:rPr>
              <w:t>الثاني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 xml:space="preserve">: </w:t>
            </w:r>
            <w:r>
              <w:rPr>
                <w:rStyle w:val="B"/>
                <w:rFonts w:eastAsia="Times New Roman"/>
                <w:rtl w:val="true"/>
              </w:rPr>
              <w:t>أن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يكون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موافقاً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لكتاب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ف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سمع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ال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و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6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و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ي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؛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لاحظ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يضاً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</w:t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</w:t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ذلك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؛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الجز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5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4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و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قدم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طلاق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6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37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والمسل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وط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زّوج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تشه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  <w:rtl w:val="true"/>
              </w:rPr>
              <w:t>الثالث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 xml:space="preserve">: </w:t>
            </w:r>
            <w:r>
              <w:rPr>
                <w:rStyle w:val="B"/>
                <w:rFonts w:eastAsia="Times New Roman"/>
                <w:rtl w:val="true"/>
              </w:rPr>
              <w:t>أن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لايكون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مخالفاً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ل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قض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زوّ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مرأ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صدق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شترط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م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طل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خال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ول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ّ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ه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فقض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د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ي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م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طل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Style w:val="B"/>
                <w:rFonts w:eastAsia="Times New Roman"/>
                <w:rtl w:val="true"/>
              </w:rPr>
              <w:t>الرابع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 xml:space="preserve">: </w:t>
            </w:r>
            <w:r>
              <w:rPr>
                <w:rStyle w:val="B"/>
                <w:rFonts w:eastAsia="Times New Roman"/>
                <w:rtl w:val="true"/>
              </w:rPr>
              <w:t>أن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لا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يكون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مخالفاً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لشرط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قض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زوّ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مرأ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زوّ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مرأ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ج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تّ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ري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ا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ض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سك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تّ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ك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Style w:val="B"/>
                <w:rFonts w:eastAsia="Times New Roman"/>
                <w:rtl w:val="true"/>
              </w:rPr>
              <w:t>الخامس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 xml:space="preserve">: </w:t>
            </w:r>
            <w:r>
              <w:rPr>
                <w:rStyle w:val="B"/>
                <w:rFonts w:eastAsia="Times New Roman"/>
                <w:rtl w:val="true"/>
              </w:rPr>
              <w:t>أن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لا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يكون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محرّماً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لحلال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أو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محلّلاً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لحر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سح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ّ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«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ا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مرأ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ل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وط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و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6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و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ي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؛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ج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5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و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قدّم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طلاق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؛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صحيح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خار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/19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شروط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ولا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؛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ستدرك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5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30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ت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عتق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فقي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/269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Times New Roman"/>
              </w:rPr>
              <w:t>1276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و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5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و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قدّم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طلاق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؛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لاحظ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يضاً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جز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نفس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38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و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هو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0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و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هو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6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38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شرط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ر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لا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را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Style w:val="B"/>
                <w:rFonts w:eastAsia="Times New Roman"/>
                <w:rtl w:val="true"/>
              </w:rPr>
              <w:t>السادس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 xml:space="preserve">: </w:t>
            </w:r>
            <w:r>
              <w:rPr>
                <w:rStyle w:val="B"/>
                <w:rFonts w:eastAsia="Times New Roman"/>
                <w:rtl w:val="true"/>
              </w:rPr>
              <w:t>عدم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منع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كتاب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والسنّة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كا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غ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: «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ئ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ل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ن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و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ا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خا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ش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ط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ك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يّ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س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با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ن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ن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نص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شه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ملو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بائ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ُ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و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ال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ز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ل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ب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ده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أ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قصو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عائ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س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قو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ترط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وط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ق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شت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و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عت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ي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ح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حب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و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6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و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ي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5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غني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/587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ص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ي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مسقطاته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متاج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قس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يار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ص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77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مستدرك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5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30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ت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عتق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39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الدعائ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و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خ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ترط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وط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ط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ئ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ض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ث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ت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فالموض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بائ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خ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ر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ط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ُتب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ال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ن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نب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ق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شكال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اب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ا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اب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ا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ت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صاديق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اب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ا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ستلز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ل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غ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ائغ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ج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خا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ف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ن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ا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وال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أ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ديد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رّ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لّ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ض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كلي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مجر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ا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لّي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نفو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صوص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عاق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وف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و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ن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ترق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و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واع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صناف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ض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شخاص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ض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ت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تي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ن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خا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اف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نا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د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نعي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صحيح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خار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/19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شروط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ولا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؛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روا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يهق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سنن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0/295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40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المخا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افق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ر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ُ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ر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م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شري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سلا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رّ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ض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ع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ي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س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خا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واف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ال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ب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افق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طعاً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الثال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ر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ن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ل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س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مقا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و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ري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شري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له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س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وال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ن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ل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ي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ـ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ـ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َـ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َعَـل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م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طل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و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ـا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رِّجال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قَوّامو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ل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نِّساء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الشا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براه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ر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سأ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أ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مرأ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م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د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أن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رِّجال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قَوّامو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ل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نِّساء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الرا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ك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يق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ر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يـّ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م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إيج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حر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يّيـ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ي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ميص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لّ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طل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وج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ئ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خي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شتر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فقي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/269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276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نسا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و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5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4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و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قدّم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طلاق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6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41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ب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تحب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ثال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كر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شت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يج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ار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شتر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ي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لز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ستحب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كر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ال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شري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ار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ُل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ر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ّ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خي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سا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رف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ح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جّ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تحب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جّ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كر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ل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خي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تفاق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لز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ال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ل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حص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ر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طلان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ق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غ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ُخّ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طل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و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قع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م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ح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شار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ن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ج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شك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خ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ا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سنّ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ط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ز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لز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ف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ن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اطه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ن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ك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ر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ك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ئ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ظ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ذ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كه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ف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ي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دخ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لط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شري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ر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اح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خيّ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رك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إ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ؤمَّ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ا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ر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رفي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ق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ا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دخ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لط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شري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عناوي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/296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عنو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46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42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الشري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با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استح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كراه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ا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ل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ر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كلي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ت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جان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تشر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ئ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ا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مُسُّ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رام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عل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ف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كلّف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اد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ظ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ل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ذ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ذ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ج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حرّ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ك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ذ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ل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رّم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ندخ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ض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br/>
              <w:t>    </w:t>
            </w:r>
            <w:hyperlink r:id="rId117">
              <w:bookmarkStart w:id="107" w:name="108"/>
              <w:r>
                <w:rPr>
                  <w:rStyle w:val="InternetLink"/>
                  <w:rFonts w:eastAsia="Times New Roman"/>
                  <w:rtl w:val="true"/>
                </w:rPr>
                <w:t>ما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هو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ميزا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لتمييز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مخالف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ع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موافق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؟</w:t>
              </w:r>
            </w:hyperlink>
            <w:bookmarkEnd w:id="107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و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ا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طر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صد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حك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ض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كلي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شار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ق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ض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كلي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زا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ا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ض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كلي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مث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ن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ال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ث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ا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br/>
              <w:t>    </w:t>
            </w:r>
            <w:hyperlink r:id="rId118">
              <w:bookmarkStart w:id="108" w:name="109"/>
              <w:r>
                <w:rPr>
                  <w:rStyle w:val="InternetLink"/>
                  <w:rFonts w:eastAsia="Times New Roman"/>
                  <w:rtl w:val="true"/>
                </w:rPr>
                <w:t>شرط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ما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يخالف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حكم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وضعي</w:t>
              </w:r>
            </w:hyperlink>
            <w:bookmarkEnd w:id="108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التشر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سلا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ضم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كا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ض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إيقا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سيا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ك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اب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مس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رامتُ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طلق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و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عتِ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جع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غ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ا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43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طل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جم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و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جعل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و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الف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ت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رّ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شتر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روث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الفه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ت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وار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سه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ج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وريث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الف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5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زو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زو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وارث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اب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ص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شتر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اب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ك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الفه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6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ل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ر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ك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حرّ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شتر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قّيّ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زوي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يّ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الف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ب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يّـ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حك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ض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نقا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دل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م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ض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ع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ا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كليفية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119">
              <w:bookmarkStart w:id="109" w:name="110"/>
              <w:r>
                <w:rPr>
                  <w:rStyle w:val="InternetLink"/>
                  <w:rFonts w:eastAsia="Times New Roman"/>
                  <w:rtl w:val="true"/>
                </w:rPr>
                <w:t>شرط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ما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يخالف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حكم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تكليفي</w:t>
              </w:r>
            </w:hyperlink>
            <w:bookmarkEnd w:id="109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شر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سلا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ضم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كا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كلي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زا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الف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ك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ث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شت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ع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مراً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ج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شت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ق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عمل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ك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أ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شت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من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طئ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ي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ثل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فهو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كلي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ع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ا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مرسل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سن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ب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لّ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شرط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اما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ل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باع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ل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وه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ق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« </w:t>
            </w:r>
            <w:r>
              <w:rPr>
                <w:rStyle w:val="P"/>
                <w:rFonts w:eastAsia="Times New Roman"/>
                <w:rtl w:val="true"/>
              </w:rPr>
              <w:t>يجوز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ذلك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غ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يرا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إنّه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ور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أنّ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لّ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شرط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خالف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كت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اط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»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و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6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و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ي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44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والحا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أط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صدي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إن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طيع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س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ن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ل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د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لزِ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ار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أ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تز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ك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ف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د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شر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ّ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ل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صد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شار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خ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ك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متّ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هم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ظ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ك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ض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كلي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ا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كليفين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120">
              <w:bookmarkStart w:id="110" w:name="111"/>
              <w:r>
                <w:rPr>
                  <w:rStyle w:val="InternetLink"/>
                  <w:rFonts w:eastAsia="Times New Roman"/>
                  <w:rtl w:val="true"/>
                </w:rPr>
                <w:t>حصيل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بحث</w:t>
              </w:r>
            </w:hyperlink>
            <w:bookmarkEnd w:id="110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شر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ما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ز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إسع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سا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رج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ك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نبي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ت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سال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ت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س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ضف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يع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بق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ي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حلا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ر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ق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عث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ا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ب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لاع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حك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ط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خا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شرّ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نو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زع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ه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شر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أ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ص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ك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لاع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عام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ج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وف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العُقُود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مائد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45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رّ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ئ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ص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احْفَظ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يْمانَ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ذ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ر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ئ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تك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مسّك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لْيُوف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نُذُورَه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ضاف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ذ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ص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طيعة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ت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بي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غ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رتك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ص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ط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شتراط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أحك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رام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لاع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س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ناو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سخ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خصيص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دي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ضر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ح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ُّ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دخ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ؤ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شريع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حك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ض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كلي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لزامي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يج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ِّ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د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يان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رّف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ب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مي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ا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خا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لت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ال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ن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شر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د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طابق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ا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ا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وض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كليفية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د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طابق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ال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ّ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ار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ال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ر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ال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د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طابقية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مائد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9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حج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و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6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ت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يم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؛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7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ت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ذ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العه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</w:t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و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6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ت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يم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؛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7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ت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ذ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العه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</w:t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46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ت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كر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ال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طلق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طابق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التزا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ار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ر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يّن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ال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بيّ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ت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ؤك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مي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ر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ص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هنُ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را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م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ت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صل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شر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ي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نذ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تي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ي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ا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دل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طاب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ذلك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التحقيق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د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ن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ّ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بثو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جز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بو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ت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س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ل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بو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مي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درا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اني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ية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47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hyperlink r:id="rId121">
              <w:bookmarkStart w:id="111" w:name="112"/>
              <w:r>
                <w:rPr>
                  <w:rStyle w:val="InternetLink"/>
                  <w:rFonts w:eastAsia="Times New Roman"/>
                  <w:rtl w:val="true"/>
                </w:rPr>
                <w:t>الفص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خامس</w:t>
              </w:r>
            </w:hyperlink>
            <w:bookmarkEnd w:id="111"/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ال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قتض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ائ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أخو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نيُّ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اء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ف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ال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قتض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توض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ه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قس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خا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قتض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ين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خا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قتض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قس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ال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اهي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ال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نشَئ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ال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از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في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ال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إطل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إل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را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خر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122">
              <w:bookmarkStart w:id="112" w:name="113"/>
              <w:r>
                <w:rPr>
                  <w:rStyle w:val="InternetLink"/>
                  <w:rFonts w:eastAsia="Times New Roman"/>
                </w:rPr>
                <w:t>1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ما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يكو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مخالفاً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لماهيّ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عقد</w:t>
              </w:r>
            </w:hyperlink>
            <w:bookmarkEnd w:id="112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هي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عتب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تحق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انتفائ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ه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ذلك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غرض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ي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قسا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خالف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ي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حكامه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إل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سيوافيك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نّ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خالف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إطلاق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عق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يستلز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فساد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48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ك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إج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صل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جع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س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رم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تض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ذ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وض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مل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و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إج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مل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ف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ا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هي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واقع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ظ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ضار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ا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ص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ب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; </w:t>
            </w:r>
            <w:r>
              <w:rPr>
                <w:rFonts w:eastAsia="Times New Roman"/>
                <w:rtl w:val="true"/>
              </w:rPr>
              <w:t>والمزار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ا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ص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ساق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ا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ص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مضار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ا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ب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زار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ا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اق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ا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ن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هي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واقعها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123">
              <w:bookmarkStart w:id="113" w:name="114"/>
              <w:r>
                <w:rPr>
                  <w:rStyle w:val="InternetLink"/>
                  <w:rFonts w:eastAsia="Times New Roman"/>
                </w:rPr>
                <w:t>2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ما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يكو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مخالفاً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لمنشئه</w:t>
              </w:r>
            </w:hyperlink>
            <w:bookmarkEnd w:id="113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بع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ش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لك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لك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يشت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س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لك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ب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ا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شئ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ل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لتز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شيئ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ضادّين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124">
              <w:bookmarkStart w:id="114" w:name="115"/>
              <w:r>
                <w:rPr>
                  <w:rStyle w:val="InternetLink"/>
                  <w:rFonts w:eastAsia="Times New Roman"/>
                </w:rPr>
                <w:t>3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ما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يكو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مخالفاً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لأثره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عرفي</w:t>
              </w:r>
            </w:hyperlink>
            <w:bookmarkEnd w:id="114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رب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ف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ا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لبُ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لب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ظ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ا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شئ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مث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بع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س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بائ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اف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اهي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تض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اد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شاء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الك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باي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ثمن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ثمن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ك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حق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هي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د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نش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التز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يط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شتر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ا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لكي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و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ا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تض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ذلك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49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ظ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صر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ي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رج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عتبار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ت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اوق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لكية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ن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صرّ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ك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ل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ف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صو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جار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خ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ائ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صرّ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ال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قتض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ا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ائغ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بذ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إزائ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ب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شت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ج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نز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لط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غب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الحا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ا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ش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ا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طل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ذلك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تلخّ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ال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قتض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ال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اهي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شَئ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ال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ث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ف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س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افذ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ل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و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و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ال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قتض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صحي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فرو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ث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از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ق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ا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تض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125">
              <w:bookmarkStart w:id="115" w:name="116"/>
              <w:r>
                <w:rPr>
                  <w:rStyle w:val="InternetLink"/>
                  <w:rFonts w:eastAsia="Times New Roman"/>
                </w:rPr>
                <w:t>4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ما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يكو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مخالفاً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لإطلاق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عقد</w:t>
              </w:r>
            </w:hyperlink>
            <w:bookmarkEnd w:id="115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ثا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حكا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تض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طل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ي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رتّ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ين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ص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رّ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خلا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رّ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ّ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طل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50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/>
                <w:sz w:val="24"/>
                <w:szCs w:val="24"/>
                <w:rtl w:val="true"/>
              </w:rPr>
              <w:t>    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إليك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يُعدّ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آثا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إطلاق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عقد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يكو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عتبراً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يصرّح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الخلاف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sz w:val="24"/>
                <w:szCs w:val="24"/>
              </w:rPr>
              <w:t>1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أوصى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قف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فلازم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إطلاق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الوصيّ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تسوي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ينهم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ختلفو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الذكوري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الأُنوثية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sz w:val="24"/>
                <w:szCs w:val="24"/>
              </w:rPr>
              <w:t>2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اع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فلازم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إطلاق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كو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ثم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نقداً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يشترط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خلافه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sz w:val="24"/>
                <w:szCs w:val="24"/>
              </w:rPr>
              <w:t>3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اع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مكيل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موزو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فمقتضى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إطلاق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عقد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كيل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الوز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معتاد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بلد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sz w:val="24"/>
                <w:szCs w:val="24"/>
              </w:rPr>
              <w:t>4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زارع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فمقتضى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إطلاق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عقد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زرع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شاءه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عامل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sz w:val="24"/>
                <w:szCs w:val="24"/>
              </w:rPr>
              <w:t>5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اع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صالح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آج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فمقتضى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إطلاق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معاوض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كو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عوض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المعوّض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حالّي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فالمقتضيات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تّبع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يشترط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خلافه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. </w:t>
              <w:br/>
              <w:br/>
              <w:t>    </w:t>
            </w:r>
            <w:hyperlink r:id="rId126">
              <w:bookmarkStart w:id="116" w:name="117"/>
              <w:r>
                <w:rPr>
                  <w:rStyle w:val="InternetLink"/>
                  <w:rFonts w:eastAsia="Times New Roman"/>
                  <w:sz w:val="24"/>
                  <w:sz w:val="24"/>
                  <w:szCs w:val="24"/>
                  <w:rtl w:val="true"/>
                </w:rPr>
                <w:t>ما</w:t>
              </w:r>
              <w:r>
                <w:rPr>
                  <w:rStyle w:val="InternetLink"/>
                  <w:rFonts w:eastAsia="Times New Roman"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sz w:val="24"/>
                  <w:sz w:val="24"/>
                  <w:szCs w:val="24"/>
                  <w:rtl w:val="true"/>
                </w:rPr>
                <w:t>هو</w:t>
              </w:r>
              <w:r>
                <w:rPr>
                  <w:rStyle w:val="InternetLink"/>
                  <w:rFonts w:eastAsia="Times New Roman"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sz w:val="24"/>
                  <w:sz w:val="24"/>
                  <w:szCs w:val="24"/>
                  <w:rtl w:val="true"/>
                </w:rPr>
                <w:t>الدليل</w:t>
              </w:r>
              <w:r>
                <w:rPr>
                  <w:rStyle w:val="InternetLink"/>
                  <w:rFonts w:eastAsia="Times New Roman"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sz w:val="24"/>
                  <w:sz w:val="24"/>
                  <w:szCs w:val="24"/>
                  <w:rtl w:val="true"/>
                </w:rPr>
                <w:t>على</w:t>
              </w:r>
              <w:r>
                <w:rPr>
                  <w:rStyle w:val="InternetLink"/>
                  <w:rFonts w:eastAsia="Times New Roman"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sz w:val="24"/>
                  <w:sz w:val="24"/>
                  <w:szCs w:val="24"/>
                  <w:rtl w:val="true"/>
                </w:rPr>
                <w:t>بطلان</w:t>
              </w:r>
              <w:r>
                <w:rPr>
                  <w:rStyle w:val="InternetLink"/>
                  <w:rFonts w:eastAsia="Times New Roman"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sz w:val="24"/>
                  <w:sz w:val="24"/>
                  <w:szCs w:val="24"/>
                  <w:rtl w:val="true"/>
                </w:rPr>
                <w:t>الشرط</w:t>
              </w:r>
              <w:r>
                <w:rPr>
                  <w:rStyle w:val="InternetLink"/>
                  <w:rFonts w:eastAsia="Times New Roman"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sz w:val="24"/>
                  <w:sz w:val="24"/>
                  <w:szCs w:val="24"/>
                  <w:rtl w:val="true"/>
                </w:rPr>
                <w:t>المنافي</w:t>
              </w:r>
              <w:r>
                <w:rPr>
                  <w:rStyle w:val="InternetLink"/>
                  <w:rFonts w:eastAsia="Times New Roman"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sz w:val="24"/>
                  <w:sz w:val="24"/>
                  <w:szCs w:val="24"/>
                  <w:rtl w:val="true"/>
                </w:rPr>
                <w:t>؟</w:t>
              </w:r>
            </w:hyperlink>
            <w:bookmarkEnd w:id="116"/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</w:rPr>
              <w:br/>
              <w:t>    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ستدلّ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شيخ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شرطي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نافا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شرط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لمقتض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عقد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وجهي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قوع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تناف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عقد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مقيّد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هذ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شرط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قتضاه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يتخلّف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عنه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بي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شرط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ملازم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لعدم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تحقّقه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فيدو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أم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أُمو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sz w:val="24"/>
                <w:szCs w:val="24"/>
              </w:rPr>
              <w:t>1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وفاء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المشروط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الشرط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عاً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ستحيل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للمطارد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ينهما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sz w:val="24"/>
                <w:szCs w:val="24"/>
              </w:rPr>
              <w:t>2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وفاء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الشرط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مشروط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ثله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لعدم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إمكا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وفاء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مشروط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sz w:val="24"/>
                <w:szCs w:val="24"/>
              </w:rPr>
              <w:t>3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وفاء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المتبوع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تابع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sz w:val="24"/>
                <w:szCs w:val="24"/>
              </w:rPr>
              <w:t>4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حكم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تساقطهما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8"/>
              <w:gridCol w:w="6150"/>
              <w:gridCol w:w="1078"/>
            </w:tblGrid>
            <w:tr>
              <w:trPr/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615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دراسات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موجزة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ف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خيارا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والشروط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::: </w:t>
                  </w:r>
                  <w:hyperlink r:id="rId127">
                    <w:r>
                      <w:rPr>
                        <w:rStyle w:val="InternetLink"/>
                        <w:rFonts w:eastAsia="Times New Roman"/>
                        <w:rtl w:val="true"/>
                      </w:rPr>
                      <w:t>فهرس</w:t>
                    </w:r>
                  </w:hyperlink>
                </w:p>
              </w:tc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eastAsia="Times New Roman"/>
        </w:rPr>
      </w:pPr>
      <w:r>
        <w:rPr>
          <w:rFonts w:eastAsia="Times New Roman"/>
        </w:rPr>
      </w:r>
    </w:p>
    <w:tbl>
      <w:tblPr>
        <w:bidiVisual w:val="true"/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5"/>
              <w:gridCol w:w="6335"/>
              <w:gridCol w:w="986"/>
            </w:tblGrid>
            <w:tr>
              <w:trPr/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633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دراسات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موجزة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ف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خيارا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والشروط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::: </w:t>
                  </w:r>
                  <w:r>
                    <w:rPr>
                      <w:rFonts w:eastAsia="Times New Roman"/>
                    </w:rPr>
                    <w:t>151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ـ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>165</w:t>
                  </w:r>
                </w:p>
              </w:tc>
              <w:tc>
                <w:tcPr>
                  <w:tcW w:w="98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51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د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ق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شرط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ا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قتض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ا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الّ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خ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تض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شتر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خلّ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ا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كتاب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توضيح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أم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وف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ع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وف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الْعُقُود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ف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ع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قتضا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ا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قتض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ف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ن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ف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تض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ا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ض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ي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ج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رو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تقلاً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التحقيق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يك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هي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ب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س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ال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قتض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متاج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281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خت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ك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483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52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hyperlink r:id="rId128">
              <w:bookmarkStart w:id="117" w:name="118"/>
              <w:r>
                <w:rPr>
                  <w:rStyle w:val="InternetLink"/>
                  <w:rFonts w:eastAsia="Times New Roman"/>
                  <w:rtl w:val="true"/>
                </w:rPr>
                <w:t>الفص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سادس</w:t>
              </w:r>
            </w:hyperlink>
            <w:bookmarkEnd w:id="117"/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انتف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ه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ج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غرر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ائ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ه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ه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لم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: « </w:t>
            </w:r>
            <w:r>
              <w:rPr>
                <w:rFonts w:eastAsia="Times New Roman"/>
                <w:rtl w:val="true"/>
              </w:rPr>
              <w:t>وي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ائ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ؤ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ه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وض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ق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غ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ار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ع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ؤد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ه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وضين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نص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هو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ر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قي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جز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وضين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ال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ب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طل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ه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ر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ه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ه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وض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ائ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وض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عو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وض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بط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بيع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توضيح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تبط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نز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أخو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وض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ه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وض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ك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نز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وض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روض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هي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/505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قس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تن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عناوي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/288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عنو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46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متاج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قس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يار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ص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8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لعلّ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را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شيخ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قول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« </w:t>
            </w:r>
            <w:r>
              <w:rPr>
                <w:rStyle w:val="P"/>
                <w:rFonts w:eastAsia="Times New Roman"/>
                <w:rtl w:val="true"/>
              </w:rPr>
              <w:t>يوج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غر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يع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» </w:t>
            </w:r>
            <w:r>
              <w:rPr>
                <w:rStyle w:val="P"/>
                <w:rFonts w:eastAsia="Times New Roman"/>
                <w:rtl w:val="true"/>
              </w:rPr>
              <w:t>هو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إيجاب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جه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أح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عوضين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53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العوض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هو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ط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ز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ر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ف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ح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زلز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ردّ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و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ب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نق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زي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بط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وض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مث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ي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و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ب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دا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ه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ر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س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ه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ن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و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دين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ثو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ئ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ين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هو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هولاً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أ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طل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ه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راي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ه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وض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ث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ر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ه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اب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ص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أص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جاج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ض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ضر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غ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ك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وان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م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ط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لز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هل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عوض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طل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ر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ه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ه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وض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ب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ص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إج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ح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يدا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تحم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ه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صل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ا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سام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سا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ب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ص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ل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د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ُتحم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حم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بطل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د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تق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الف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ّ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لو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وض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شتر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ه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ج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لو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وضين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عناوي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289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عنو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46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54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ب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ت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طل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ه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ريق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ه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ـ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ـ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رر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استد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ر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ا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د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مقاي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ل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ر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نه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ل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ث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لس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ل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ظ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ن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دق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ام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التحقي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نه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ر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مجرّ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ي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صا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و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40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و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آد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تجار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؛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سن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كبرى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لبيهق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6/338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؛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ستدرك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3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و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تجار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55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hyperlink r:id="rId129">
              <w:bookmarkStart w:id="118" w:name="119"/>
              <w:r>
                <w:rPr>
                  <w:rStyle w:val="InternetLink"/>
                  <w:rFonts w:eastAsia="Times New Roman"/>
                  <w:rtl w:val="true"/>
                </w:rPr>
                <w:t>الفص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سابع</w:t>
              </w:r>
            </w:hyperlink>
            <w:bookmarkEnd w:id="118"/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لز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ال</w:t>
            </w:r>
          </w:p>
          <w:p>
            <w:pPr>
              <w:pStyle w:val="Normal"/>
              <w:spacing w:before="0" w:after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رب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ا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ذ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دّ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ب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كن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ذ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ه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ص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نك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طل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عتب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مك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حقّ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سبا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اصّ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ط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ك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ّ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قاص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ان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لف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حظ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ط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ج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تُ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و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وج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طلّ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لز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ك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طل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حقّق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عت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يغ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ص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قّق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ق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ب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تل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ستلز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ق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ل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ّت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هك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بغ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ض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اّ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ض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ئ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بي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يّ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تّ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نس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وص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ستلز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وق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لكي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وقّف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56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فيد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بي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اف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زم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ف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جو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ر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وك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ضو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ئع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ي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وّ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اشتر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تل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زلز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وق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وق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ش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ئ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ب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صل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ن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زو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وق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ي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ان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ئ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وق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لك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ص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وقّ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شرط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ثان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لّم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ئ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طلق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وق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لكي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وقّ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  <w:br/>
              <w:t>    </w:t>
            </w:r>
            <w:r>
              <w:rPr>
                <w:rFonts w:eastAsia="Times New Roman"/>
                <w:rtl w:val="true"/>
              </w:rPr>
              <w:t>واحت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وك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ضو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دخ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لك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ئ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تذكر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0/25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فرع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وّل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لاحظ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المخت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حكا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ي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ص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494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57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hyperlink r:id="rId130">
              <w:bookmarkStart w:id="119" w:name="120"/>
              <w:r>
                <w:rPr>
                  <w:rStyle w:val="InternetLink"/>
                  <w:rFonts w:eastAsia="Times New Roman"/>
                  <w:rtl w:val="true"/>
                </w:rPr>
                <w:t>الفص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ثامن</w:t>
              </w:r>
            </w:hyperlink>
            <w:bookmarkEnd w:id="119"/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الالتز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</w:p>
          <w:p>
            <w:pPr>
              <w:pStyle w:val="Normal"/>
              <w:spacing w:before="0" w:after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المش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ت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ز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ف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ُلت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اطآ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ز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ر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دّع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ع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وه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ل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مخ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للعلاّم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أ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شر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ذك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قس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نز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ل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رج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قس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ش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خيا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زا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تدائ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ث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ه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عق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ي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فظ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صداً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ش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زا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و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إيق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يّ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ص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أخ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ق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يّداً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ي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م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ن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عت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ذك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ر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58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نص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ي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ايخ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اّ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ي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وهكم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صرّ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ز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في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قّق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كر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نرا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وائ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سي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اطبائ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ليق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شهي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شيته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وج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إجماع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ي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جم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درك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ع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م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ند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ج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تي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ر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5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ي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ر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دّع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ا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ض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وضي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جز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وض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يج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قب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أجز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وضين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6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ي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ب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لّم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زء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وض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زء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ا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ثم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ج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ز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وض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ر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بع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شتر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يّـ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ه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غ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متاج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قس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يار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8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عوائ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46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ذي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لا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شهي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واعد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تعليق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سي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طباطبائ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18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حاشي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شهيد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لى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خيار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شيخ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576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5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متاج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قس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يار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8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6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متاج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قس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يار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83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59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تغ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ابق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ض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دّاً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تف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ق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غ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حد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ط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لز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ت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حق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جر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تف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ر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نشاء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ي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ش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لتز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يقا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تبط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ص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ض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ر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عتبار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إنش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ش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بنيّ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ز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نشئ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قد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ن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ش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ي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ف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قد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تأخّ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ك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«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ط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أ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ض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وج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زوي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ر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ك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جاز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جز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ك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ك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«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ك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د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ك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ك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ئ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سأ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زّوج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ل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جُناح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لَيْ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ِي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راضَيْت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ه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َعْد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ْفَرِيضَة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اض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ك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ئ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ك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برضا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طيها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عناوي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/27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عنو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45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و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9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و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تع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</w:t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و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9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و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تع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</w:t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60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فترض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تد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ك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ب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ذك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أنكح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ف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قس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ذك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ك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وإ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ر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أ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توج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ؤ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قد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تأخّ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ي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ب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م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ب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م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ج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م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ئ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ائ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أج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ذكر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ر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ص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خ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مش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ئ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يج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ل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مح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ت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دو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تف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ب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ي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ختص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أج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تقد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تأخ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طل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ن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ر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كا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ط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ائ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نقطع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ق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ؤ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قط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أ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ل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جُناح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لَيْ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ِي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راضَيْت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ه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عْد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ْفَريضَة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ز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جيئ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ستمْتَعْت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نهنّ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اتُوهنّ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ُجورهنّ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ريضة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ل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جُناح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لي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ي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راضَيْتُمْ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... 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كير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و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9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و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تع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و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7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و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تع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نسا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4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61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hyperlink r:id="rId131">
              <w:bookmarkStart w:id="120" w:name="121"/>
              <w:r>
                <w:rPr>
                  <w:rStyle w:val="InternetLink"/>
                  <w:rFonts w:eastAsia="Times New Roman"/>
                  <w:rtl w:val="true"/>
                </w:rPr>
                <w:t>الفص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تاسع</w:t>
              </w:r>
            </w:hyperlink>
            <w:bookmarkEnd w:id="120"/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تنج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و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نج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نج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بعت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در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خي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ميص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خ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يّ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بعت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در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خي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ميص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فالخيا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ي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ج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يد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ال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تّفق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ائ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ز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جّز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معلّق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ستدلّ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وج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إجم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ص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ي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دي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ا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ب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عل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إيقا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عار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س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ج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ذك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لّها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ف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ي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ز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جّز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لّق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تّب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ز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متاج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قس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يع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ص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99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62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أي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جّز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يّ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يي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أ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وض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لاحظ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ز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وض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بعت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در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خي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ميص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وض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ر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خيا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د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يد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ي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ن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ا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إطل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ن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خي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... )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وض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خيا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يّ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ج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اج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وض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تيق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جّز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لّق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جّز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لّق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يل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ن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ت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نج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لي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شيء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ت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63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hyperlink r:id="rId132">
              <w:bookmarkStart w:id="121" w:name="122"/>
              <w:r>
                <w:rPr>
                  <w:rStyle w:val="InternetLink"/>
                  <w:rFonts w:eastAsia="Times New Roman"/>
                  <w:rtl w:val="true"/>
                </w:rPr>
                <w:t>المقصد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خامس</w:t>
              </w:r>
            </w:hyperlink>
            <w:bookmarkEnd w:id="121"/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أحك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وط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ر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ك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شتر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ود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ج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ف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شرط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جو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ج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ر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ج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ثب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د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ج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دم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5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عذِّ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6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جو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سق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يح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7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اسد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133">
              <w:bookmarkStart w:id="122" w:name="123"/>
              <w:r>
                <w:rPr>
                  <w:rStyle w:val="InternetLink"/>
                  <w:rFonts w:eastAsia="Times New Roman"/>
                  <w:rtl w:val="true"/>
                </w:rPr>
                <w:t>الأوّ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: </w:t>
              </w:r>
              <w:r>
                <w:rPr>
                  <w:rStyle w:val="InternetLink"/>
                  <w:rFonts w:eastAsia="Times New Roman"/>
                  <w:rtl w:val="true"/>
                </w:rPr>
                <w:t>صحّ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اشتراط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في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عقود</w:t>
              </w:r>
            </w:hyperlink>
            <w:bookmarkEnd w:id="122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ر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ح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ب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قصد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ح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رك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حت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ث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خذ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64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ُ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ذك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ل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ضح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م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ب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عب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عو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ح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شار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ّر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ا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ائ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ُ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حّ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ار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فرو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ار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المؤمن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وط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  <w:br/>
              <w:t>    </w:t>
            </w:r>
            <w:r>
              <w:rPr>
                <w:rFonts w:eastAsia="Times New Roman"/>
                <w:rtl w:val="true"/>
              </w:rPr>
              <w:t>و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أ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ضو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كت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دار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134">
              <w:bookmarkStart w:id="123" w:name="124"/>
              <w:r>
                <w:rPr>
                  <w:rStyle w:val="InternetLink"/>
                  <w:rFonts w:eastAsia="Times New Roman"/>
                  <w:rtl w:val="true"/>
                </w:rPr>
                <w:t>الثاني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: </w:t>
              </w:r>
              <w:r>
                <w:rPr>
                  <w:rStyle w:val="InternetLink"/>
                  <w:rFonts w:eastAsia="Times New Roman"/>
                  <w:rtl w:val="true"/>
                </w:rPr>
                <w:t>وجوب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وفاء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بالشرط</w:t>
              </w:r>
            </w:hyperlink>
            <w:bookmarkEnd w:id="123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ر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ي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كلي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خ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نج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صيان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ض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زو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لمشر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خ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ال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ف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ج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ر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« </w:t>
            </w:r>
            <w:r>
              <w:rPr>
                <w:rFonts w:eastAsia="Times New Roman"/>
                <w:rtl w:val="true"/>
              </w:rPr>
              <w:t>المؤمن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وط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ب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خ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فا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طاب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ؤ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شر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ه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فك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طاب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ك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خ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ن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ز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ف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جاز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شر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ظ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ول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ل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ف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طاب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خ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ل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ت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ك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ن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لز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صل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غ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ل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ل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ل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ل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ا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ط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عناوي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/205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65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فد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ج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ج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ب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ك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فك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ؤ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ن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ف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غب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ف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غ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ؤ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فك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ارج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رس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مؤمن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وط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ص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تث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ر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ؤمن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لت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شروط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ص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تخلّف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و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سح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ّ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ن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مرأ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ل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وط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جوب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ز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س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ج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كلي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وف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العُقُود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ي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ج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ج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كلي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تت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ضع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ز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ض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ز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روط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135">
              <w:bookmarkStart w:id="124" w:name="125"/>
              <w:r>
                <w:rPr>
                  <w:rStyle w:val="InternetLink"/>
                  <w:rFonts w:eastAsia="Times New Roman"/>
                  <w:rtl w:val="true"/>
                </w:rPr>
                <w:t>الثالث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: </w:t>
              </w:r>
              <w:r>
                <w:rPr>
                  <w:rStyle w:val="InternetLink"/>
                  <w:rFonts w:eastAsia="Times New Roman"/>
                  <w:rtl w:val="true"/>
                </w:rPr>
                <w:t>جواز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إجبار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مشروط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عليه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على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إنجاز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شرط</w:t>
              </w:r>
            </w:hyperlink>
            <w:bookmarkEnd w:id="124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ج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ر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ج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متن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ج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ق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ر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ف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رج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ت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; </w:t>
            </w:r>
            <w:r>
              <w:rPr>
                <w:rFonts w:eastAsia="Times New Roman"/>
                <w:rtl w:val="true"/>
              </w:rPr>
              <w:t>الأق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و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ف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كليف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ر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كلي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تت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ّ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شر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ج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ج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رور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Style w:val="P"/>
                <w:rFonts w:eastAsia="Times New Roman"/>
                <w:sz w:val="24"/>
                <w:szCs w:val="24"/>
              </w:rPr>
              <w:t>1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مستدرك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sz w:val="24"/>
                <w:szCs w:val="24"/>
              </w:rPr>
              <w:t>13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باب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</w:rPr>
              <w:t>5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أبواب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خيار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</w:rPr>
              <w:t>3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/>
                <w:sz w:val="24"/>
                <w:szCs w:val="24"/>
                <w:rtl w:val="true"/>
              </w:rPr>
              <w:br/>
            </w:r>
            <w:r>
              <w:rPr>
                <w:rStyle w:val="P"/>
                <w:rFonts w:eastAsia="Times New Roman"/>
                <w:sz w:val="24"/>
                <w:szCs w:val="24"/>
              </w:rPr>
              <w:t>2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sz w:val="24"/>
                <w:szCs w:val="24"/>
              </w:rPr>
              <w:t>12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باب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</w:rPr>
              <w:t>6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أبواب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خيار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</w:rPr>
              <w:t>5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>.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8"/>
              <w:gridCol w:w="6150"/>
              <w:gridCol w:w="1078"/>
            </w:tblGrid>
            <w:tr>
              <w:trPr/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615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دراسات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موجزة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ف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خيارا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والشروط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::: </w:t>
                  </w:r>
                  <w:hyperlink r:id="rId136">
                    <w:r>
                      <w:rPr>
                        <w:rStyle w:val="InternetLink"/>
                        <w:rFonts w:eastAsia="Times New Roman"/>
                        <w:rtl w:val="true"/>
                      </w:rPr>
                      <w:t>فهرس</w:t>
                    </w:r>
                  </w:hyperlink>
                </w:p>
              </w:tc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eastAsia="Times New Roman"/>
        </w:rPr>
      </w:pPr>
      <w:r>
        <w:rPr>
          <w:rFonts w:eastAsia="Times New Roman"/>
        </w:rPr>
      </w:r>
    </w:p>
    <w:tbl>
      <w:tblPr>
        <w:bidiVisual w:val="true"/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5"/>
              <w:gridCol w:w="6335"/>
              <w:gridCol w:w="986"/>
            </w:tblGrid>
            <w:tr>
              <w:trPr/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633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دراسات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موجزة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ف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خيارا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والشروط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::: </w:t>
                  </w:r>
                  <w:r>
                    <w:rPr>
                      <w:rFonts w:eastAsia="Times New Roman"/>
                    </w:rPr>
                    <w:t>166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ـ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>180</w:t>
                  </w:r>
                </w:p>
              </w:tc>
              <w:tc>
                <w:tcPr>
                  <w:tcW w:w="98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66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جبار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دائ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لّ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صل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عاق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د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ت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و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ب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عل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ئ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ت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ندئ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ا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ر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ّ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إعت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و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أج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ج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لعم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ف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س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وض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ر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ر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قتض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ُج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سلي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br/>
              <w:t>    </w:t>
            </w:r>
            <w:hyperlink r:id="rId137">
              <w:bookmarkStart w:id="125" w:name="126"/>
              <w:r>
                <w:rPr>
                  <w:rStyle w:val="InternetLink"/>
                  <w:rFonts w:eastAsia="Times New Roman"/>
                  <w:rtl w:val="true"/>
                </w:rPr>
                <w:t>الرابع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: </w:t>
              </w:r>
              <w:r>
                <w:rPr>
                  <w:rStyle w:val="InternetLink"/>
                  <w:rFonts w:eastAsia="Times New Roman"/>
                  <w:rtl w:val="true"/>
                </w:rPr>
                <w:t>ثبوت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خيار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مع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قدر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على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إجبار</w:t>
              </w:r>
            </w:hyperlink>
            <w:bookmarkEnd w:id="125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شر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مك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ج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يّ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ذ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ج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ح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ر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خ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طل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ج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صل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است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ج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ع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ت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ر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م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ج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درك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جم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ق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يق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د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فى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ي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درك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خ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ع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ر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روط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بّ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وف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عامل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متاج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قس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يار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ص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85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67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بت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جزائ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خصوصيا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خ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عاق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ز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فاء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138">
              <w:bookmarkStart w:id="126" w:name="127"/>
              <w:r>
                <w:rPr>
                  <w:rStyle w:val="InternetLink"/>
                  <w:rFonts w:eastAsia="Times New Roman"/>
                  <w:rtl w:val="true"/>
                </w:rPr>
                <w:t>الخامس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: </w:t>
              </w:r>
              <w:r>
                <w:rPr>
                  <w:rStyle w:val="InternetLink"/>
                  <w:rFonts w:eastAsia="Times New Roman"/>
                  <w:rtl w:val="true"/>
                </w:rPr>
                <w:t>حكم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شرط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متعذّر</w:t>
              </w:r>
            </w:hyperlink>
            <w:bookmarkEnd w:id="126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رّ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خ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عذ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ظ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ن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عه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م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قد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ن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م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ي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س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ج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خت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يّ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ض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ف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ع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اب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شر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قي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ن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ز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نق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وجو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دم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اف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ثب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ص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ب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بق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ص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ن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م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تح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ع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ل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لين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اطبائ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ص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اب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عو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نش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ابل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عو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رو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سط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جب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زي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ي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قصا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قتض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اب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و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و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ر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ا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د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ّن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ا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يم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قد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سبة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مرّ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كلا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فص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ثان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قص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وّل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متاج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قس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يار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ص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85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تعليق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سي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طباطبائ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/130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</w:t>
            </w:r>
            <w:r>
              <w:rPr>
                <w:rStyle w:val="P"/>
                <w:rFonts w:eastAsia="Times New Roman"/>
              </w:rPr>
              <w:t>425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68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ي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َّ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رَّ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بي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ه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ر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جو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شك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ـ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اوضـ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شائ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ي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وضـ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بّ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عا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اط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ض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وض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تأث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بّ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ز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أث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وا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ع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ز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خ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ا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ؤ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ئ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ث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خ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رتف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ي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مي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الأ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شك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ص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م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ئ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سّ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خ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غو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حر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فض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أوص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ب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ج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طم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نش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سّ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جز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ص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شر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Times New Roman"/>
                <w:rtl w:val="true"/>
              </w:rPr>
              <w:t xml:space="preserve">!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ع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قي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ن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يح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ي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لمو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يج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خيا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ض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ل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لمو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ا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ما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ا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شر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ذكـ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ـ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ن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ـ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ـ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ُخصِّ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نفسهـ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سط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ـ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ـ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ـ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نشـ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شخّ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س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ـ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دق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ذ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ما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ر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او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طابق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قاع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ك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يّ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ض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د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69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خت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اّ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صو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عذ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صيم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عذ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خ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ن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سّ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ذ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وص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ض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139">
              <w:bookmarkStart w:id="127" w:name="128"/>
              <w:r>
                <w:rPr>
                  <w:rStyle w:val="InternetLink"/>
                  <w:rFonts w:eastAsia="Times New Roman"/>
                  <w:rtl w:val="true"/>
                </w:rPr>
                <w:t>السادس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: </w:t>
              </w:r>
              <w:r>
                <w:rPr>
                  <w:rStyle w:val="InternetLink"/>
                  <w:rFonts w:eastAsia="Times New Roman"/>
                  <w:rtl w:val="true"/>
                </w:rPr>
                <w:t>جواز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إسقاط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شرط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صحيح</w:t>
              </w:r>
            </w:hyperlink>
            <w:bookmarkEnd w:id="127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يج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شر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سق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حق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خيا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تي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لك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اب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إسق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صيرور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لك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حمل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ث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و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ق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بعت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ق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فق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جتم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شر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تعل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رض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طل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رّ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فق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نتفاع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سق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ر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ثب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سقا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و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ق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ح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ت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تحق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فرو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تفاؤ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إسقاط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ظ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ذ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عط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ين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فق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ي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خ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فق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ج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تعلّ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ت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ن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و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يـ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ـوق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ـ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حـ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طال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غل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قو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ق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ع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ن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ق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70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شخصياً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اس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قس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س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فس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س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ك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ل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صّص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حك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اس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فس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140">
              <w:bookmarkStart w:id="128" w:name="129"/>
              <w:r>
                <w:rPr>
                  <w:rStyle w:val="InternetLink"/>
                  <w:rFonts w:eastAsia="Times New Roman"/>
                  <w:rtl w:val="true"/>
                </w:rPr>
                <w:t>السابع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: </w:t>
              </w:r>
              <w:r>
                <w:rPr>
                  <w:rStyle w:val="InternetLink"/>
                  <w:rFonts w:eastAsia="Times New Roman"/>
                  <w:rtl w:val="true"/>
                </w:rPr>
                <w:t>حكم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شرط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فاسد</w:t>
              </w:r>
            </w:hyperlink>
            <w:bookmarkEnd w:id="128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ق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رك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ضم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س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س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خو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ض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بدّ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ز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ن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Style w:val="B"/>
                <w:rFonts w:eastAsia="Times New Roman"/>
                <w:rtl w:val="true"/>
              </w:rPr>
              <w:t>تحرير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محل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نز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اس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س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س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ذ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تسرّ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س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زلز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ر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أمث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اف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قتض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ش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ناقضي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تلز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دو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تلز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مك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ص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د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ان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ه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ج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حدو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د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س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ح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رر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سليم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71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الم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ل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ر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ك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فس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تسرّ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ل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ائ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وض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ه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ج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س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ذ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ك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ح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سرّ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س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زلز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رك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زوّ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شت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ل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و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س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فس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صبّ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; </w:t>
            </w:r>
            <w:r>
              <w:rPr>
                <w:rFonts w:eastAsia="Times New Roman"/>
                <w:rtl w:val="true"/>
              </w:rPr>
              <w:t>إ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ك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اس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س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فسد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أ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أ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س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فس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;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اّ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شهي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حق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ب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س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س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بط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ؤ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و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شر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;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سكا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وس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رّ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ع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لي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إل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را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دل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br/>
              <w:t>    </w:t>
            </w:r>
            <w:hyperlink r:id="rId141">
              <w:bookmarkStart w:id="129" w:name="130"/>
              <w:r>
                <w:rPr>
                  <w:rStyle w:val="InternetLink"/>
                  <w:rFonts w:eastAsia="Times New Roman"/>
                  <w:rtl w:val="true"/>
                </w:rPr>
                <w:t>أدلّ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قائ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بكونه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مفسداً</w:t>
              </w:r>
            </w:hyperlink>
            <w:bookmarkEnd w:id="129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است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اس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فس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وج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سط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و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ق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فس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و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هولاً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و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ُفس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م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مختلف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5/298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72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ي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ن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م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ا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ع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ضب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ا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ر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ق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ت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سب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ينا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ا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ضب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ف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راض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ح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ذّ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صوص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راض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نتف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ي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نتف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ن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تراض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رتف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اس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فالمعاوض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اوض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تا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ا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ش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د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صر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ك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باطل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ي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ا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وق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بوت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ثبات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ا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تعام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صا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ي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مالي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نش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ا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ضاً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ف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ص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س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كن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رتفا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ج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نقل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بائ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بعت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ب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ن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ب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رز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حيح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أر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غر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ض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رف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قيق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عا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ا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بعت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ب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ن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ف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ب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ن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ض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ب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جسي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عا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ا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ا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ديد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ف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نش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سيط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بس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جزاء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73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والأوص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شرائ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عل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جز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شرائ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ق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جز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نس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ضط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افق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قاع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ث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ار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نفي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نز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ضي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بس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نش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م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نش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فا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ال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قاعد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ن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ّ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م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ش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ضي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نش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سقا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عتبا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الثال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ت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س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فس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صحي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ت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سأ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س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ت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عا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ت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ا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ضي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تق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تق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بغ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الاستد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وق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ب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ضي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سد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د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بغ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ر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علّ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عقد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ن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ساد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أ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ا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ضر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ابع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تحم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س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لك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شتر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س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س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ا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قتض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رج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سن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لّه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ثق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غ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خ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الرواي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صحيح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إلي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أمّ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ب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لك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ق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ثّق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علاّم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لاص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لو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قلن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اعتب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وثيق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تأخّري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تدخ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رواي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ح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صحاح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و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35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و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حكا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عقو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74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بغ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اه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ر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راه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ل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حري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اوق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فس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ا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ر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ل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س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ل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ن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ث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ن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ذ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ح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رو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ضمّ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س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ب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رشا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س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ر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كلي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ي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س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سأل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و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را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را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ت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ض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ح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سيئ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اؤ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سم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ي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زي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سيئ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شت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ق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داً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س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عام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غ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ق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ائ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ي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ت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ض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ال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س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ظ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فه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ر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ساد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ي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ط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ر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ركا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و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5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و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حكا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عقو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6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لاحظ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النهاي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ا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ث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اد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« </w:t>
            </w:r>
            <w:r>
              <w:rPr>
                <w:rStyle w:val="P"/>
                <w:rFonts w:eastAsia="Times New Roman"/>
                <w:rtl w:val="true"/>
              </w:rPr>
              <w:t>عي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»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75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ص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د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عا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س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ل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ص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د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عا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ائ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ك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ط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ش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قص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س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ض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ه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ما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اسد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142">
              <w:bookmarkStart w:id="130" w:name="131"/>
              <w:r>
                <w:rPr>
                  <w:rStyle w:val="InternetLink"/>
                  <w:rFonts w:eastAsia="Times New Roman"/>
                  <w:rtl w:val="true"/>
                </w:rPr>
                <w:t>أدلّ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قائ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بالصحّة</w:t>
              </w:r>
            </w:hyperlink>
            <w:bookmarkEnd w:id="130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رّ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اس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فس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دل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br/>
              <w:t>    </w:t>
            </w:r>
            <w:hyperlink r:id="rId143">
              <w:bookmarkStart w:id="131" w:name="132"/>
              <w:r>
                <w:rPr>
                  <w:rStyle w:val="InternetLink"/>
                  <w:rFonts w:eastAsia="Times New Roman"/>
                  <w:rtl w:val="true"/>
                </w:rPr>
                <w:t>الأوّ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: </w:t>
              </w:r>
              <w:r>
                <w:rPr>
                  <w:rStyle w:val="InternetLink"/>
                  <w:rFonts w:eastAsia="Times New Roman"/>
                  <w:rtl w:val="true"/>
                </w:rPr>
                <w:t>الاستدلا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بالعمومات</w:t>
              </w:r>
            </w:hyperlink>
            <w:bookmarkEnd w:id="131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است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م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دل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طلاق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وف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العُقُود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حَلّ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بيع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بتق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فا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رتف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رف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باد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فوظ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ب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مسّ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حَلّ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بيع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اد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فوظي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اس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ج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ن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م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ك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ي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نش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ي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ج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ن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مراً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ك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ي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ي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جع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مراً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قدي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ي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م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إطل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س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ي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مسّ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إث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Times New Roman"/>
                <w:rtl w:val="true"/>
              </w:rPr>
              <w:t xml:space="preserve">! </w:t>
              <w:br/>
              <w:t>    </w:t>
            </w:r>
            <w:r>
              <w:rPr>
                <w:rFonts w:eastAsia="Times New Roman"/>
                <w:rtl w:val="true"/>
              </w:rPr>
              <w:t>ق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نش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بساط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ي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ق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76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ف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س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فض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ار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ضي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نش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نس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ي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ر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ق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دي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ي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ان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صوص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ف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دلّ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تي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الحا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نبس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نش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ي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يو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أثي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صّ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ائ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ق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ي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دي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طل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ي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ج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ر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ك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زئ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يّ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زئيّ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ي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س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ر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زئ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س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ر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جز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ق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سي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ث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ام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144">
              <w:bookmarkStart w:id="132" w:name="133"/>
              <w:r>
                <w:rPr>
                  <w:rStyle w:val="InternetLink"/>
                  <w:rFonts w:eastAsia="Times New Roman"/>
                  <w:rtl w:val="true"/>
                </w:rPr>
                <w:t>الثاني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: </w:t>
              </w:r>
              <w:r>
                <w:rPr>
                  <w:rStyle w:val="InternetLink"/>
                  <w:rFonts w:eastAsia="Times New Roman"/>
                  <w:rtl w:val="true"/>
                </w:rPr>
                <w:t>الاستدلا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بروايات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خاصّة</w:t>
              </w:r>
            </w:hyperlink>
            <w:bookmarkEnd w:id="132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است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فس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اس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أ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بعض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سأ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تب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يج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ير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ر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ط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ف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ر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ف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افذ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ع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</w:t>
            </w:r>
            <w:r>
              <w:rPr>
                <w:rFonts w:eastAsia="Times New Roman"/>
                <w:rtl w:val="true"/>
              </w:rPr>
              <w:t>سأل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زوّ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أ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ت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ير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ير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ت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و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6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و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ي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و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3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و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تع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7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77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ف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زوّ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أ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ت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ير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أ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ري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ئش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عتق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ا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عو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ط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ء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« </w:t>
            </w:r>
            <w:r>
              <w:rPr>
                <w:rFonts w:eastAsia="Times New Roman"/>
                <w:rtl w:val="true"/>
              </w:rPr>
              <w:t>الو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عت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فال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ت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يح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ل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ةُ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ت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ة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ت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اس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فس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تق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ر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ريس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م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ج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زوّ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سر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ا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...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سأ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ا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أج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« </w:t>
            </w:r>
            <w:r>
              <w:rPr>
                <w:rFonts w:eastAsia="Times New Roman"/>
                <w:rtl w:val="true"/>
              </w:rPr>
              <w:t>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ذ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زوّ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سر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ب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br/>
              <w:t>    </w:t>
            </w:r>
            <w:hyperlink r:id="rId145">
              <w:bookmarkStart w:id="133" w:name="134"/>
              <w:r>
                <w:rPr>
                  <w:rStyle w:val="InternetLink"/>
                  <w:rFonts w:eastAsia="Times New Roman"/>
                  <w:rtl w:val="true"/>
                </w:rPr>
                <w:t>الأوّ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: </w:t>
              </w:r>
              <w:r>
                <w:rPr>
                  <w:rStyle w:val="InternetLink"/>
                  <w:rFonts w:eastAsia="Times New Roman"/>
                  <w:rtl w:val="true"/>
                </w:rPr>
                <w:t>ثبوت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خيار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في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شرط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فاسد</w:t>
              </w:r>
            </w:hyperlink>
            <w:bookmarkEnd w:id="133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رّ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شر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خ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ر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ي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يع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بو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اس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ح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خ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تي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س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لك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نز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خ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ج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ن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م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خ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ن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مراً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أ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و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5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و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نكاح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عبي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و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5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0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و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هو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78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ذ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ع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ئ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د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جم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اع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ر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جم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ق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يق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خ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يح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ع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ر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ا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فس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ص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عا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د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ر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ا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ق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يق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ع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ر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ص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ضر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فرو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ا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صّ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ثب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ل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حي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رّق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اس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صوص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ا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ر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ر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ه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لغ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ن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ار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يد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نس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مُ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ك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ق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لمشر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وق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ز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ف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ئ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عه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ك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س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ُر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اج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عهد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146">
              <w:bookmarkStart w:id="134" w:name="135"/>
              <w:r>
                <w:rPr>
                  <w:rStyle w:val="InternetLink"/>
                  <w:rFonts w:eastAsia="Times New Roman"/>
                  <w:rtl w:val="true"/>
                </w:rPr>
                <w:t>الثاني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: </w:t>
              </w:r>
              <w:r>
                <w:rPr>
                  <w:rStyle w:val="InternetLink"/>
                  <w:rFonts w:eastAsia="Times New Roman"/>
                  <w:rtl w:val="true"/>
                </w:rPr>
                <w:t>إسقاط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شرط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فاسد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بعد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عقد</w:t>
              </w:r>
            </w:hyperlink>
            <w:bookmarkEnd w:id="134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ل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اس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فس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ض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اق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ع</w:t>
            </w:r>
            <w:r>
              <w:rPr>
                <w:rFonts w:eastAsia="Times New Roman"/>
                <w:rtl w:val="true"/>
              </w:rPr>
              <w:t xml:space="preserve">; </w:t>
            </w:r>
            <w:r>
              <w:rPr>
                <w:rFonts w:eastAsia="Times New Roman"/>
                <w:rtl w:val="true"/>
              </w:rPr>
              <w:t>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اس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فس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سق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اس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غ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صل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راض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راضي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بطل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ئ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راض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عل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79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ك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لح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ا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فضو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ض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عل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ض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تعل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اس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قلائ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س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تض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ن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ز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ن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قتض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بطلا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ن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طل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تض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التحقيق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دل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اس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فس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ذ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س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ز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2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5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ك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ّ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ي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ال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ص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ان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جو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نص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تد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ال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متاج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288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خت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ك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536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537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180</w:t>
            </w:r>
            <w:r>
              <w:rPr>
                <w:rFonts w:eastAsia="Times New Roman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8"/>
              <w:gridCol w:w="6150"/>
              <w:gridCol w:w="1078"/>
            </w:tblGrid>
            <w:tr>
              <w:trPr/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615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دراسات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موجزة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ف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خيارا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والشروط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::: </w:t>
                  </w:r>
                  <w:hyperlink r:id="rId147">
                    <w:r>
                      <w:rPr>
                        <w:rStyle w:val="InternetLink"/>
                        <w:rFonts w:eastAsia="Times New Roman"/>
                        <w:rtl w:val="true"/>
                      </w:rPr>
                      <w:t>فهرس</w:t>
                    </w:r>
                  </w:hyperlink>
                </w:p>
              </w:tc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eastAsia="Times New Roman"/>
        </w:rPr>
      </w:pPr>
      <w:r>
        <w:rPr>
          <w:rFonts w:eastAsia="Times New Roman"/>
        </w:rPr>
      </w:r>
    </w:p>
    <w:tbl>
      <w:tblPr>
        <w:bidiVisual w:val="true"/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5"/>
              <w:gridCol w:w="6335"/>
              <w:gridCol w:w="986"/>
            </w:tblGrid>
            <w:tr>
              <w:trPr/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633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دراسات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موجزة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ف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خيارا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والشروط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::: </w:t>
                  </w:r>
                  <w:r>
                    <w:rPr>
                      <w:rFonts w:eastAsia="Times New Roman"/>
                    </w:rPr>
                    <w:t>181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ـ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98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81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hyperlink r:id="rId148">
              <w:bookmarkStart w:id="135" w:name="136"/>
              <w:r>
                <w:rPr>
                  <w:rStyle w:val="InternetLink"/>
                  <w:rFonts w:eastAsia="Times New Roman"/>
                  <w:rtl w:val="true"/>
                </w:rPr>
                <w:t>المقصد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سادس</w:t>
              </w:r>
            </w:hyperlink>
            <w:bookmarkEnd w:id="135"/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أحك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قس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خاص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ح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ك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قت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حك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ر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تصر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ت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سخ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الثال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تملّ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انقض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الرا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الخا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طل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ي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ك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ذك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ه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ح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ص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ط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سو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هي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82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83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hyperlink r:id="rId149">
              <w:bookmarkStart w:id="136" w:name="137"/>
              <w:r>
                <w:rPr>
                  <w:rStyle w:val="InternetLink"/>
                  <w:rFonts w:eastAsia="Times New Roman"/>
                  <w:rtl w:val="true"/>
                </w:rPr>
                <w:t>الفص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أوّل</w:t>
              </w:r>
            </w:hyperlink>
            <w:bookmarkEnd w:id="136"/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إر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</w:p>
          <w:p>
            <w:pPr>
              <w:pStyle w:val="Normal"/>
              <w:spacing w:before="0" w:after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إر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وق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ب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ك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ّ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عيّاً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ك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ّ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ب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انتقال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ب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ن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م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ر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ك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يّ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وارث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اب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اظ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نتقال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انت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ا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ب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بو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اب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ب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تُثبِتُ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غرا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150">
              <w:bookmarkStart w:id="137" w:name="138"/>
              <w:r>
                <w:rPr>
                  <w:rStyle w:val="InternetLink"/>
                  <w:rFonts w:eastAsia="Times New Roman"/>
                  <w:rtl w:val="true"/>
                </w:rPr>
                <w:t>الضابط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في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تمييز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حقّ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ع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حكم</w:t>
              </w:r>
            </w:hyperlink>
            <w:bookmarkEnd w:id="137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ا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دي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سلا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سيم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ُوِّ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نس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فا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ل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د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فه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جر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و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فه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فت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ض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ص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ح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; </w:t>
            </w:r>
            <w:r>
              <w:rPr>
                <w:rFonts w:eastAsia="Times New Roman"/>
                <w:rtl w:val="true"/>
              </w:rPr>
              <w:t>فيتضم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لطة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عمال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د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مَ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قُتِل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َظْلُوم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قَد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جَعَلْن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ِوَليِّه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سُلْطان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ل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ُسْرِف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ِ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ْقَتْل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نَّ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انَ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84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Style w:val="I"/>
                <w:rFonts w:eastAsia="Times New Roman"/>
                <w:rtl w:val="true"/>
              </w:rPr>
              <w:t>مَنْصُور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ق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كُل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اشْرَب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ل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ُسْرِف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اب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ّي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عر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جم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حكم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يستع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مي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س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ارتك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ان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إجم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ال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ث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اب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;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سق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نت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ه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دخ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شر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ال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ك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مو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دّ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ن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ذ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شر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حث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151">
              <w:bookmarkStart w:id="138" w:name="139"/>
              <w:r>
                <w:rPr>
                  <w:rStyle w:val="InternetLink"/>
                  <w:rFonts w:eastAsia="Times New Roman"/>
                  <w:rtl w:val="true"/>
                </w:rPr>
                <w:t>الأوّ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: </w:t>
              </w:r>
              <w:r>
                <w:rPr>
                  <w:rStyle w:val="InternetLink"/>
                  <w:rFonts w:eastAsia="Times New Roman"/>
                  <w:rtl w:val="true"/>
                </w:rPr>
                <w:t>إنّ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خيار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حقّ</w:t>
              </w:r>
            </w:hyperlink>
            <w:bookmarkEnd w:id="138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ك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صاح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ع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ضا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رتك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ر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ك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كو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ق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تصر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ا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ض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قط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152">
              <w:bookmarkStart w:id="139" w:name="140"/>
              <w:r>
                <w:rPr>
                  <w:rStyle w:val="InternetLink"/>
                  <w:rFonts w:eastAsia="Times New Roman"/>
                  <w:rtl w:val="true"/>
                </w:rPr>
                <w:t>الثاني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: </w:t>
              </w:r>
              <w:r>
                <w:rPr>
                  <w:rStyle w:val="InternetLink"/>
                  <w:rFonts w:eastAsia="Times New Roman"/>
                  <w:rtl w:val="true"/>
                </w:rPr>
                <w:t>الخيار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قاب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للانتقال</w:t>
              </w:r>
            </w:hyperlink>
            <w:bookmarkEnd w:id="139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ه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انت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اب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انت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ن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نت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ه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إسرا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أعراف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و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و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ي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</w:t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85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ر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ّ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عل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وِّ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نت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ل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فق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خاص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وال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شف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شريك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ض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زوج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وِّ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ت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نت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ب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انت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ص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ن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ر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ا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ر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ُت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انت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ت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ر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ح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ب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انت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ظ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عل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وّ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ّ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نت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ان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انت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عي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يق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ث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ب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انت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رتك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تلقّ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ائ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انت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عاً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تكش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ستكش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منحص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كش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اس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ر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يح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ستك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ه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ار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ر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لك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تمي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اسد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ب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ي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ر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د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رثة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153">
              <w:bookmarkStart w:id="140" w:name="141"/>
              <w:r>
                <w:rPr>
                  <w:rStyle w:val="InternetLink"/>
                  <w:rFonts w:eastAsia="Times New Roman"/>
                  <w:rtl w:val="true"/>
                </w:rPr>
                <w:t>كيفي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إرث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خيار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مع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تعدّد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ورثة</w:t>
              </w:r>
            </w:hyperlink>
            <w:bookmarkEnd w:id="140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رو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ي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ر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متاج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ن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ح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عريف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يع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ص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80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81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86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ر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عدّ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شك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شت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ف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ه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حص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سلّ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ف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ي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كث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ح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ث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شك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ذا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ش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كث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كث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ر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ستق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د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ا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أخ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ظ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ص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ذ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ف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تك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كث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رث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كث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ه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حص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كث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ف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ر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صّ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ج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ق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عّض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ف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ث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م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ر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تق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ف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جت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م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ؤث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ق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ضوع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ال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خ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ب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جم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ع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يّد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ستا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ّ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رّ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ح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ر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ورّ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عل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مضاؤ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ت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ر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نح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ؤو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هام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متاج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قس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يار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5/26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؛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حر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وسيل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/488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حكا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يار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87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hyperlink r:id="rId154">
              <w:bookmarkStart w:id="141" w:name="142"/>
              <w:r>
                <w:rPr>
                  <w:rStyle w:val="InternetLink"/>
                  <w:rFonts w:eastAsia="Times New Roman"/>
                  <w:rtl w:val="true"/>
                </w:rPr>
                <w:t>الفص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ثاني</w:t>
              </w:r>
            </w:hyperlink>
            <w:bookmarkEnd w:id="141"/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تصر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ت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سخ</w:t>
            </w:r>
          </w:p>
          <w:p>
            <w:pPr>
              <w:pStyle w:val="Normal"/>
              <w:spacing w:before="0" w:after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ر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ت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جا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صرّ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ت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صر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ت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ه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صر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سخ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أ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تصر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شئ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ص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ش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سخ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ب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ط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ك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راه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ُقص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تصر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شاءُ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سخ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الأق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يقا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طل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نذ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و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اعت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يقاع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قد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ه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ص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نش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ف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صر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ص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ش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ف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حق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اّفل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ن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د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ي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ر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ي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صداق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إسق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جا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ق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صر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رون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ص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سق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ت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ي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جل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88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ئ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ف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يّ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ض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قت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ر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ف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صر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ي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شائه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و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و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ي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89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hyperlink r:id="rId155">
              <w:bookmarkStart w:id="142" w:name="143"/>
              <w:r>
                <w:rPr>
                  <w:rStyle w:val="InternetLink"/>
                  <w:rFonts w:eastAsia="Times New Roman"/>
                  <w:rtl w:val="true"/>
                </w:rPr>
                <w:t>الفص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ثالث</w:t>
              </w:r>
            </w:hyperlink>
            <w:bookmarkEnd w:id="142"/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ملّ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انقض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ملّ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انقض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قو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ب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انت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ق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قض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توق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لك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قض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تفص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خ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ئ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ال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سي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ت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صو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لك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بائ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لك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تصر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ت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; 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زلز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صول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ن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ؤ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ق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س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ب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إقبا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ل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ك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تص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س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ن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ب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قض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سي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لائ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ج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د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فرو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ه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90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د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م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إطلا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داه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هو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ا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جو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صر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لك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اه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ذ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ث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ليلَ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البيّع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ترق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ّ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ق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فهو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حقّ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ل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لك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فتراق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ق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تصر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قبي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اب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صرّ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ؤ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ئ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با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صر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ق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ي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ئ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... </w:t>
            </w:r>
            <w:r>
              <w:rPr>
                <w:rFonts w:eastAsia="Times New Roman"/>
                <w:rtl w:val="true"/>
              </w:rPr>
              <w:t>ق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ق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رأ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ّ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ف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قض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زم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ب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صر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صر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يج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ضف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ز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صر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إسقا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د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لك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حلّ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اً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خ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ش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سأ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س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شتر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ح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بي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ن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و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و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ي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و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و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ي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</w:t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و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و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ي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</w:t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91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أ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ا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اع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نم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الد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ض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ل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فرق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جّ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شت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ز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جّ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اع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نم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حت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ير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156">
              <w:bookmarkStart w:id="143" w:name="144"/>
              <w:r>
                <w:rPr>
                  <w:rStyle w:val="InternetLink"/>
                  <w:rFonts w:eastAsia="Times New Roman"/>
                  <w:rtl w:val="true"/>
                </w:rPr>
                <w:t>وجوب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تسليم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في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زما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خيار</w:t>
              </w:r>
            </w:hyperlink>
            <w:bookmarkEnd w:id="143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ويترتّ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لك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ق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قض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عام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س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د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ن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ف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اّ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فت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ص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ئ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س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س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رّ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تس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بط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س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ر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دف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ضي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اف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رد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ح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ض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س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ز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ع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ف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ت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ل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نقضائه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التحقي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ا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ذ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وس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</w:rPr>
              <w:t>12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Times New Roman"/>
              </w:rPr>
              <w:t>5</w:t>
            </w:r>
            <w:r>
              <w:rPr>
                <w:rFonts w:eastAsia="Times New Roman"/>
                <w:rtl w:val="true"/>
              </w:rPr>
              <w:t xml:space="preserve"> )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0</w:t>
            </w:r>
            <w:r>
              <w:rPr>
                <w:rFonts w:eastAsia="Times New Roman"/>
                <w:rtl w:val="true"/>
              </w:rPr>
              <w:t xml:space="preserve"> ) </w:t>
            </w:r>
            <w:r>
              <w:rPr>
                <w:rFonts w:eastAsia="Times New Roman"/>
                <w:rtl w:val="true"/>
              </w:rPr>
              <w:t>وبي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ي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ال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هور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و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5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و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حكا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عقو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تذكر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1/18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تذكر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1/155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92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hyperlink r:id="rId157">
              <w:bookmarkStart w:id="144" w:name="145"/>
              <w:r>
                <w:rPr>
                  <w:rStyle w:val="InternetLink"/>
                  <w:rFonts w:eastAsia="Times New Roman"/>
                  <w:rtl w:val="true"/>
                </w:rPr>
                <w:t>الفص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رابع</w:t>
              </w:r>
            </w:hyperlink>
            <w:bookmarkEnd w:id="144"/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ال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ه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عاب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خت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بِّ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قاع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و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ع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عض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اف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تصّ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بائ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ع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ئ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ئ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ع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ض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ئ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ج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ا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ن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ان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ع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ج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با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سب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ت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طع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93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Style w:val="B"/>
                <w:rFonts w:eastAsia="Times New Roman"/>
                <w:rtl w:val="true"/>
              </w:rPr>
              <w:t>دليل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قاع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ض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ع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ي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صحي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سأ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اب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شت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داب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د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ئ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قض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ّ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ص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ب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حي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ّ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ئ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ح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سأ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مات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ط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ض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خ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ّ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يستح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ض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ر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ع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ختص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ي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و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5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و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يار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5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و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5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و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يار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5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و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5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و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يار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لو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5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و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يار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94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Style w:val="B"/>
                <w:rFonts w:eastAsia="Times New Roman"/>
                <w:rtl w:val="true"/>
              </w:rPr>
              <w:t>الحكم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مختصّ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بالحي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الإمع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هد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س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ئ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ئ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ب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ئ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ا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ض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ض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ئ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سّ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ئ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صو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ي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ب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قض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فسا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ج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لك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ا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ض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ئ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ل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ل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ع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ض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ئ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يا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ل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ي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يّ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و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ب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بوق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د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ي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مو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ح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روز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اد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كنو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ار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ئ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ض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ع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قتص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ص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95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hyperlink r:id="rId158">
              <w:bookmarkStart w:id="145" w:name="146"/>
              <w:r>
                <w:rPr>
                  <w:rStyle w:val="InternetLink"/>
                  <w:rFonts w:eastAsia="Times New Roman"/>
                  <w:rtl w:val="true"/>
                </w:rPr>
                <w:t>الفص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خامس</w:t>
              </w:r>
            </w:hyperlink>
            <w:bookmarkEnd w:id="145"/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طل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ين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بط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و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ص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ب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زاع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ك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ق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روط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د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سق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متن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ارجي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قو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و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س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هماعلي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ئ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ي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د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ح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ط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ب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قص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ج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انفسا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ب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ّ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Style w:val="P"/>
                <w:rFonts w:eastAsia="Times New Roman"/>
                <w:sz w:val="24"/>
                <w:szCs w:val="24"/>
              </w:rPr>
              <w:t>1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Style w:val="P"/>
                <w:rFonts w:eastAsia="Times New Roman"/>
                <w:sz w:val="24"/>
                <w:szCs w:val="24"/>
              </w:rPr>
              <w:t>12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باب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</w:rPr>
              <w:t>16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أبواب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خيار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</w:rPr>
              <w:t>3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>.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8"/>
              <w:gridCol w:w="6150"/>
              <w:gridCol w:w="1078"/>
            </w:tblGrid>
            <w:tr>
              <w:trPr/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615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دراسات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موجزة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ف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خيارا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والشروط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::: </w:t>
                  </w:r>
                  <w:hyperlink r:id="rId159">
                    <w:r>
                      <w:rPr>
                        <w:rStyle w:val="InternetLink"/>
                        <w:rFonts w:eastAsia="Times New Roman"/>
                        <w:rtl w:val="true"/>
                      </w:rPr>
                      <w:t>فهرس</w:t>
                    </w:r>
                  </w:hyperlink>
                </w:p>
              </w:tc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eastAsia="Times New Roman"/>
        </w:rPr>
      </w:pPr>
      <w:r>
        <w:rPr>
          <w:rFonts w:eastAsia="Times New Roman"/>
        </w:rPr>
      </w:r>
    </w:p>
    <w:tbl>
      <w:tblPr>
        <w:bidiVisual w:val="true"/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5"/>
              <w:gridCol w:w="6335"/>
              <w:gridCol w:w="986"/>
            </w:tblGrid>
            <w:tr>
              <w:trPr/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633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دراسات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موجزة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ف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خيارا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والشروط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::: </w:t>
                  </w:r>
                  <w:r>
                    <w:rPr>
                      <w:rFonts w:eastAsia="Times New Roman"/>
                    </w:rPr>
                    <w:t>196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ـ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>198</w:t>
                  </w:r>
                </w:p>
              </w:tc>
              <w:tc>
                <w:tcPr>
                  <w:tcW w:w="98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96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أخ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نفسا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بق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ض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خيا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فالأق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اب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رو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ه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عل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بط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ي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عل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ر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ا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ين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ط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فاد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ز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بط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عل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ج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ق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نئ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تّفاق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ز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م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ي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قاء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تفاؤ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ت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ر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ين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ض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عي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ئ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ل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نت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يّ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ي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يميّاً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97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hyperlink r:id="rId160">
              <w:bookmarkStart w:id="146" w:name="147"/>
              <w:r>
                <w:rPr>
                  <w:rStyle w:val="InternetLink"/>
                  <w:rFonts w:eastAsia="Times New Roman"/>
                  <w:rtl w:val="true"/>
                </w:rPr>
                <w:t>خاتم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مطاف</w:t>
              </w:r>
            </w:hyperlink>
            <w:bookmarkEnd w:id="146"/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قالة</w:t>
            </w:r>
          </w:p>
          <w:p>
            <w:pPr>
              <w:pStyle w:val="Normal"/>
              <w:spacing w:before="0" w:after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وحقيق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ز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سخ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ر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ف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ص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ا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تقايل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اسخ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قلت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قب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ت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ك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طلاق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لّط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وا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لمتعام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ق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هِ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ندئ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ُقسّ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ن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د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ئ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ق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ض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خ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ب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ن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ك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ن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ق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اي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و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لك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جو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ال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رو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ث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ي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يمي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ق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ز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ه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ا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ع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أنْ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أس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ج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ق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زي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م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ص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زي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ئ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وضي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طلت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98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الإق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وض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حب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ق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و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لك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ا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تضا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س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سد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ق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فس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ا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تض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س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اس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فسد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تمّ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كلام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أحكام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خيا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لاح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د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تمامه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</w:rPr>
              <w:br/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عشي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أحد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سابع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جمادى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آخر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</w:rPr>
              <w:br/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شهو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1422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هجر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نبوي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</w:rPr>
              <w:br/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كتبه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راج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لرحم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ربّه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غفرانه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جعف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سبحان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</w:rPr>
              <w:br/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رزقه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لّه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عاقبة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8"/>
              <w:gridCol w:w="6150"/>
              <w:gridCol w:w="1078"/>
            </w:tblGrid>
            <w:tr>
              <w:trPr/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615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دراسات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موجزة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ف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خيارا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والشروط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::: </w:t>
                  </w:r>
                  <w:hyperlink r:id="rId161">
                    <w:r>
                      <w:rPr>
                        <w:rStyle w:val="InternetLink"/>
                        <w:rFonts w:eastAsia="Times New Roman"/>
                        <w:rtl w:val="true"/>
                      </w:rPr>
                      <w:t>فهرس</w:t>
                    </w:r>
                  </w:hyperlink>
                </w:p>
              </w:tc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eastAsia="Times New Roman"/>
        </w:rPr>
      </w:pPr>
      <w:r>
        <w:rPr>
          <w:rFonts w:eastAsia="Times New Roman"/>
        </w:rPr>
      </w:r>
    </w:p>
    <w:tbl>
      <w:tblPr>
        <w:bidiVisual w:val="true"/>
        <w:tblW w:w="6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2"/>
      </w:tblGrid>
      <w:tr>
        <w:trPr/>
        <w:tc>
          <w:tcPr>
            <w:tcW w:w="6752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7"/>
              <w:gridCol w:w="675"/>
            </w:tblGrid>
            <w:tr>
              <w:trPr/>
              <w:tc>
                <w:tcPr>
                  <w:tcW w:w="6077" w:type="dxa"/>
                  <w:tcBorders/>
                  <w:shd w:fill="F8F6D1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كتاب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« </w:t>
                  </w:r>
                  <w:r>
                    <w:rPr>
                      <w:rFonts w:eastAsia="Times New Roman"/>
                      <w:rtl w:val="true"/>
                    </w:rPr>
                    <w:t>دراساتُ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موجزة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ف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خيارا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والشروط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» ::: </w:t>
                  </w:r>
                  <w:r>
                    <w:rPr>
                      <w:rFonts w:eastAsia="Times New Roman"/>
                      <w:rtl w:val="true"/>
                    </w:rPr>
                    <w:t>مؤلف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« </w:t>
                  </w:r>
                  <w:r>
                    <w:rPr>
                      <w:rFonts w:eastAsia="Times New Roman"/>
                      <w:rtl w:val="true"/>
                    </w:rPr>
                    <w:t>الشيخ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جعف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سبحان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»</w:t>
                  </w:r>
                </w:p>
              </w:tc>
              <w:tc>
                <w:tcPr>
                  <w:tcW w:w="675" w:type="dxa"/>
                  <w:tcBorders/>
                  <w:shd w:fill="F8F6D1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الصفحة</w:t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52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155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7"/>
              <w:gridCol w:w="675"/>
            </w:tblGrid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01.html" \l "01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كلمة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كتب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01.html" \l "02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قدمة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ؤلف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9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01.html" \l "03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فهرس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عام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للكتاب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01.html" \l "04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تمهيد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01.html" \l "05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خيار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لغةً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اصطلاحاً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01.html" \l "06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أصل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ف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عقود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لزوم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4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02.html" \l "07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قصد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أوّل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: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ف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خيارات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عامّ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: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ا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لا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يختصّ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البيع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فيه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فصول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21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02.html" \l "08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فصل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أوّل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: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ف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خيا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شرط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23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02.html" \l "09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دليل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لى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هذا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نوع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خيا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أخبا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عامّ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الخاصّة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24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02.html" \l "10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خيار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تّصل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العقد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المنفصل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نه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25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02.html" \l "11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يع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خيا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ما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يراد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نه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27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02.html" \l "12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دليل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لى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صحّ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هذا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نوع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بيع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28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03.html" \l "13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فصل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ثان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: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خيا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تخلّف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شرط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31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03.html" \l "14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فرق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ي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شرط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أُصول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الشرط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فقهي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31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03.html" \l "15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ايعاز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إلى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شروط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صحّ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شرط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32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03.html" \l "16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فصل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ثالث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: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خيا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غبن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34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03.html" \l "17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أدّلة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خيا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غبن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35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03.html" \l "18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أوّل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: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ناء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عقلاء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35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03.html" \l "19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ثاني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: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قاعد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لا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ضرر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37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03.html" \l "20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ثالث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: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نه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أكل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ال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الباطل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38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03.html" \l "21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رابع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: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استدلال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الروايات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39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03.html" \l "22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شرائط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خيا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غبن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40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03.html" \l "23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أوّل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: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دم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لم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غبو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القيمة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40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03.html" \l "24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ا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هو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لاك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ف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قيم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؟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41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03.html" \l "25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ثاني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: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كو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تفاوت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فاحشاً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42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03.html" \l "26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سقطات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خيا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غبن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43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03.html" \l "27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أوّل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: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إسقاط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عد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عقد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بعد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ظهورالغبن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45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04.html" \l "28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ثاني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: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إسقاط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عد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عقد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قبل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ظهورالغبن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46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04.html" \l "29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ثالث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: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إسقاط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ف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ت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عقد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47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04.html" \l "30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رابع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: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تصرف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غبو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فيما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شترى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عد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لمه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الغبن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48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04.html" \l "31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هل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خيا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غب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فور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أو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لا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؟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49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04.html" \l "32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دم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ختصاص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خيا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غب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البيع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50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04.html" \l "33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فصل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رابع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: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خيا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عيب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52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04.html" \l "34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تعريف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عيب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ند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شهور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52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04.html" \l "35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قتضاء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عقد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سلام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لوجوه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ثلاثة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54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04.html" \l "36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حكم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ظهو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عيب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55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04.html" \l "37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ا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هو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ختا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شهو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ف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خيا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عيب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؟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57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04.html" \l "38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استدلال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لى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قول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شهو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(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جواز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أخذ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أرش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)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58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05.html" \l "39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ظهور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عيب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كاشف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جود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خيا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لا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شرط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شرع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له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61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05.html" \l "40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مومية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خيا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عيب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للثمن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61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05.html" \l "41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سقطات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خيا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عيب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62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05.html" \l "42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أوّل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: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إنشاء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سقوط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قولاً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أو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فعلاً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62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05.html" \l "43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ثاني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: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شتراط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إسقاط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ف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ت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عقد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62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05.html" \l "44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ثالث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: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تصرف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غيّ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ف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عيب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63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05.html" \l "45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رابع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: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تلف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عين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64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05.html" \l "46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خامس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: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حدوث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عيب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عد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عقد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64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05.html" \l "47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تبعّض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صفق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وانع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رد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65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05.html" \l "48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لزوم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ربا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وانع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أخذ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أرش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66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05.html" \l "49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ا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يمنع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رد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الأرش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عاً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66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05.html" \l "50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أرش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كيفيّ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تقديره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68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05.html" \l "51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إشكال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إجابة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68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05.html" \l "52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فصل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خامس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: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خيا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تبعّض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صفقة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72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05.html" \l "53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أدلّة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خيا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تبعض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صفقة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72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05.html" \l "54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فصل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سادس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: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خيا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رؤية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75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05.html" \l "55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شرائط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خيا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رؤية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75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06.html" \l "56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دليل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لى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صحّ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عقد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ع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خيا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رؤية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77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06.html" \l "57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ماذا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ترتفع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جهالة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78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06.html" \l "58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أخذ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أرش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79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06.html" \l "59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دليل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لى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جواز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أخذ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أرش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80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06.html" \l "60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خيار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رؤي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فور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أو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لا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؟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81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06.html" \l "61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سقطات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خيا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رؤية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82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06.html" \l "62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</w:rPr>
                    <w:t>1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تسامح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ف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إعمال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لى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قول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الفورية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.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82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06.html" \l "63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</w:rPr>
                    <w:t>2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إسقاط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قول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عد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رؤية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.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82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06.html" \l "64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</w:rPr>
                    <w:t>3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تصرف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عد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رؤية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.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82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06.html" \l "65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</w:rPr>
                    <w:t>4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إسقاطه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اللفظ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عد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عقد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قبل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رؤية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82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06.html" \l "66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</w:rPr>
                    <w:t>5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إسقاطه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ف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ت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عقد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83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06.html" \l "67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خيار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رؤي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خيارات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عامة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85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06.html" \l "68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قصد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ثان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: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ف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خيارات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خاصّ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البيع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،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فيه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فصول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87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06.html" \l "69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فصل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أوّل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: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خيا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جلس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89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06.html" \l "70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ثبوت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خيا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جلس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للوكيل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90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07.html" \l "71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ثبوت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خيا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جلس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للموكل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91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07.html" \l "72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هل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يثبت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خيا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إذا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كا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عاقد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احداً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؟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92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07.html" \l "73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خيار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جلس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سائ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عقود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لازمة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93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07.html" \l "74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خيار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جلس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بيع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صرف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السلم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93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07.html" \l "75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سقطات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خيا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جلس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94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07.html" \l "76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أوّل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: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شتراط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سقوطه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ف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نفس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عقد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94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07.html" \l "77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ثاني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: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إسقاط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عد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عقد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94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07.html" \l "78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ثالث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: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افتراق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95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07.html" \l "79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رابع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: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تصرّف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ف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ثم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أو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ثمن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96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07.html" \l "80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فصل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ثان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: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خيا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حيوان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97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07.html" \l "81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في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ختصاص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خيا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حيوا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المشتر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عدمه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98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07.html" \l "82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حجّة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قول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اختصاصه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المشتري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98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07.html" \l "83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حجّة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قول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ثبوته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للمتبايعين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00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07.html" \l "84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حجّة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قول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ثبوته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لصاحب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حيوا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طلقاً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01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07.html" \l "85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حصيلة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بحث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02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07.html" \l "86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بدأ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خيا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حيوان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03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07.html" \l "87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في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سقطات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خيا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حيوان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04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08.html" \l "88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تصرّف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سقط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إ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كا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تصرّف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جاهلاً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الخيار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08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08.html" \l "89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فصل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ثالث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: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خيا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تأخير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09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08.html" \l "90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شروط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خيا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تأخي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أربعة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13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08.html" \l "91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</w:rPr>
                    <w:t>1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دم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قبض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بيع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13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08.html" \l "92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</w:rPr>
                    <w:t>2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دم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قبض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ثمن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14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08.html" \l "93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</w:rPr>
                    <w:t>3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تأخي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ثم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ثلاث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أيّام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15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08.html" \l "94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</w:rPr>
                    <w:t>4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أ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يكو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بيع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يناً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أو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شبهها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15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08.html" \l "95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سقطات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خيا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تأخير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16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08.html" \l "96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لو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شترى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ا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يفسد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يومه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17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08.html" \l "97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قصد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ثالث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: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أقسام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شروط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19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09.html" \l "98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شرط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فعل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21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09.html" \l "99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شرط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وصف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21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09.html" \l "100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شرط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نتيجة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21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09.html" \l "101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أقسام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شرط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نتيجة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22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09.html" \l "102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ا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ه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ضابط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لتمييز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قسمي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؟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24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09.html" \l "103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قصد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رابع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: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شروط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صحّ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شرط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27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09.html" \l "104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فصل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أوّل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: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قدر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لى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إنجاز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شرط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29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09.html" \l "105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فصل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ثان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: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كو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شرط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سائغاً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ف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نفسه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32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09.html" \l "106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فصل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ثالث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: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كو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شرط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قلائياً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34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10.html" \l "107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فصل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رابع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: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دم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كونه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خالفاً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للكتاب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السنّة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36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10.html" \l "108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ا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هو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يزا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لتمييز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خالف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وافق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؟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42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10.html" \l "109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شتراط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ا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يخالف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حكم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وضعي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42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10.html" \l "110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شرط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ا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يخالف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حكم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تكليفي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43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10.html" \l "111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حصيلة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بحث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44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10.html" \l "112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فصل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خامس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: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دم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كونه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خالفاً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لمقتضى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عقد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أقسام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خالفة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47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10.html" \l "113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</w:rPr>
                    <w:t>1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ا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يكو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خالفاً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لماهيّ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عقد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47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10.html" \l "114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</w:rPr>
                    <w:t>2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ا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يكو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خالفاً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لمنشئه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48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10.html" \l "115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</w:rPr>
                    <w:t>3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ا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يكو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خالفاً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لأثره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عرفي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48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10.html" \l "116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</w:rPr>
                    <w:t>4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ا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يكو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خالفاً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لإطلاق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عقد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49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10.html" \l "117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ا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هو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دليل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لى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طلا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شرط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ناف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؟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50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11.html" \l "118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فصل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سادس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: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نتفاء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جهال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وجب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للغرر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52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11.html" \l "119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فصل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سابع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: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دم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ستلزامه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حال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55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11.html" \l "120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فصل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ثام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: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التزام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الشرط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ف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ت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عقد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57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11.html" \l "121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فصل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تاسع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: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تنجيز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شرط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61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11.html" \l "122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قصد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خامس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: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ف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أحكام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شروط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63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11.html" \l "123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</w:rPr>
                    <w:t>1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صحّ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اشتراط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ف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عقود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63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11.html" \l "124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</w:rPr>
                    <w:t>2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جوب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وفاء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الشرط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64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11.html" \l "125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</w:rPr>
                    <w:t>3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جواز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إجبا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شروط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ليه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لى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إنجاز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شرط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65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12.html" \l "126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</w:rPr>
                    <w:t>4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ثبوت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خيا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ع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قدر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لى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إجبار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66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12.html" \l "127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</w:rPr>
                    <w:t>5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حكم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شرط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تعذّر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67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12.html" \l "128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</w:rPr>
                    <w:t>6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جواز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إسقاط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شرط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صحيح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69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12.html" \l "129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</w:rPr>
                    <w:t>7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حكم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شرط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فاسد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70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12.html" \l "130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دليل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قول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أنّ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شرط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فاسد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،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فسد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71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12.html" \l "131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أدلّة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قائل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أنّ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شرط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فاسد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غي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فسد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75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12.html" \l "132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استدلال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العمومات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75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12.html" \l "133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استدلال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الروايات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76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12.html" \l "134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ثبوت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خيا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ف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شرط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فاسد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لى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قول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انّه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ليس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مفسد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77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12.html" \l "135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إسقاط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شرط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فاسد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عد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عقد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لتصحيحه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لى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قول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انّه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فسد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78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13.html" \l "136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قصد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سادس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: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أحكام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خيا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خمس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،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فيه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فصول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81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13.html" \l "137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فصل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أوّل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: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إرث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خيار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83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13.html" \l "138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ضابطة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ف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تمييز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حقّ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حكم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83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13.html" \l "139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خيار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قول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حقوق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84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13.html" \l "140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خيار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قابل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للانتقال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84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13.html" \l "141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كيفية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إرث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خيا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ع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تعدّد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ورثة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85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13.html" \l "142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فصل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ثان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: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تصرّف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ذ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خيا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فيما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نتقل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نه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فسخ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87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13.html" \l "143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فصل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ثالث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: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ف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تملّك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بيع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العقد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لا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ه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بانقضاء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خيار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89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13.html" \l "144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جوب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تسليم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ف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زم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خيار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91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13.html" \l "145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فصل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رابع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: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تلف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ف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زم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خيا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م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لا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خيا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له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13.html" \l "146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فصل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خامس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: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دم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طلا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خيا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تلف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عين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</w:tr>
            <w:tr>
              <w:trPr/>
              <w:tc>
                <w:tcPr>
                  <w:tcW w:w="6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3F90/%D8%A7%D9%84%D9%81%D9%82%D9%87%20%D9%88%D8%A3%D8%B5%D9%88%D9%84%D9%87/14.html" \l "147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خاتمة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طاف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: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ف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إقالة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97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7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00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basedOn w:val="Policepardfaut"/>
    <w:qFormat/>
    <w:rPr/>
  </w:style>
  <w:style w:type="character" w:styleId="I">
    <w:name w:val="i"/>
    <w:basedOn w:val="Policepardfaut"/>
    <w:qFormat/>
    <w:rPr/>
  </w:style>
  <w:style w:type="character" w:styleId="P">
    <w:name w:val="p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Temp/$$_3F90/&#1575;&#1604;&#1601;&#1602;&#1607;%20&#1608;&#1571;&#1589;&#1608;&#1604;&#1607;/index.html" TargetMode="External"/><Relationship Id="rId3" Type="http://schemas.openxmlformats.org/officeDocument/2006/relationships/hyperlink" Target="../AppData/Local/Temp/$$_3F90/&#1575;&#1604;&#1601;&#1602;&#1607;%20&#1608;&#1571;&#1589;&#1608;&#1604;&#1607;/index.html" TargetMode="External"/><Relationship Id="rId4" Type="http://schemas.openxmlformats.org/officeDocument/2006/relationships/hyperlink" Target="../AppData/Local/Temp/$$_3F90/&#1575;&#1604;&#1601;&#1602;&#1607;%20&#1608;&#1571;&#1589;&#1608;&#1604;&#1607;/index.html" TargetMode="External"/><Relationship Id="rId5" Type="http://schemas.openxmlformats.org/officeDocument/2006/relationships/hyperlink" Target="../AppData/Local/Temp/$$_3F90/&#1575;&#1604;&#1601;&#1602;&#1607;%20&#1608;&#1571;&#1589;&#1608;&#1604;&#1607;/index.html" TargetMode="External"/><Relationship Id="rId6" Type="http://schemas.openxmlformats.org/officeDocument/2006/relationships/hyperlink" Target="../AppData/Local/Temp/$$_3F90/&#1575;&#1604;&#1601;&#1602;&#1607;%20&#1608;&#1571;&#1589;&#1608;&#1604;&#1607;/index.html" TargetMode="External"/><Relationship Id="rId7" Type="http://schemas.openxmlformats.org/officeDocument/2006/relationships/hyperlink" Target="../AppData/Local/Temp/$$_3F90/&#1575;&#1604;&#1601;&#1602;&#1607;%20&#1608;&#1571;&#1589;&#1608;&#1604;&#1607;/index.html" TargetMode="External"/><Relationship Id="rId8" Type="http://schemas.openxmlformats.org/officeDocument/2006/relationships/hyperlink" Target="../AppData/Local/Temp/$$_3F90/&#1575;&#1604;&#1601;&#1602;&#1607;%20&#1608;&#1571;&#1589;&#1608;&#1604;&#1607;/index.html" TargetMode="External"/><Relationship Id="rId9" Type="http://schemas.openxmlformats.org/officeDocument/2006/relationships/hyperlink" Target="../AppData/Local/Temp/$$_3F90/&#1575;&#1604;&#1601;&#1602;&#1607;%20&#1608;&#1571;&#1589;&#1608;&#1604;&#1607;/index.html" TargetMode="External"/><Relationship Id="rId10" Type="http://schemas.openxmlformats.org/officeDocument/2006/relationships/hyperlink" Target="../AppData/Local/Temp/$$_3F90/&#1575;&#1604;&#1601;&#1602;&#1607;%20&#1608;&#1571;&#1589;&#1608;&#1604;&#1607;/index.html" TargetMode="External"/><Relationship Id="rId11" Type="http://schemas.openxmlformats.org/officeDocument/2006/relationships/hyperlink" Target="../AppData/Local/Temp/$$_3F90/&#1575;&#1604;&#1601;&#1602;&#1607;%20&#1608;&#1571;&#1589;&#1608;&#1604;&#1607;/index.html" TargetMode="External"/><Relationship Id="rId12" Type="http://schemas.openxmlformats.org/officeDocument/2006/relationships/hyperlink" Target="../AppData/Local/Temp/$$_3F90/&#1575;&#1604;&#1601;&#1602;&#1607;%20&#1608;&#1571;&#1589;&#1608;&#1604;&#1607;/index.html" TargetMode="External"/><Relationship Id="rId13" Type="http://schemas.openxmlformats.org/officeDocument/2006/relationships/hyperlink" Target="../AppData/Local/Temp/$$_3F90/&#1575;&#1604;&#1601;&#1602;&#1607;%20&#1608;&#1571;&#1589;&#1608;&#1604;&#1607;/index.html" TargetMode="External"/><Relationship Id="rId14" Type="http://schemas.openxmlformats.org/officeDocument/2006/relationships/hyperlink" Target="../AppData/Local/Temp/$$_3F90/&#1575;&#1604;&#1601;&#1602;&#1607;%20&#1608;&#1571;&#1589;&#1608;&#1604;&#1607;/index.html" TargetMode="External"/><Relationship Id="rId15" Type="http://schemas.openxmlformats.org/officeDocument/2006/relationships/hyperlink" Target="../AppData/Local/Temp/$$_3F90/&#1575;&#1604;&#1601;&#1602;&#1607;%20&#1608;&#1571;&#1589;&#1608;&#1604;&#1607;/index.html" TargetMode="External"/><Relationship Id="rId16" Type="http://schemas.openxmlformats.org/officeDocument/2006/relationships/hyperlink" Target="../AppData/Local/Temp/$$_3F90/&#1575;&#1604;&#1601;&#1602;&#1607;%20&#1608;&#1571;&#1589;&#1608;&#1604;&#1607;/index.html" TargetMode="External"/><Relationship Id="rId17" Type="http://schemas.openxmlformats.org/officeDocument/2006/relationships/hyperlink" Target="../AppData/Local/Temp/$$_3F90/&#1575;&#1604;&#1601;&#1602;&#1607;%20&#1608;&#1571;&#1589;&#1608;&#1604;&#1607;/index.html" TargetMode="External"/><Relationship Id="rId18" Type="http://schemas.openxmlformats.org/officeDocument/2006/relationships/hyperlink" Target="../AppData/Local/Temp/$$_3F90/&#1575;&#1604;&#1601;&#1602;&#1607;%20&#1608;&#1571;&#1589;&#1608;&#1604;&#1607;/index.html" TargetMode="External"/><Relationship Id="rId19" Type="http://schemas.openxmlformats.org/officeDocument/2006/relationships/hyperlink" Target="../AppData/Local/Temp/$$_3F90/&#1575;&#1604;&#1601;&#1602;&#1607;%20&#1608;&#1571;&#1589;&#1608;&#1604;&#1607;/index.html" TargetMode="External"/><Relationship Id="rId20" Type="http://schemas.openxmlformats.org/officeDocument/2006/relationships/hyperlink" Target="../AppData/Local/Temp/$$_3F90/&#1575;&#1604;&#1601;&#1602;&#1607;%20&#1608;&#1571;&#1589;&#1608;&#1604;&#1607;/index.html" TargetMode="External"/><Relationship Id="rId21" Type="http://schemas.openxmlformats.org/officeDocument/2006/relationships/hyperlink" Target="../AppData/Local/Temp/$$_3F90/&#1575;&#1604;&#1601;&#1602;&#1607;%20&#1608;&#1571;&#1589;&#1608;&#1604;&#1607;/index.html" TargetMode="External"/><Relationship Id="rId22" Type="http://schemas.openxmlformats.org/officeDocument/2006/relationships/hyperlink" Target="../AppData/Local/Temp/$$_3F90/&#1575;&#1604;&#1601;&#1602;&#1607;%20&#1608;&#1571;&#1589;&#1608;&#1604;&#1607;/index.html" TargetMode="External"/><Relationship Id="rId23" Type="http://schemas.openxmlformats.org/officeDocument/2006/relationships/hyperlink" Target="../AppData/Local/Temp/$$_3F90/&#1575;&#1604;&#1601;&#1602;&#1607;%20&#1608;&#1571;&#1589;&#1608;&#1604;&#1607;/index.html" TargetMode="External"/><Relationship Id="rId24" Type="http://schemas.openxmlformats.org/officeDocument/2006/relationships/hyperlink" Target="../AppData/Local/Temp/$$_3F90/&#1575;&#1604;&#1601;&#1602;&#1607;%20&#1608;&#1571;&#1589;&#1608;&#1604;&#1607;/index.html" TargetMode="External"/><Relationship Id="rId25" Type="http://schemas.openxmlformats.org/officeDocument/2006/relationships/hyperlink" Target="../AppData/Local/Temp/$$_3F90/&#1575;&#1604;&#1601;&#1602;&#1607;%20&#1608;&#1571;&#1589;&#1608;&#1604;&#1607;/index.html" TargetMode="External"/><Relationship Id="rId26" Type="http://schemas.openxmlformats.org/officeDocument/2006/relationships/hyperlink" Target="../AppData/Local/Temp/$$_3F90/&#1575;&#1604;&#1601;&#1602;&#1607;%20&#1608;&#1571;&#1589;&#1608;&#1604;&#1607;/index.html" TargetMode="External"/><Relationship Id="rId27" Type="http://schemas.openxmlformats.org/officeDocument/2006/relationships/hyperlink" Target="../AppData/Local/Temp/$$_3F90/&#1575;&#1604;&#1601;&#1602;&#1607;%20&#1608;&#1571;&#1589;&#1608;&#1604;&#1607;/index.html" TargetMode="External"/><Relationship Id="rId28" Type="http://schemas.openxmlformats.org/officeDocument/2006/relationships/hyperlink" Target="../AppData/Local/Temp/$$_3F90/&#1575;&#1604;&#1601;&#1602;&#1607;%20&#1608;&#1571;&#1589;&#1608;&#1604;&#1607;/index.html" TargetMode="External"/><Relationship Id="rId29" Type="http://schemas.openxmlformats.org/officeDocument/2006/relationships/hyperlink" Target="../AppData/Local/Temp/$$_3F90/&#1575;&#1604;&#1601;&#1602;&#1607;%20&#1608;&#1571;&#1589;&#1608;&#1604;&#1607;/index.html" TargetMode="External"/><Relationship Id="rId30" Type="http://schemas.openxmlformats.org/officeDocument/2006/relationships/hyperlink" Target="../AppData/Local/Temp/$$_3F90/&#1575;&#1604;&#1601;&#1602;&#1607;%20&#1608;&#1571;&#1589;&#1608;&#1604;&#1607;/index.html" TargetMode="External"/><Relationship Id="rId31" Type="http://schemas.openxmlformats.org/officeDocument/2006/relationships/hyperlink" Target="../AppData/Local/Temp/$$_3F90/&#1575;&#1604;&#1601;&#1602;&#1607;%20&#1608;&#1571;&#1589;&#1608;&#1604;&#1607;/index.html" TargetMode="External"/><Relationship Id="rId32" Type="http://schemas.openxmlformats.org/officeDocument/2006/relationships/hyperlink" Target="../AppData/Local/Temp/$$_3F90/&#1575;&#1604;&#1601;&#1602;&#1607;%20&#1608;&#1571;&#1589;&#1608;&#1604;&#1607;/index.html" TargetMode="External"/><Relationship Id="rId33" Type="http://schemas.openxmlformats.org/officeDocument/2006/relationships/hyperlink" Target="../AppData/Local/Temp/$$_3F90/&#1575;&#1604;&#1601;&#1602;&#1607;%20&#1608;&#1571;&#1589;&#1608;&#1604;&#1607;/index.html" TargetMode="External"/><Relationship Id="rId34" Type="http://schemas.openxmlformats.org/officeDocument/2006/relationships/hyperlink" Target="../AppData/Local/Temp/$$_3F90/&#1575;&#1604;&#1601;&#1602;&#1607;%20&#1608;&#1571;&#1589;&#1608;&#1604;&#1607;/index.html" TargetMode="External"/><Relationship Id="rId35" Type="http://schemas.openxmlformats.org/officeDocument/2006/relationships/hyperlink" Target="../AppData/Local/Temp/$$_3F90/&#1575;&#1604;&#1601;&#1602;&#1607;%20&#1608;&#1571;&#1589;&#1608;&#1604;&#1607;/index.html" TargetMode="External"/><Relationship Id="rId36" Type="http://schemas.openxmlformats.org/officeDocument/2006/relationships/hyperlink" Target="../AppData/Local/Temp/$$_3F90/&#1575;&#1604;&#1601;&#1602;&#1607;%20&#1608;&#1571;&#1589;&#1608;&#1604;&#1607;/index.html" TargetMode="External"/><Relationship Id="rId37" Type="http://schemas.openxmlformats.org/officeDocument/2006/relationships/hyperlink" Target="../AppData/Local/Temp/$$_3F90/&#1575;&#1604;&#1601;&#1602;&#1607;%20&#1608;&#1571;&#1589;&#1608;&#1604;&#1607;/index.html" TargetMode="External"/><Relationship Id="rId38" Type="http://schemas.openxmlformats.org/officeDocument/2006/relationships/hyperlink" Target="../AppData/Local/Temp/$$_3F90/&#1575;&#1604;&#1601;&#1602;&#1607;%20&#1608;&#1571;&#1589;&#1608;&#1604;&#1607;/index.html" TargetMode="External"/><Relationship Id="rId39" Type="http://schemas.openxmlformats.org/officeDocument/2006/relationships/hyperlink" Target="../AppData/Local/Temp/$$_3F90/&#1575;&#1604;&#1601;&#1602;&#1607;%20&#1608;&#1571;&#1589;&#1608;&#1604;&#1607;/index.html" TargetMode="External"/><Relationship Id="rId40" Type="http://schemas.openxmlformats.org/officeDocument/2006/relationships/hyperlink" Target="../AppData/Local/Temp/$$_3F90/&#1575;&#1604;&#1601;&#1602;&#1607;%20&#1608;&#1571;&#1589;&#1608;&#1604;&#1607;/index.html" TargetMode="External"/><Relationship Id="rId41" Type="http://schemas.openxmlformats.org/officeDocument/2006/relationships/hyperlink" Target="../AppData/Local/Temp/$$_3F90/&#1575;&#1604;&#1601;&#1602;&#1607;%20&#1608;&#1571;&#1589;&#1608;&#1604;&#1607;/index.html" TargetMode="External"/><Relationship Id="rId42" Type="http://schemas.openxmlformats.org/officeDocument/2006/relationships/hyperlink" Target="../AppData/Local/Temp/$$_3F90/&#1575;&#1604;&#1601;&#1602;&#1607;%20&#1608;&#1571;&#1589;&#1608;&#1604;&#1607;/index.html" TargetMode="External"/><Relationship Id="rId43" Type="http://schemas.openxmlformats.org/officeDocument/2006/relationships/hyperlink" Target="../AppData/Local/Temp/$$_3F90/&#1575;&#1604;&#1601;&#1602;&#1607;%20&#1608;&#1571;&#1589;&#1608;&#1604;&#1607;/index.html" TargetMode="External"/><Relationship Id="rId44" Type="http://schemas.openxmlformats.org/officeDocument/2006/relationships/hyperlink" Target="../AppData/Local/Temp/$$_3F90/&#1575;&#1604;&#1601;&#1602;&#1607;%20&#1608;&#1571;&#1589;&#1608;&#1604;&#1607;/index.html" TargetMode="External"/><Relationship Id="rId45" Type="http://schemas.openxmlformats.org/officeDocument/2006/relationships/hyperlink" Target="../AppData/Local/Temp/$$_3F90/&#1575;&#1604;&#1601;&#1602;&#1607;%20&#1608;&#1571;&#1589;&#1608;&#1604;&#1607;/index.html" TargetMode="External"/><Relationship Id="rId46" Type="http://schemas.openxmlformats.org/officeDocument/2006/relationships/hyperlink" Target="../AppData/Local/Temp/$$_3F90/&#1575;&#1604;&#1601;&#1602;&#1607;%20&#1608;&#1571;&#1589;&#1608;&#1604;&#1607;/index.html" TargetMode="External"/><Relationship Id="rId47" Type="http://schemas.openxmlformats.org/officeDocument/2006/relationships/hyperlink" Target="../AppData/Local/Temp/$$_3F90/&#1575;&#1604;&#1601;&#1602;&#1607;%20&#1608;&#1571;&#1589;&#1608;&#1604;&#1607;/index.html" TargetMode="External"/><Relationship Id="rId48" Type="http://schemas.openxmlformats.org/officeDocument/2006/relationships/hyperlink" Target="../AppData/Local/Temp/$$_3F90/&#1575;&#1604;&#1601;&#1602;&#1607;%20&#1608;&#1571;&#1589;&#1608;&#1604;&#1607;/index.html" TargetMode="External"/><Relationship Id="rId49" Type="http://schemas.openxmlformats.org/officeDocument/2006/relationships/hyperlink" Target="../AppData/Local/Temp/$$_3F90/&#1575;&#1604;&#1601;&#1602;&#1607;%20&#1608;&#1571;&#1589;&#1608;&#1604;&#1607;/index.html" TargetMode="External"/><Relationship Id="rId50" Type="http://schemas.openxmlformats.org/officeDocument/2006/relationships/hyperlink" Target="../AppData/Local/Temp/$$_3F90/&#1575;&#1604;&#1601;&#1602;&#1607;%20&#1608;&#1571;&#1589;&#1608;&#1604;&#1607;/index.html" TargetMode="External"/><Relationship Id="rId51" Type="http://schemas.openxmlformats.org/officeDocument/2006/relationships/hyperlink" Target="../AppData/Local/Temp/$$_3F90/&#1575;&#1604;&#1601;&#1602;&#1607;%20&#1608;&#1571;&#1589;&#1608;&#1604;&#1607;/index.html" TargetMode="External"/><Relationship Id="rId52" Type="http://schemas.openxmlformats.org/officeDocument/2006/relationships/hyperlink" Target="../AppData/Local/Temp/$$_3F90/&#1575;&#1604;&#1601;&#1602;&#1607;%20&#1608;&#1571;&#1589;&#1608;&#1604;&#1607;/index.html" TargetMode="External"/><Relationship Id="rId53" Type="http://schemas.openxmlformats.org/officeDocument/2006/relationships/hyperlink" Target="../AppData/Local/Temp/$$_3F90/&#1575;&#1604;&#1601;&#1602;&#1607;%20&#1608;&#1571;&#1589;&#1608;&#1604;&#1607;/index.html" TargetMode="External"/><Relationship Id="rId54" Type="http://schemas.openxmlformats.org/officeDocument/2006/relationships/hyperlink" Target="../AppData/Local/Temp/$$_3F90/&#1575;&#1604;&#1601;&#1602;&#1607;%20&#1608;&#1571;&#1589;&#1608;&#1604;&#1607;/index.html" TargetMode="External"/><Relationship Id="rId55" Type="http://schemas.openxmlformats.org/officeDocument/2006/relationships/hyperlink" Target="../AppData/Local/Temp/$$_3F90/&#1575;&#1604;&#1601;&#1602;&#1607;%20&#1608;&#1571;&#1589;&#1608;&#1604;&#1607;/index.html" TargetMode="External"/><Relationship Id="rId56" Type="http://schemas.openxmlformats.org/officeDocument/2006/relationships/hyperlink" Target="../AppData/Local/Temp/$$_3F90/&#1575;&#1604;&#1601;&#1602;&#1607;%20&#1608;&#1571;&#1589;&#1608;&#1604;&#1607;/index.html" TargetMode="External"/><Relationship Id="rId57" Type="http://schemas.openxmlformats.org/officeDocument/2006/relationships/hyperlink" Target="../AppData/Local/Temp/$$_3F90/&#1575;&#1604;&#1601;&#1602;&#1607;%20&#1608;&#1571;&#1589;&#1608;&#1604;&#1607;/index.html" TargetMode="External"/><Relationship Id="rId58" Type="http://schemas.openxmlformats.org/officeDocument/2006/relationships/hyperlink" Target="../AppData/Local/Temp/$$_3F90/&#1575;&#1604;&#1601;&#1602;&#1607;%20&#1608;&#1571;&#1589;&#1608;&#1604;&#1607;/index.html" TargetMode="External"/><Relationship Id="rId59" Type="http://schemas.openxmlformats.org/officeDocument/2006/relationships/hyperlink" Target="../AppData/Local/Temp/$$_3F90/&#1575;&#1604;&#1601;&#1602;&#1607;%20&#1608;&#1571;&#1589;&#1608;&#1604;&#1607;/index.html" TargetMode="External"/><Relationship Id="rId60" Type="http://schemas.openxmlformats.org/officeDocument/2006/relationships/hyperlink" Target="../AppData/Local/Temp/$$_3F90/&#1575;&#1604;&#1601;&#1602;&#1607;%20&#1608;&#1571;&#1589;&#1608;&#1604;&#1607;/index.html" TargetMode="External"/><Relationship Id="rId61" Type="http://schemas.openxmlformats.org/officeDocument/2006/relationships/hyperlink" Target="../AppData/Local/Temp/$$_3F90/&#1575;&#1604;&#1601;&#1602;&#1607;%20&#1608;&#1571;&#1589;&#1608;&#1604;&#1607;/index.html" TargetMode="External"/><Relationship Id="rId62" Type="http://schemas.openxmlformats.org/officeDocument/2006/relationships/hyperlink" Target="../AppData/Local/Temp/$$_3F90/&#1575;&#1604;&#1601;&#1602;&#1607;%20&#1608;&#1571;&#1589;&#1608;&#1604;&#1607;/index.html" TargetMode="External"/><Relationship Id="rId63" Type="http://schemas.openxmlformats.org/officeDocument/2006/relationships/hyperlink" Target="../AppData/Local/Temp/$$_3F90/&#1575;&#1604;&#1601;&#1602;&#1607;%20&#1608;&#1571;&#1589;&#1608;&#1604;&#1607;/index.html" TargetMode="External"/><Relationship Id="rId64" Type="http://schemas.openxmlformats.org/officeDocument/2006/relationships/hyperlink" Target="../AppData/Local/Temp/$$_3F90/&#1575;&#1604;&#1601;&#1602;&#1607;%20&#1608;&#1571;&#1589;&#1608;&#1604;&#1607;/index.html" TargetMode="External"/><Relationship Id="rId65" Type="http://schemas.openxmlformats.org/officeDocument/2006/relationships/hyperlink" Target="../AppData/Local/Temp/$$_3F90/&#1575;&#1604;&#1601;&#1602;&#1607;%20&#1608;&#1571;&#1589;&#1608;&#1604;&#1607;/index.html" TargetMode="External"/><Relationship Id="rId66" Type="http://schemas.openxmlformats.org/officeDocument/2006/relationships/hyperlink" Target="../AppData/Local/Temp/$$_3F90/&#1575;&#1604;&#1601;&#1602;&#1607;%20&#1608;&#1571;&#1589;&#1608;&#1604;&#1607;/index.html" TargetMode="External"/><Relationship Id="rId67" Type="http://schemas.openxmlformats.org/officeDocument/2006/relationships/hyperlink" Target="../AppData/Local/Temp/$$_3F90/&#1575;&#1604;&#1601;&#1602;&#1607;%20&#1608;&#1571;&#1589;&#1608;&#1604;&#1607;/index.html" TargetMode="External"/><Relationship Id="rId68" Type="http://schemas.openxmlformats.org/officeDocument/2006/relationships/hyperlink" Target="../AppData/Local/Temp/$$_3F90/&#1575;&#1604;&#1601;&#1602;&#1607;%20&#1608;&#1571;&#1589;&#1608;&#1604;&#1607;/index.html" TargetMode="External"/><Relationship Id="rId69" Type="http://schemas.openxmlformats.org/officeDocument/2006/relationships/hyperlink" Target="../AppData/Local/Temp/$$_3F90/&#1575;&#1604;&#1601;&#1602;&#1607;%20&#1608;&#1571;&#1589;&#1608;&#1604;&#1607;/index.html" TargetMode="External"/><Relationship Id="rId70" Type="http://schemas.openxmlformats.org/officeDocument/2006/relationships/hyperlink" Target="../AppData/Local/Temp/$$_3F90/&#1575;&#1604;&#1601;&#1602;&#1607;%20&#1608;&#1571;&#1589;&#1608;&#1604;&#1607;/index.html" TargetMode="External"/><Relationship Id="rId71" Type="http://schemas.openxmlformats.org/officeDocument/2006/relationships/hyperlink" Target="../AppData/Local/Temp/$$_3F90/&#1575;&#1604;&#1601;&#1602;&#1607;%20&#1608;&#1571;&#1589;&#1608;&#1604;&#1607;/index.html" TargetMode="External"/><Relationship Id="rId72" Type="http://schemas.openxmlformats.org/officeDocument/2006/relationships/hyperlink" Target="../AppData/Local/Temp/$$_3F90/&#1575;&#1604;&#1601;&#1602;&#1607;%20&#1608;&#1571;&#1589;&#1608;&#1604;&#1607;/index.html" TargetMode="External"/><Relationship Id="rId73" Type="http://schemas.openxmlformats.org/officeDocument/2006/relationships/hyperlink" Target="../AppData/Local/Temp/$$_3F90/&#1575;&#1604;&#1601;&#1602;&#1607;%20&#1608;&#1571;&#1589;&#1608;&#1604;&#1607;/index.html" TargetMode="External"/><Relationship Id="rId74" Type="http://schemas.openxmlformats.org/officeDocument/2006/relationships/hyperlink" Target="../AppData/Local/Temp/$$_3F90/&#1575;&#1604;&#1601;&#1602;&#1607;%20&#1608;&#1571;&#1589;&#1608;&#1604;&#1607;/index.html" TargetMode="External"/><Relationship Id="rId75" Type="http://schemas.openxmlformats.org/officeDocument/2006/relationships/hyperlink" Target="../AppData/Local/Temp/$$_3F90/&#1575;&#1604;&#1601;&#1602;&#1607;%20&#1608;&#1571;&#1589;&#1608;&#1604;&#1607;/index.html" TargetMode="External"/><Relationship Id="rId76" Type="http://schemas.openxmlformats.org/officeDocument/2006/relationships/hyperlink" Target="../AppData/Local/Temp/$$_3F90/&#1575;&#1604;&#1601;&#1602;&#1607;%20&#1608;&#1571;&#1589;&#1608;&#1604;&#1607;/index.html" TargetMode="External"/><Relationship Id="rId77" Type="http://schemas.openxmlformats.org/officeDocument/2006/relationships/hyperlink" Target="../AppData/Local/Temp/$$_3F90/&#1575;&#1604;&#1601;&#1602;&#1607;%20&#1608;&#1571;&#1589;&#1608;&#1604;&#1607;/index.html" TargetMode="External"/><Relationship Id="rId78" Type="http://schemas.openxmlformats.org/officeDocument/2006/relationships/hyperlink" Target="../AppData/Local/Temp/$$_3F90/&#1575;&#1604;&#1601;&#1602;&#1607;%20&#1608;&#1571;&#1589;&#1608;&#1604;&#1607;/index.html" TargetMode="External"/><Relationship Id="rId79" Type="http://schemas.openxmlformats.org/officeDocument/2006/relationships/hyperlink" Target="../AppData/Local/Temp/$$_3F90/&#1575;&#1604;&#1601;&#1602;&#1607;%20&#1608;&#1571;&#1589;&#1608;&#1604;&#1607;/index.html" TargetMode="External"/><Relationship Id="rId80" Type="http://schemas.openxmlformats.org/officeDocument/2006/relationships/hyperlink" Target="../AppData/Local/Temp/$$_3F90/&#1575;&#1604;&#1601;&#1602;&#1607;%20&#1608;&#1571;&#1589;&#1608;&#1604;&#1607;/index.html" TargetMode="External"/><Relationship Id="rId81" Type="http://schemas.openxmlformats.org/officeDocument/2006/relationships/hyperlink" Target="../AppData/Local/Temp/$$_3F90/&#1575;&#1604;&#1601;&#1602;&#1607;%20&#1608;&#1571;&#1589;&#1608;&#1604;&#1607;/index.html" TargetMode="External"/><Relationship Id="rId82" Type="http://schemas.openxmlformats.org/officeDocument/2006/relationships/hyperlink" Target="../AppData/Local/Temp/$$_3F90/&#1575;&#1604;&#1601;&#1602;&#1607;%20&#1608;&#1571;&#1589;&#1608;&#1604;&#1607;/index.html" TargetMode="External"/><Relationship Id="rId83" Type="http://schemas.openxmlformats.org/officeDocument/2006/relationships/hyperlink" Target="../AppData/Local/Temp/$$_3F90/&#1575;&#1604;&#1601;&#1602;&#1607;%20&#1608;&#1571;&#1589;&#1608;&#1604;&#1607;/index.html" TargetMode="External"/><Relationship Id="rId84" Type="http://schemas.openxmlformats.org/officeDocument/2006/relationships/hyperlink" Target="../AppData/Local/Temp/$$_3F90/&#1575;&#1604;&#1601;&#1602;&#1607;%20&#1608;&#1571;&#1589;&#1608;&#1604;&#1607;/index.html" TargetMode="External"/><Relationship Id="rId85" Type="http://schemas.openxmlformats.org/officeDocument/2006/relationships/hyperlink" Target="../AppData/Local/Temp/$$_3F90/&#1575;&#1604;&#1601;&#1602;&#1607;%20&#1608;&#1571;&#1589;&#1608;&#1604;&#1607;/index.html" TargetMode="External"/><Relationship Id="rId86" Type="http://schemas.openxmlformats.org/officeDocument/2006/relationships/hyperlink" Target="../AppData/Local/Temp/$$_3F90/&#1575;&#1604;&#1601;&#1602;&#1607;%20&#1608;&#1571;&#1589;&#1608;&#1604;&#1607;/index.html" TargetMode="External"/><Relationship Id="rId87" Type="http://schemas.openxmlformats.org/officeDocument/2006/relationships/hyperlink" Target="../AppData/Local/Temp/$$_3F90/&#1575;&#1604;&#1601;&#1602;&#1607;%20&#1608;&#1571;&#1589;&#1608;&#1604;&#1607;/index.html" TargetMode="External"/><Relationship Id="rId88" Type="http://schemas.openxmlformats.org/officeDocument/2006/relationships/hyperlink" Target="../AppData/Local/Temp/$$_3F90/&#1575;&#1604;&#1601;&#1602;&#1607;%20&#1608;&#1571;&#1589;&#1608;&#1604;&#1607;/index.html" TargetMode="External"/><Relationship Id="rId89" Type="http://schemas.openxmlformats.org/officeDocument/2006/relationships/hyperlink" Target="../AppData/Local/Temp/$$_3F90/&#1575;&#1604;&#1601;&#1602;&#1607;%20&#1608;&#1571;&#1589;&#1608;&#1604;&#1607;/index.html" TargetMode="External"/><Relationship Id="rId90" Type="http://schemas.openxmlformats.org/officeDocument/2006/relationships/hyperlink" Target="../AppData/Local/Temp/$$_3F90/&#1575;&#1604;&#1601;&#1602;&#1607;%20&#1608;&#1571;&#1589;&#1608;&#1604;&#1607;/index.html" TargetMode="External"/><Relationship Id="rId91" Type="http://schemas.openxmlformats.org/officeDocument/2006/relationships/hyperlink" Target="../AppData/Local/Temp/$$_3F90/&#1575;&#1604;&#1601;&#1602;&#1607;%20&#1608;&#1571;&#1589;&#1608;&#1604;&#1607;/index.html" TargetMode="External"/><Relationship Id="rId92" Type="http://schemas.openxmlformats.org/officeDocument/2006/relationships/hyperlink" Target="../AppData/Local/Temp/$$_3F90/&#1575;&#1604;&#1601;&#1602;&#1607;%20&#1608;&#1571;&#1589;&#1608;&#1604;&#1607;/index.html" TargetMode="External"/><Relationship Id="rId93" Type="http://schemas.openxmlformats.org/officeDocument/2006/relationships/hyperlink" Target="../AppData/Local/Temp/$$_3F90/&#1575;&#1604;&#1601;&#1602;&#1607;%20&#1608;&#1571;&#1589;&#1608;&#1604;&#1607;/index.html" TargetMode="External"/><Relationship Id="rId94" Type="http://schemas.openxmlformats.org/officeDocument/2006/relationships/hyperlink" Target="../AppData/Local/Temp/$$_3F90/&#1575;&#1604;&#1601;&#1602;&#1607;%20&#1608;&#1571;&#1589;&#1608;&#1604;&#1607;/index.html" TargetMode="External"/><Relationship Id="rId95" Type="http://schemas.openxmlformats.org/officeDocument/2006/relationships/hyperlink" Target="../AppData/Local/Temp/$$_3F90/&#1575;&#1604;&#1601;&#1602;&#1607;%20&#1608;&#1571;&#1589;&#1608;&#1604;&#1607;/index.html" TargetMode="External"/><Relationship Id="rId96" Type="http://schemas.openxmlformats.org/officeDocument/2006/relationships/hyperlink" Target="../AppData/Local/Temp/$$_3F90/&#1575;&#1604;&#1601;&#1602;&#1607;%20&#1608;&#1571;&#1589;&#1608;&#1604;&#1607;/index.html" TargetMode="External"/><Relationship Id="rId97" Type="http://schemas.openxmlformats.org/officeDocument/2006/relationships/hyperlink" Target="../AppData/Local/Temp/$$_3F90/&#1575;&#1604;&#1601;&#1602;&#1607;%20&#1608;&#1571;&#1589;&#1608;&#1604;&#1607;/index.html" TargetMode="External"/><Relationship Id="rId98" Type="http://schemas.openxmlformats.org/officeDocument/2006/relationships/hyperlink" Target="../AppData/Local/Temp/$$_3F90/&#1575;&#1604;&#1601;&#1602;&#1607;%20&#1608;&#1571;&#1589;&#1608;&#1604;&#1607;/index.html" TargetMode="External"/><Relationship Id="rId99" Type="http://schemas.openxmlformats.org/officeDocument/2006/relationships/hyperlink" Target="../AppData/Local/Temp/$$_3F90/&#1575;&#1604;&#1601;&#1602;&#1607;%20&#1608;&#1571;&#1589;&#1608;&#1604;&#1607;/index.html" TargetMode="External"/><Relationship Id="rId100" Type="http://schemas.openxmlformats.org/officeDocument/2006/relationships/hyperlink" Target="../AppData/Local/Temp/$$_3F90/&#1575;&#1604;&#1601;&#1602;&#1607;%20&#1608;&#1571;&#1589;&#1608;&#1604;&#1607;/index.html" TargetMode="External"/><Relationship Id="rId101" Type="http://schemas.openxmlformats.org/officeDocument/2006/relationships/hyperlink" Target="../AppData/Local/Temp/$$_3F90/&#1575;&#1604;&#1601;&#1602;&#1607;%20&#1608;&#1571;&#1589;&#1608;&#1604;&#1607;/index.html" TargetMode="External"/><Relationship Id="rId102" Type="http://schemas.openxmlformats.org/officeDocument/2006/relationships/hyperlink" Target="../AppData/Local/Temp/$$_3F90/&#1575;&#1604;&#1601;&#1602;&#1607;%20&#1608;&#1571;&#1589;&#1608;&#1604;&#1607;/index.html" TargetMode="External"/><Relationship Id="rId103" Type="http://schemas.openxmlformats.org/officeDocument/2006/relationships/hyperlink" Target="../AppData/Local/Temp/$$_3F90/&#1575;&#1604;&#1601;&#1602;&#1607;%20&#1608;&#1571;&#1589;&#1608;&#1604;&#1607;/index.html" TargetMode="External"/><Relationship Id="rId104" Type="http://schemas.openxmlformats.org/officeDocument/2006/relationships/hyperlink" Target="../AppData/Local/Temp/$$_3F90/&#1575;&#1604;&#1601;&#1602;&#1607;%20&#1608;&#1571;&#1589;&#1608;&#1604;&#1607;/index.html" TargetMode="External"/><Relationship Id="rId105" Type="http://schemas.openxmlformats.org/officeDocument/2006/relationships/hyperlink" Target="../AppData/Local/Temp/$$_3F90/&#1575;&#1604;&#1601;&#1602;&#1607;%20&#1608;&#1571;&#1589;&#1608;&#1604;&#1607;/index.html" TargetMode="External"/><Relationship Id="rId106" Type="http://schemas.openxmlformats.org/officeDocument/2006/relationships/hyperlink" Target="../AppData/Local/Temp/$$_3F90/&#1575;&#1604;&#1601;&#1602;&#1607;%20&#1608;&#1571;&#1589;&#1608;&#1604;&#1607;/index.html" TargetMode="External"/><Relationship Id="rId107" Type="http://schemas.openxmlformats.org/officeDocument/2006/relationships/hyperlink" Target="../AppData/Local/Temp/$$_3F90/&#1575;&#1604;&#1601;&#1602;&#1607;%20&#1608;&#1571;&#1589;&#1608;&#1604;&#1607;/index.html" TargetMode="External"/><Relationship Id="rId108" Type="http://schemas.openxmlformats.org/officeDocument/2006/relationships/hyperlink" Target="../AppData/Local/Temp/$$_3F90/&#1575;&#1604;&#1601;&#1602;&#1607;%20&#1608;&#1571;&#1589;&#1608;&#1604;&#1607;/index.html" TargetMode="External"/><Relationship Id="rId109" Type="http://schemas.openxmlformats.org/officeDocument/2006/relationships/hyperlink" Target="../AppData/Local/Temp/$$_3F90/&#1575;&#1604;&#1601;&#1602;&#1607;%20&#1608;&#1571;&#1589;&#1608;&#1604;&#1607;/index.html" TargetMode="External"/><Relationship Id="rId110" Type="http://schemas.openxmlformats.org/officeDocument/2006/relationships/hyperlink" Target="../AppData/Local/Temp/$$_3F90/&#1575;&#1604;&#1601;&#1602;&#1607;%20&#1608;&#1571;&#1589;&#1608;&#1604;&#1607;/index.html" TargetMode="External"/><Relationship Id="rId111" Type="http://schemas.openxmlformats.org/officeDocument/2006/relationships/hyperlink" Target="../AppData/Local/Temp/$$_3F90/&#1575;&#1604;&#1601;&#1602;&#1607;%20&#1608;&#1571;&#1589;&#1608;&#1604;&#1607;/index.html" TargetMode="External"/><Relationship Id="rId112" Type="http://schemas.openxmlformats.org/officeDocument/2006/relationships/hyperlink" Target="../AppData/Local/Temp/$$_3F90/&#1575;&#1604;&#1601;&#1602;&#1607;%20&#1608;&#1571;&#1589;&#1608;&#1604;&#1607;/index.html" TargetMode="External"/><Relationship Id="rId113" Type="http://schemas.openxmlformats.org/officeDocument/2006/relationships/hyperlink" Target="../AppData/Local/Temp/$$_3F90/&#1575;&#1604;&#1601;&#1602;&#1607;%20&#1608;&#1571;&#1589;&#1608;&#1604;&#1607;/index.html" TargetMode="External"/><Relationship Id="rId114" Type="http://schemas.openxmlformats.org/officeDocument/2006/relationships/hyperlink" Target="../AppData/Local/Temp/$$_3F90/&#1575;&#1604;&#1601;&#1602;&#1607;%20&#1608;&#1571;&#1589;&#1608;&#1604;&#1607;/index.html" TargetMode="External"/><Relationship Id="rId115" Type="http://schemas.openxmlformats.org/officeDocument/2006/relationships/hyperlink" Target="../AppData/Local/Temp/$$_3F90/&#1575;&#1604;&#1601;&#1602;&#1607;%20&#1608;&#1571;&#1589;&#1608;&#1604;&#1607;/index.html" TargetMode="External"/><Relationship Id="rId116" Type="http://schemas.openxmlformats.org/officeDocument/2006/relationships/hyperlink" Target="../AppData/Local/Temp/$$_3F90/&#1575;&#1604;&#1601;&#1602;&#1607;%20&#1608;&#1571;&#1589;&#1608;&#1604;&#1607;/index.html" TargetMode="External"/><Relationship Id="rId117" Type="http://schemas.openxmlformats.org/officeDocument/2006/relationships/hyperlink" Target="../AppData/Local/Temp/$$_3F90/&#1575;&#1604;&#1601;&#1602;&#1607;%20&#1608;&#1571;&#1589;&#1608;&#1604;&#1607;/index.html" TargetMode="External"/><Relationship Id="rId118" Type="http://schemas.openxmlformats.org/officeDocument/2006/relationships/hyperlink" Target="../AppData/Local/Temp/$$_3F90/&#1575;&#1604;&#1601;&#1602;&#1607;%20&#1608;&#1571;&#1589;&#1608;&#1604;&#1607;/index.html" TargetMode="External"/><Relationship Id="rId119" Type="http://schemas.openxmlformats.org/officeDocument/2006/relationships/hyperlink" Target="../AppData/Local/Temp/$$_3F90/&#1575;&#1604;&#1601;&#1602;&#1607;%20&#1608;&#1571;&#1589;&#1608;&#1604;&#1607;/index.html" TargetMode="External"/><Relationship Id="rId120" Type="http://schemas.openxmlformats.org/officeDocument/2006/relationships/hyperlink" Target="../AppData/Local/Temp/$$_3F90/&#1575;&#1604;&#1601;&#1602;&#1607;%20&#1608;&#1571;&#1589;&#1608;&#1604;&#1607;/index.html" TargetMode="External"/><Relationship Id="rId121" Type="http://schemas.openxmlformats.org/officeDocument/2006/relationships/hyperlink" Target="../AppData/Local/Temp/$$_3F90/&#1575;&#1604;&#1601;&#1602;&#1607;%20&#1608;&#1571;&#1589;&#1608;&#1604;&#1607;/index.html" TargetMode="External"/><Relationship Id="rId122" Type="http://schemas.openxmlformats.org/officeDocument/2006/relationships/hyperlink" Target="../AppData/Local/Temp/$$_3F90/&#1575;&#1604;&#1601;&#1602;&#1607;%20&#1608;&#1571;&#1589;&#1608;&#1604;&#1607;/index.html" TargetMode="External"/><Relationship Id="rId123" Type="http://schemas.openxmlformats.org/officeDocument/2006/relationships/hyperlink" Target="../AppData/Local/Temp/$$_3F90/&#1575;&#1604;&#1601;&#1602;&#1607;%20&#1608;&#1571;&#1589;&#1608;&#1604;&#1607;/index.html" TargetMode="External"/><Relationship Id="rId124" Type="http://schemas.openxmlformats.org/officeDocument/2006/relationships/hyperlink" Target="../AppData/Local/Temp/$$_3F90/&#1575;&#1604;&#1601;&#1602;&#1607;%20&#1608;&#1571;&#1589;&#1608;&#1604;&#1607;/index.html" TargetMode="External"/><Relationship Id="rId125" Type="http://schemas.openxmlformats.org/officeDocument/2006/relationships/hyperlink" Target="../AppData/Local/Temp/$$_3F90/&#1575;&#1604;&#1601;&#1602;&#1607;%20&#1608;&#1571;&#1589;&#1608;&#1604;&#1607;/index.html" TargetMode="External"/><Relationship Id="rId126" Type="http://schemas.openxmlformats.org/officeDocument/2006/relationships/hyperlink" Target="../AppData/Local/Temp/$$_3F90/&#1575;&#1604;&#1601;&#1602;&#1607;%20&#1608;&#1571;&#1589;&#1608;&#1604;&#1607;/index.html" TargetMode="External"/><Relationship Id="rId127" Type="http://schemas.openxmlformats.org/officeDocument/2006/relationships/hyperlink" Target="../AppData/Local/Temp/$$_3F90/&#1575;&#1604;&#1601;&#1602;&#1607;%20&#1608;&#1571;&#1589;&#1608;&#1604;&#1607;/index.html" TargetMode="External"/><Relationship Id="rId128" Type="http://schemas.openxmlformats.org/officeDocument/2006/relationships/hyperlink" Target="../AppData/Local/Temp/$$_3F90/&#1575;&#1604;&#1601;&#1602;&#1607;%20&#1608;&#1571;&#1589;&#1608;&#1604;&#1607;/index.html" TargetMode="External"/><Relationship Id="rId129" Type="http://schemas.openxmlformats.org/officeDocument/2006/relationships/hyperlink" Target="../AppData/Local/Temp/$$_3F90/&#1575;&#1604;&#1601;&#1602;&#1607;%20&#1608;&#1571;&#1589;&#1608;&#1604;&#1607;/index.html" TargetMode="External"/><Relationship Id="rId130" Type="http://schemas.openxmlformats.org/officeDocument/2006/relationships/hyperlink" Target="../AppData/Local/Temp/$$_3F90/&#1575;&#1604;&#1601;&#1602;&#1607;%20&#1608;&#1571;&#1589;&#1608;&#1604;&#1607;/index.html" TargetMode="External"/><Relationship Id="rId131" Type="http://schemas.openxmlformats.org/officeDocument/2006/relationships/hyperlink" Target="../AppData/Local/Temp/$$_3F90/&#1575;&#1604;&#1601;&#1602;&#1607;%20&#1608;&#1571;&#1589;&#1608;&#1604;&#1607;/index.html" TargetMode="External"/><Relationship Id="rId132" Type="http://schemas.openxmlformats.org/officeDocument/2006/relationships/hyperlink" Target="../AppData/Local/Temp/$$_3F90/&#1575;&#1604;&#1601;&#1602;&#1607;%20&#1608;&#1571;&#1589;&#1608;&#1604;&#1607;/index.html" TargetMode="External"/><Relationship Id="rId133" Type="http://schemas.openxmlformats.org/officeDocument/2006/relationships/hyperlink" Target="../AppData/Local/Temp/$$_3F90/&#1575;&#1604;&#1601;&#1602;&#1607;%20&#1608;&#1571;&#1589;&#1608;&#1604;&#1607;/index.html" TargetMode="External"/><Relationship Id="rId134" Type="http://schemas.openxmlformats.org/officeDocument/2006/relationships/hyperlink" Target="../AppData/Local/Temp/$$_3F90/&#1575;&#1604;&#1601;&#1602;&#1607;%20&#1608;&#1571;&#1589;&#1608;&#1604;&#1607;/index.html" TargetMode="External"/><Relationship Id="rId135" Type="http://schemas.openxmlformats.org/officeDocument/2006/relationships/hyperlink" Target="../AppData/Local/Temp/$$_3F90/&#1575;&#1604;&#1601;&#1602;&#1607;%20&#1608;&#1571;&#1589;&#1608;&#1604;&#1607;/index.html" TargetMode="External"/><Relationship Id="rId136" Type="http://schemas.openxmlformats.org/officeDocument/2006/relationships/hyperlink" Target="../AppData/Local/Temp/$$_3F90/&#1575;&#1604;&#1601;&#1602;&#1607;%20&#1608;&#1571;&#1589;&#1608;&#1604;&#1607;/index.html" TargetMode="External"/><Relationship Id="rId137" Type="http://schemas.openxmlformats.org/officeDocument/2006/relationships/hyperlink" Target="../AppData/Local/Temp/$$_3F90/&#1575;&#1604;&#1601;&#1602;&#1607;%20&#1608;&#1571;&#1589;&#1608;&#1604;&#1607;/index.html" TargetMode="External"/><Relationship Id="rId138" Type="http://schemas.openxmlformats.org/officeDocument/2006/relationships/hyperlink" Target="../AppData/Local/Temp/$$_3F90/&#1575;&#1604;&#1601;&#1602;&#1607;%20&#1608;&#1571;&#1589;&#1608;&#1604;&#1607;/index.html" TargetMode="External"/><Relationship Id="rId139" Type="http://schemas.openxmlformats.org/officeDocument/2006/relationships/hyperlink" Target="../AppData/Local/Temp/$$_3F90/&#1575;&#1604;&#1601;&#1602;&#1607;%20&#1608;&#1571;&#1589;&#1608;&#1604;&#1607;/index.html" TargetMode="External"/><Relationship Id="rId140" Type="http://schemas.openxmlformats.org/officeDocument/2006/relationships/hyperlink" Target="../AppData/Local/Temp/$$_3F90/&#1575;&#1604;&#1601;&#1602;&#1607;%20&#1608;&#1571;&#1589;&#1608;&#1604;&#1607;/index.html" TargetMode="External"/><Relationship Id="rId141" Type="http://schemas.openxmlformats.org/officeDocument/2006/relationships/hyperlink" Target="../AppData/Local/Temp/$$_3F90/&#1575;&#1604;&#1601;&#1602;&#1607;%20&#1608;&#1571;&#1589;&#1608;&#1604;&#1607;/index.html" TargetMode="External"/><Relationship Id="rId142" Type="http://schemas.openxmlformats.org/officeDocument/2006/relationships/hyperlink" Target="../AppData/Local/Temp/$$_3F90/&#1575;&#1604;&#1601;&#1602;&#1607;%20&#1608;&#1571;&#1589;&#1608;&#1604;&#1607;/index.html" TargetMode="External"/><Relationship Id="rId143" Type="http://schemas.openxmlformats.org/officeDocument/2006/relationships/hyperlink" Target="../AppData/Local/Temp/$$_3F90/&#1575;&#1604;&#1601;&#1602;&#1607;%20&#1608;&#1571;&#1589;&#1608;&#1604;&#1607;/index.html" TargetMode="External"/><Relationship Id="rId144" Type="http://schemas.openxmlformats.org/officeDocument/2006/relationships/hyperlink" Target="../AppData/Local/Temp/$$_3F90/&#1575;&#1604;&#1601;&#1602;&#1607;%20&#1608;&#1571;&#1589;&#1608;&#1604;&#1607;/index.html" TargetMode="External"/><Relationship Id="rId145" Type="http://schemas.openxmlformats.org/officeDocument/2006/relationships/hyperlink" Target="../AppData/Local/Temp/$$_3F90/&#1575;&#1604;&#1601;&#1602;&#1607;%20&#1608;&#1571;&#1589;&#1608;&#1604;&#1607;/index.html" TargetMode="External"/><Relationship Id="rId146" Type="http://schemas.openxmlformats.org/officeDocument/2006/relationships/hyperlink" Target="../AppData/Local/Temp/$$_3F90/&#1575;&#1604;&#1601;&#1602;&#1607;%20&#1608;&#1571;&#1589;&#1608;&#1604;&#1607;/index.html" TargetMode="External"/><Relationship Id="rId147" Type="http://schemas.openxmlformats.org/officeDocument/2006/relationships/hyperlink" Target="../AppData/Local/Temp/$$_3F90/&#1575;&#1604;&#1601;&#1602;&#1607;%20&#1608;&#1571;&#1589;&#1608;&#1604;&#1607;/index.html" TargetMode="External"/><Relationship Id="rId148" Type="http://schemas.openxmlformats.org/officeDocument/2006/relationships/hyperlink" Target="../AppData/Local/Temp/$$_3F90/&#1575;&#1604;&#1601;&#1602;&#1607;%20&#1608;&#1571;&#1589;&#1608;&#1604;&#1607;/index.html" TargetMode="External"/><Relationship Id="rId149" Type="http://schemas.openxmlformats.org/officeDocument/2006/relationships/hyperlink" Target="../AppData/Local/Temp/$$_3F90/&#1575;&#1604;&#1601;&#1602;&#1607;%20&#1608;&#1571;&#1589;&#1608;&#1604;&#1607;/index.html" TargetMode="External"/><Relationship Id="rId150" Type="http://schemas.openxmlformats.org/officeDocument/2006/relationships/hyperlink" Target="../AppData/Local/Temp/$$_3F90/&#1575;&#1604;&#1601;&#1602;&#1607;%20&#1608;&#1571;&#1589;&#1608;&#1604;&#1607;/index.html" TargetMode="External"/><Relationship Id="rId151" Type="http://schemas.openxmlformats.org/officeDocument/2006/relationships/hyperlink" Target="../AppData/Local/Temp/$$_3F90/&#1575;&#1604;&#1601;&#1602;&#1607;%20&#1608;&#1571;&#1589;&#1608;&#1604;&#1607;/index.html" TargetMode="External"/><Relationship Id="rId152" Type="http://schemas.openxmlformats.org/officeDocument/2006/relationships/hyperlink" Target="../AppData/Local/Temp/$$_3F90/&#1575;&#1604;&#1601;&#1602;&#1607;%20&#1608;&#1571;&#1589;&#1608;&#1604;&#1607;/index.html" TargetMode="External"/><Relationship Id="rId153" Type="http://schemas.openxmlformats.org/officeDocument/2006/relationships/hyperlink" Target="../AppData/Local/Temp/$$_3F90/&#1575;&#1604;&#1601;&#1602;&#1607;%20&#1608;&#1571;&#1589;&#1608;&#1604;&#1607;/index.html" TargetMode="External"/><Relationship Id="rId154" Type="http://schemas.openxmlformats.org/officeDocument/2006/relationships/hyperlink" Target="../AppData/Local/Temp/$$_3F90/&#1575;&#1604;&#1601;&#1602;&#1607;%20&#1608;&#1571;&#1589;&#1608;&#1604;&#1607;/index.html" TargetMode="External"/><Relationship Id="rId155" Type="http://schemas.openxmlformats.org/officeDocument/2006/relationships/hyperlink" Target="../AppData/Local/Temp/$$_3F90/&#1575;&#1604;&#1601;&#1602;&#1607;%20&#1608;&#1571;&#1589;&#1608;&#1604;&#1607;/index.html" TargetMode="External"/><Relationship Id="rId156" Type="http://schemas.openxmlformats.org/officeDocument/2006/relationships/hyperlink" Target="../AppData/Local/Temp/$$_3F90/&#1575;&#1604;&#1601;&#1602;&#1607;%20&#1608;&#1571;&#1589;&#1608;&#1604;&#1607;/index.html" TargetMode="External"/><Relationship Id="rId157" Type="http://schemas.openxmlformats.org/officeDocument/2006/relationships/hyperlink" Target="../AppData/Local/Temp/$$_3F90/&#1575;&#1604;&#1601;&#1602;&#1607;%20&#1608;&#1571;&#1589;&#1608;&#1604;&#1607;/index.html" TargetMode="External"/><Relationship Id="rId158" Type="http://schemas.openxmlformats.org/officeDocument/2006/relationships/hyperlink" Target="../AppData/Local/Temp/$$_3F90/&#1575;&#1604;&#1601;&#1602;&#1607;%20&#1608;&#1571;&#1589;&#1608;&#1604;&#1607;/index.html" TargetMode="External"/><Relationship Id="rId159" Type="http://schemas.openxmlformats.org/officeDocument/2006/relationships/hyperlink" Target="../AppData/Local/Temp/$$_3F90/&#1575;&#1604;&#1601;&#1602;&#1607;%20&#1608;&#1571;&#1589;&#1608;&#1604;&#1607;/index.html" TargetMode="External"/><Relationship Id="rId160" Type="http://schemas.openxmlformats.org/officeDocument/2006/relationships/hyperlink" Target="../AppData/Local/Temp/$$_3F90/&#1575;&#1604;&#1601;&#1602;&#1607;%20&#1608;&#1571;&#1589;&#1608;&#1604;&#1607;/index.html" TargetMode="External"/><Relationship Id="rId161" Type="http://schemas.openxmlformats.org/officeDocument/2006/relationships/hyperlink" Target="../AppData/Local/Temp/$$_3F90/&#1575;&#1604;&#1601;&#1602;&#1607;%20&#1608;&#1571;&#1589;&#1608;&#1604;&#1607;/index.html" TargetMode="Externa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24:00Z</dcterms:created>
  <dc:creator>joun</dc:creator>
  <dc:description/>
  <dc:language>en-US</dc:language>
  <cp:lastModifiedBy>Abdelmagid Zarrouki</cp:lastModifiedBy>
  <dcterms:modified xsi:type="dcterms:W3CDTF">2013-08-15T06:24:00Z</dcterms:modified>
  <cp:revision>2</cp:revision>
  <dc:subject/>
  <dc:title/>
</cp:coreProperties>
</file>