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"/>
              <w:gridCol w:w="6019"/>
              <w:gridCol w:w="1144"/>
            </w:tblGrid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أيّ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ءَامَنُوَ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م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َو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غْسِل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رَافِ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مْسَح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ُءُوس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رْجُ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كَعْب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ُب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طَّهّ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ت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ض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فَر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آ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حد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ّ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غَآئ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َس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سآ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ل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آ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يَمّ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ِ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ِّبَ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مْ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وُجُوه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يْدِ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جْع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رَج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ك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طَهِّر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يُتِ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عْمَت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ْك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2">
              <w:bookmarkStart w:id="0" w:name="01"/>
              <w:r>
                <w:rPr>
                  <w:rStyle w:val="InternetLink"/>
                  <w:rFonts w:eastAsia="Times New Roman"/>
                  <w:rtl w:val="true"/>
                </w:rPr>
                <w:t>الاحتك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تاب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في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ختلف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ُمّة</w:t>
              </w:r>
            </w:hyperlink>
            <w:bookmarkEnd w:id="0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سبح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ّ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ــ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ءَامَن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م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َو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ّ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غْسِل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رَافِ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مْسَح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ُءُوس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رْجُ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كَعْبَيْ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  <w:br/>
              <w:t>    </w:t>
            </w:r>
            <w:r>
              <w:rPr>
                <w:rFonts w:eastAsia="Times New Roman"/>
                <w:rtl w:val="true"/>
              </w:rPr>
              <w:t>سبح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ك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وص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د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س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سبح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ن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حَق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صَدِّق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ـا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ُهَيمِنــ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اق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سبح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آ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ّ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غس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tbl>
            <w:tblPr>
              <w:bidiVisual w:val="true"/>
              <w:tblW w:w="42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أَفَغير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أبتَغِي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حَكَما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هُو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َّذِي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أنزل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إليكُم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كِتاب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مُفَصَّلا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أنع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14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3">
              <w:bookmarkStart w:id="1" w:name="02"/>
              <w:r>
                <w:rPr>
                  <w:rStyle w:val="InternetLink"/>
                  <w:rFonts w:eastAsia="Times New Roman"/>
                  <w:rtl w:val="true"/>
                </w:rPr>
                <w:t>الإهد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ـ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ــ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و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ه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هد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غ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ظ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ب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ق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ؤلف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4">
              <w:bookmarkStart w:id="2" w:name="03"/>
              <w:r>
                <w:rPr>
                  <w:rStyle w:val="InternetLink"/>
                  <w:rFonts w:eastAsia="Times New Roman"/>
                  <w:rtl w:val="true"/>
                </w:rPr>
                <w:t>بس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ح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حيم</w:t>
              </w:r>
            </w:hyperlink>
            <w:bookmarkEnd w:id="2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م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ث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ا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ز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اعتص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كّ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َ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ا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8855" cy="9188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مقدس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مؤسس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إم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صاد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سل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Style w:val="B"/>
                                            <w:rFonts w:eastAsia="Times New Roman"/>
                                            <w:rtl w:val="true"/>
                                          </w:rPr>
                                          <w:t>جعفر</w:t>
                                        </w:r>
                                        <w:r>
                                          <w:rPr>
                                            <w:rStyle w:val="B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"/>
                                            <w:rFonts w:eastAsia="Times New Roman"/>
                                            <w:rtl w:val="true"/>
                                          </w:rPr>
                                          <w:t>السبحان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رج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أ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4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72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مقد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صاد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Style w:val="B"/>
                                      <w:rFonts w:eastAsia="Times New Roman"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Style w:val="B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"/>
                                      <w:rFonts w:eastAsia="Times New Roman"/>
                                      <w:rtl w:val="true"/>
                                    </w:rPr>
                                    <w:t>السبحاني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أص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">
              <w:bookmarkStart w:id="3" w:name="04"/>
              <w:r>
                <w:rPr>
                  <w:rStyle w:val="InternetLink"/>
                  <w:rFonts w:eastAsia="Times New Roman"/>
                  <w:rtl w:val="true"/>
                </w:rPr>
                <w:t>المدخ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هو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نج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ق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ث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ائ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جْع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رَج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َك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ِ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طَهِّر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فت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ر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ائ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واق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بط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فّ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ن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ص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تَوَخ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خل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بت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ّ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مْت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ل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ْ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رافِ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ْ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ُوَوس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ْجُل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َعْب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طَّهّ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ت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ض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فَر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حد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ِمنُ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غائ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مَسْ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يَمّ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ِ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ِّ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مْ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وُجُوه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ِ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جْع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رَج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َك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ِ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طَهِّر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لِيُتِ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عْمَت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ْكُ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ك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وَ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نيو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و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ك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لّ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6">
              <w:bookmarkStart w:id="4" w:name="05"/>
              <w:r>
                <w:rPr>
                  <w:rStyle w:val="InternetLink"/>
                  <w:rFonts w:eastAsia="Times New Roman"/>
                </w:rPr>
                <w:t>11</w:t>
              </w:r>
            </w:hyperlink>
            <w:bookmarkEnd w:id="4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ز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ل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ا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و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قّ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ّ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ع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أ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و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طر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ذا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7">
              <w:bookmarkStart w:id="5" w:name="06"/>
              <w:r>
                <w:rPr>
                  <w:rStyle w:val="InternetLink"/>
                  <w:rFonts w:eastAsia="Times New Roman"/>
                </w:rPr>
                <w:t>12</w:t>
              </w:r>
            </w:hyperlink>
            <w:bookmarkEnd w:id="5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خ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وز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َ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ميذ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ت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دّ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ت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رو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فيت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ر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م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تصرّف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نف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ل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ّ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26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</w:tblGrid>
            <w:tr>
              <w:trPr/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قَد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جَـآءَكُم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مِ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نُور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كِتاب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مُبين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مائد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Fonts w:eastAsia="Times New Roman"/>
                    </w:rPr>
                    <w:t>15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8">
              <w:bookmarkStart w:id="6" w:name="08"/>
              <w:r>
                <w:rPr>
                  <w:rStyle w:val="InternetLink"/>
                  <w:rFonts w:eastAsia="Times New Roman"/>
                </w:rPr>
                <w:t>15</w:t>
              </w:r>
            </w:hyperlink>
            <w:bookmarkEnd w:id="6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9">
              <w:bookmarkStart w:id="7" w:name="07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7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م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تيم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مخاط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بْـ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ثل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بيّ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صحا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دي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بح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ان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غس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عك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Style w:val="StrongEmphasis"/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رج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غسل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نشر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>: (</w:t>
            </w:r>
            <w:r>
              <w:rPr>
                <w:rStyle w:val="I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أيُّه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الّذِينَ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إِذ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قُمْتُمْ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الصَّلاةِ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فَاغْسِلُو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وجُوهَكُمْ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وَأَيْدِيَكُمْ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المَرافِقِ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أئم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شيع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مرفق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حج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با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با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ظائ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0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6075"/>
              <w:gridCol w:w="111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1">
              <w:bookmarkStart w:id="8" w:name="09"/>
              <w:r>
                <w:rPr>
                  <w:rStyle w:val="InternetLink"/>
                  <w:rFonts w:eastAsia="Times New Roman"/>
                </w:rPr>
                <w:t>16</w:t>
              </w:r>
            </w:hyperlink>
            <w:bookmarkEnd w:id="8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ف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بّ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ّ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ُيّ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2">
              <w:bookmarkStart w:id="9" w:name="10"/>
              <w:r>
                <w:rPr>
                  <w:rStyle w:val="InternetLink"/>
                  <w:rFonts w:eastAsia="Times New Roman"/>
                </w:rPr>
                <w:t>17</w:t>
              </w:r>
            </w:hyperlink>
            <w:bookmarkEnd w:id="9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ت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لإتي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م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غتس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ح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غسلو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ح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و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ئ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ته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غسلو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زيز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د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أكُل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والَه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والِك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ي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ّ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سّ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يس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ُفْر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صَاري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زِدْك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وَّةً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وَّتِك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ه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ت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بغ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بي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3"/>
              <w:gridCol w:w="614"/>
              <w:gridCol w:w="2393"/>
            </w:tblGrid>
            <w:tr>
              <w:trPr/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تترك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الوعي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أن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نا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طلي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جر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م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1"/>
              <w:gridCol w:w="614"/>
              <w:gridCol w:w="2395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ب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خو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صول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رفع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مد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رائ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وَ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5"/>
              <w:gridCol w:w="613"/>
              <w:gridCol w:w="2392"/>
            </w:tblGrid>
            <w:tr>
              <w:trPr/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ل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ف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الدعص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بّ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ند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3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ار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غبي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مذأبِّ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َو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ر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تض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رسا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صل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َوْ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ن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غي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3">
              <w:bookmarkStart w:id="10" w:name="11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0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ُلِ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غسل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رِّح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بُ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ْ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رافِ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ُ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ْ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ُءُوس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ْجُل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َعْب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تفك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4">
              <w:bookmarkStart w:id="11" w:name="12"/>
              <w:r>
                <w:rPr>
                  <w:rStyle w:val="InternetLink"/>
                  <w:rFonts w:eastAsia="Times New Roman"/>
                </w:rPr>
                <w:t>20</w:t>
              </w:r>
            </w:hyperlink>
            <w:bookmarkEnd w:id="11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ض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ُ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غ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جّ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ت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ع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م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سي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ام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ك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يد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ْر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ي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ا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ل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ال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ك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خر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دخ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كا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د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5">
              <w:bookmarkStart w:id="12" w:name="13"/>
              <w:r>
                <w:rPr>
                  <w:rStyle w:val="InternetLink"/>
                  <w:rFonts w:eastAsia="Times New Roman"/>
                </w:rPr>
                <w:t>22</w:t>
              </w:r>
            </w:hyperlink>
            <w:bookmarkEnd w:id="12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ز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قائ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ّ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ذو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ر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طف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طف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ع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ّ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يءٌ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شركين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رسولُهُ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رسوله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ض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دأ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أ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اري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3"/>
              <w:gridCol w:w="614"/>
              <w:gridCol w:w="2393"/>
            </w:tblGrid>
            <w:tr>
              <w:trPr/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معاو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نّ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ش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اسجـ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فلس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الجبـ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حديد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ط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ش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ب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ط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عط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... </w:t>
            </w:r>
            <w:r>
              <w:rPr>
                <w:rStyle w:val="P"/>
                <w:rFonts w:eastAsia="Times New Roman"/>
                <w:rtl w:val="true"/>
              </w:rPr>
              <w:t>ث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وط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6">
              <w:bookmarkStart w:id="13" w:name="14"/>
              <w:r>
                <w:rPr>
                  <w:rStyle w:val="InternetLink"/>
                  <w:rFonts w:eastAsia="Times New Roman"/>
                </w:rPr>
                <w:t>23</w:t>
              </w:r>
            </w:hyperlink>
            <w:bookmarkEnd w:id="13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وَ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رج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س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[ </w:t>
            </w:r>
            <w:r>
              <w:rPr>
                <w:rFonts w:eastAsia="Times New Roman"/>
                <w:rtl w:val="true"/>
              </w:rPr>
              <w:t>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ـ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ـ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ـ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ل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عرا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5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ز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بق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بق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ـ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ـ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ف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ص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">
              <w:bookmarkStart w:id="14" w:name="15"/>
              <w:r>
                <w:rPr>
                  <w:rStyle w:val="InternetLink"/>
                  <w:rFonts w:eastAsia="Times New Roman"/>
                  <w:rtl w:val="true"/>
                </w:rPr>
                <w:t>بح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ف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جو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عرا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5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ضبٍّ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ـ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شهد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عر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4"/>
              <w:gridCol w:w="614"/>
              <w:gridCol w:w="2392"/>
            </w:tblGrid>
            <w:tr>
              <w:trPr/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أن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بير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رانـ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َبْلِ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بي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ُنا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ج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زم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ز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ر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ّ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َرِب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ض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ر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ُح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ن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ُو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نا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حر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جل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ُ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ت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ح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ت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ب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ع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زم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إطلا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ف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ي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لجل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ي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و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يدت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2"/>
              <w:gridCol w:w="615"/>
              <w:gridCol w:w="2543"/>
            </w:tblGrid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قف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نب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ذكر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بيبٍ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منزلِ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بسق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لو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دخ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حوملِ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27"/>
              <w:gridCol w:w="611"/>
              <w:gridCol w:w="2562"/>
            </w:tblGrid>
            <w:tr>
              <w:trPr/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تيما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تر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ذ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نخل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أن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بير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ران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بل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1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طم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لا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شيد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جند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...........................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ذه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َ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شه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ستشهاد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ُخر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ج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الجو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س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ذ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حي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ب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ذا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ذ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ل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او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ـرآ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جيـ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وح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حفـوظ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ـبــ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ُ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و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حي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حي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ظ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ص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و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ذ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فر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شه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ظ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م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ظ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ؤل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ّ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بعوث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ي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ظ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طف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حي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ذ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ل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عذ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ه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سن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ظ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8">
              <w:bookmarkStart w:id="15" w:name="16"/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جو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5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شرط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ز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ف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ز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7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م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س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ص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ع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حسان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ذو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مّن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ض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ُوَن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ض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ط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تقاب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ت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شرط</w:t>
            </w:r>
            <w:r>
              <w:rPr>
                <w:rStyle w:val="StrongEmphasis"/>
                <w:rFonts w:eastAsia="Times New Roman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ي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ز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شه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و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ئ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ا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3"/>
              <w:gridCol w:w="615"/>
              <w:gridCol w:w="2542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أن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َبير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ران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َبْلِــ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َبيرُ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ُنـاسٍ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ِجادٍ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ُزَمَّلِ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ز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انتص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ك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در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5"/>
              <w:gridCol w:w="615"/>
              <w:gridCol w:w="2540"/>
            </w:tblGrid>
            <w:tr>
              <w:trPr/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ي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صا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لغ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ذو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زوج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ُلّهمُ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ي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ص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نحل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ر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ذ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شد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و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ا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طو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ي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د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خلد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بأكواب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باري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كأ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ع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صدع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ن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نزف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فاكه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تخي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لح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شته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ح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كأمث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ؤلؤ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كن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جز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عمل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ف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ح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د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خلد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أكواب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باري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ا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غ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لب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89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9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6075"/>
              <w:gridCol w:w="111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3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5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ع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ينا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مث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ؤلؤ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ن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ذ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غن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و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ف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دأ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ب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ذ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ر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قيم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ن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قرب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كه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ح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ورٍ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اء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و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ستكش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ت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جاورت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س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و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2"/>
              <w:gridCol w:w="615"/>
              <w:gridCol w:w="2543"/>
            </w:tblGrid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ل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ب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لا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سي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غي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فل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موث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ق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س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كب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وث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المجاو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نفل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س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1"/>
              <w:gridCol w:w="615"/>
              <w:gridCol w:w="2544"/>
            </w:tblGrid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فه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ات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تان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راح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آ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سط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قي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خاط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ب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ع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ح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أكو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باري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ا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جا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ا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خلاص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قو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 xml:space="preserve">: </w:t>
            </w:r>
            <w:r>
              <w:rPr>
                <w:rStyle w:val="StrongEmphasis"/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و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جا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باع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0">
              <w:bookmarkStart w:id="16" w:name="17"/>
              <w:r>
                <w:rPr>
                  <w:rStyle w:val="InternetLink"/>
                  <w:rFonts w:eastAsia="Times New Roman"/>
                  <w:rtl w:val="true"/>
                </w:rPr>
                <w:t>كلم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ع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ن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6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ثب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وّ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ز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45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ت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دأ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إم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غو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51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ا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راز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60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رض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ح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غ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د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ك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لض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ل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ا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س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قرطب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67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ه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د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اقيب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ل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ف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6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9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أبي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يان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ندلسي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75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سل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دي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مسح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ف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شائ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ب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شيخ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لبي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95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ه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ي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ر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تنا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أ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ر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ي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ر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ر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ك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694"/>
              <w:gridCol w:w="616"/>
              <w:gridCol w:w="2690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ي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صا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لغ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ذو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زوج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لّ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ي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ص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إ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نحل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ر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ذ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ّ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5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غ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ملّـ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ر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ل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7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ره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د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لب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</w:rPr>
              <w:t>97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104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جد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8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سند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ن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المتوفّ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113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ش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شذ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ط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9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لم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إم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حم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بد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</w:rPr>
              <w:t>126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</w:rPr>
              <w:t>132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‍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ع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ي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لب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ليق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دم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ص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سائ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ق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فت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غسل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ين؛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ز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ص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ّ؛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جل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هما؛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اه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شيع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اص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د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ـ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تع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اد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ءت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حتياط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ن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ر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ي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جاز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ع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ف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كرم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ع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26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إنَّ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جَعَلْنَاه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قُرْآنا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عَرَبيّا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َعَلّكُم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تَعْقِلُو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زخر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Fonts w:eastAsia="Times New Roman"/>
                    </w:rPr>
                    <w:t>3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22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21">
              <w:bookmarkStart w:id="17" w:name="18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7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جت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عتبا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ح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ب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د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قَدِّ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سُول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تَّق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مِيع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ِي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حج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ح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فتع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ذ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ث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ب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ظف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22">
              <w:bookmarkStart w:id="18" w:name="19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صاص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8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حتي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خالٍ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طف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طف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سل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جل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ا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ب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فع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395"/>
              <w:gridCol w:w="613"/>
              <w:gridCol w:w="2392"/>
            </w:tblGrid>
            <w:tr>
              <w:trPr/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معاو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ن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ش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اسجــ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3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فلس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الجب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حديد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َنُصِ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جوه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فو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و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مع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ض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ـ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ت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 xml:space="preserve">: </w:t>
            </w:r>
            <w:r>
              <w:rPr>
                <w:rStyle w:val="StrongEmphasis"/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4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عر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2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ي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ج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ي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3">
              <w:bookmarkStart w:id="19" w:name="20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ز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9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ع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ت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ب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راق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ز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دل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1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د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تا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س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خُذ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ه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نتَه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ح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ز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ق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لم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زا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ستصف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ت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سَخ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س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ز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ز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ز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رأس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4">
              <w:bookmarkStart w:id="20" w:name="21"/>
              <w:r>
                <w:rPr>
                  <w:rStyle w:val="InternetLink"/>
                  <w:rFonts w:eastAsia="Times New Roman"/>
                  <w:rtl w:val="true"/>
                </w:rPr>
                <w:t>دراس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كا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سو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ائد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0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ي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4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ه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ج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خ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حلّ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رّمو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ح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ّ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مت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ل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س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آ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د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نثو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/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2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6075"/>
              <w:gridCol w:w="111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4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60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6">
              <w:bookmarkStart w:id="21" w:name="22"/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هي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1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ن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حَق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صَدِّق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ُهَيمِ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ح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ز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أتَتَّبِ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هواء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مّ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اء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 xml:space="preserve"> )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ي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صن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ِ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ن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ط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7">
              <w:bookmarkStart w:id="22" w:name="23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زمخش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2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خ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ُ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 xml:space="preserve">: </w:t>
            </w:r>
            <w:r>
              <w:rPr>
                <w:rStyle w:val="StrongEmphasis"/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ّ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كر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صل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آ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سلّ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: « </w:t>
            </w:r>
            <w:r>
              <w:rPr>
                <w:rStyle w:val="P"/>
                <w:rFonts w:eastAsia="Times New Roman"/>
                <w:rtl w:val="true"/>
              </w:rPr>
              <w:t>إ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ّ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أعرضو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ف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قبلو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لا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ردو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0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2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توج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عر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8">
              <w:bookmarkStart w:id="23" w:name="24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ز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3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ي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6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مناقش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جتها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راز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اخ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ن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ض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اخل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ينئذ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قاب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ب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اخ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ط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بلّ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طَفِق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سْح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سُّو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أعْنَا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ف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نا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يَمّ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ِ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ِّ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مْ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وُجُوه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فتر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جت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ضا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29">
              <w:bookmarkStart w:id="24" w:name="25"/>
              <w:r>
                <w:rPr>
                  <w:rStyle w:val="InternetLink"/>
                  <w:rFonts w:eastAsia="Times New Roman"/>
                  <w:rtl w:val="true"/>
                </w:rPr>
                <w:t>الغس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س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صطل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ّغو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غس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غسل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ّ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Style w:val="P"/>
                <w:rFonts w:eastAsia="Times New Roman"/>
                <w:rtl w:val="true"/>
              </w:rPr>
              <w:t>الراغ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فر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ت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غس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ُ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ه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لّ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س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قر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ح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ز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3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6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يو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صب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ريح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ظ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ح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ريح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ح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روز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تمسّ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ج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ت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ي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يمس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س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ّ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غتس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فّ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يروزآب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قام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ي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ح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ز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3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وه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صح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0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رج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عري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طر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غ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ت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6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س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10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ر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س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ي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ُوِّ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يو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صب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7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7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ح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ج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ي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ل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ز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سح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ائ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و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جرّ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د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ِه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هور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0">
              <w:bookmarkStart w:id="25" w:name="26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دا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5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ام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ل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غسو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ش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ّض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وط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ل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َ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ّض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ِ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ع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ِ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1">
              <w:bookmarkStart w:id="26" w:name="27"/>
              <w:r>
                <w:rPr>
                  <w:rStyle w:val="InternetLink"/>
                  <w:rFonts w:eastAsia="Times New Roman"/>
                </w:rPr>
                <w:t>6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ز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6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  <w:br/>
              <w:t>    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ان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د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ش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ض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8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او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جوه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س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اد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لع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2">
              <w:bookmarkStart w:id="27" w:name="28"/>
              <w:r>
                <w:rPr>
                  <w:rStyle w:val="InternetLink"/>
                  <w:rFonts w:eastAsia="Times New Roman"/>
                </w:rPr>
                <w:t>7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يم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7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ْسَخ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ٌ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ي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ُ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ِ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ذ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3">
              <w:bookmarkStart w:id="28" w:name="29"/>
              <w:r>
                <w:rPr>
                  <w:rStyle w:val="InternetLink"/>
                  <w:rFonts w:eastAsia="Times New Roman"/>
                </w:rPr>
                <w:t>8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ي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8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يم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5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لخّ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Times New Roman"/>
                <w:rtl w:val="true"/>
              </w:rPr>
              <w:t xml:space="preserve">. </w:t>
              <w:br/>
              <w:t xml:space="preserve">    (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ب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افع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نب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د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خف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رئ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ر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ل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ت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ذه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لتف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وط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ريم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ذ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خشر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عل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َ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ل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ق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ر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ئ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ر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ك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ك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4">
              <w:bookmarkStart w:id="29" w:name="30"/>
              <w:r>
                <w:rPr>
                  <w:rStyle w:val="InternetLink"/>
                  <w:rFonts w:eastAsia="Times New Roman"/>
                </w:rPr>
                <w:t>9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روسو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9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/43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43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انتص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3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6075"/>
              <w:gridCol w:w="111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6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75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غم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ءُ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ئ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سول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زي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6">
              <w:bookmarkStart w:id="30" w:name="31"/>
              <w:r>
                <w:rPr>
                  <w:rStyle w:val="InternetLink"/>
                  <w:rFonts w:eastAsia="Times New Roman"/>
                </w:rPr>
                <w:t>10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جي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افع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0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يل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و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اريج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5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س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ج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افع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غ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ل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ا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ق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عا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ّ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توح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ل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7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ل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ت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7">
              <w:bookmarkStart w:id="31" w:name="32"/>
              <w:r>
                <w:rPr>
                  <w:rStyle w:val="InternetLink"/>
                  <w:rFonts w:eastAsia="Times New Roman"/>
                </w:rPr>
                <w:t>1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لوس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1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ز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ض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ارضت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رك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ارض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ف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م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ع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طب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اء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ه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ت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د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ص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َسْ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ي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س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بّ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ح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لي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ب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م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يمّم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8">
              <w:bookmarkStart w:id="32" w:name="33"/>
              <w:r>
                <w:rPr>
                  <w:rStyle w:val="InternetLink"/>
                  <w:rFonts w:eastAsia="Times New Roman"/>
                </w:rPr>
                <w:t>1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اسم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2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28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3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ي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حا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أو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11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39">
              <w:bookmarkStart w:id="33" w:name="34"/>
              <w:r>
                <w:rPr>
                  <w:rStyle w:val="InternetLink"/>
                  <w:rFonts w:eastAsia="Times New Roman"/>
                </w:rPr>
                <w:t>1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اح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ن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3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ظ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 xml:space="preserve">: </w:t>
            </w:r>
            <w:r>
              <w:rPr>
                <w:rStyle w:val="StrongEmphasis"/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ظ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ئ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ط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ط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ط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ج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23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يم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ستاذ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نب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ش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ب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ج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رس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ج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غ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ر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يس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اغ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صفه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فر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زبي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ا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جان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يو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صب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ب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ط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ج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اش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ب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ت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ّ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خ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6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يروزآب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قام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ي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ز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ر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كري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ج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78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طر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غ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ت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س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طل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ث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ِجْ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ث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ص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ظ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تئ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سو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سا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0">
              <w:bookmarkStart w:id="34" w:name="35"/>
              <w:r>
                <w:rPr>
                  <w:rStyle w:val="InternetLink"/>
                  <w:rFonts w:eastAsia="Times New Roman"/>
                </w:rPr>
                <w:t>1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ق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ظاه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وّ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ثال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ت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لاث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)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را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أ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مْسَحُوا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ُءُوس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رْجُ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كَعْبَيْ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اص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ـ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ق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ح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ف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خاط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خاط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أقا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ج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ل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ض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داع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ز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ب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جته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ستن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يَوْ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كمَل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تْمَم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عمَت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رَضِي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إسلا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ضطُر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خْمصَة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جَانِف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إثْمٍ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إ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فُو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حِ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ف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سا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اص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36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55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2"/>
            </w:tblGrid>
            <w:tr>
              <w:trPr/>
              <w:tc>
                <w:tcPr>
                  <w:tcW w:w="55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يَ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َيُّهَ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َّذِي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آمَنُو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أ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تُقَدِّمُو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بَيْ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يَدَي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رَسُولِه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اتَّقُو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ِنّ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سَميع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عَليم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5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حج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41">
              <w:bookmarkStart w:id="35" w:name="36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5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َ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دلال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غس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حري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ظاهر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كم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عام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ج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بيّ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تاج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مي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أُم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ارج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كأ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لقّا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جم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تشابه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كلي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ظ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َ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وا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ؤيّ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لّ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آ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سل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أسانيد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ك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رج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ر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ير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قتد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ن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لّ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آ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سل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فع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تقرير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قص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جيّة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فرزنا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و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لّ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آ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سل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. </w:t>
              <w:br/>
              <w:br/>
              <w:t>    </w:t>
            </w:r>
            <w:hyperlink r:id="rId42">
              <w:bookmarkStart w:id="36" w:name="37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أ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ـ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ما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رو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عن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نب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صلّى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لّه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عليه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وآله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وسلّم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حول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مسح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رجلين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>:</w:t>
              </w:r>
            </w:hyperlink>
            <w:bookmarkEnd w:id="36"/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نـ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مـ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نب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ث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ث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ثنـ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شجع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ث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ض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س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4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6075"/>
              <w:gridCol w:w="111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7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90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ئ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ض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ر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ج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دّق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ـ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أل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حك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3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86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5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92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ي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ن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ئ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ذ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نـ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90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2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8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ن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ج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ع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3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س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خ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جود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ف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در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هق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ا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ه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ذ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عر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ّ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عّ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ئ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دْخُلُ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جس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ض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ز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ف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ف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و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ير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د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صر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2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رير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ذ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ا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ؤ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ذ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ب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ل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جت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بر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طب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ظه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ق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ِنّ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ق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د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خوف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لط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غيرها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/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ج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فّ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ظ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ارق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ل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ا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ك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ب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ر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ه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ر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0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حا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خ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ج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ِ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ه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) </w:t>
            </w:r>
            <w:r>
              <w:rPr>
                <w:rFonts w:eastAsia="Times New Roman"/>
                <w:rtl w:val="true"/>
              </w:rPr>
              <w:t>ف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نق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صائ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لب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ُ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15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4">
              <w:bookmarkStart w:id="37" w:name="38"/>
              <w:r>
                <w:rPr>
                  <w:rStyle w:val="InternetLink"/>
                  <w:rFonts w:eastAsia="Times New Roman"/>
                  <w:rtl w:val="true"/>
                </w:rPr>
                <w:t>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ـ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ك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حاب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تابع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س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رج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7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اس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ـ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ـ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ـ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10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مش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ا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ظوم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</w:p>
          <w:tbl>
            <w:tblPr>
              <w:bidiVisual w:val="true"/>
              <w:tblW w:w="45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1944"/>
              <w:gridCol w:w="608"/>
              <w:gridCol w:w="1948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ن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غسل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ندنـ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08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مسح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كتـــ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عنـ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ب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ّ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مْت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ل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غْ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ْ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راِفِ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ؤوس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َرْجُ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َعْبَيْ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فتـ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ـ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ه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د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اقي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ّ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س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حا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أو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1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مش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مش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مش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3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85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ن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ح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ح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5">
              <w:bookmarkStart w:id="38" w:name="39"/>
              <w:r>
                <w:rPr>
                  <w:rStyle w:val="InternetLink"/>
                  <w:rFonts w:eastAsia="Times New Roman"/>
                  <w:rtl w:val="true"/>
                </w:rPr>
                <w:t>التجا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س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8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ذه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ب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12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بروس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5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ذ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في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29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2"/>
            </w:tblGrid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ِنّ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لّه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يُحِبّ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تَّوَّابي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يُحِبّ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ْمُتَطَهِّري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بقر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222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آل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46">
              <w:bookmarkStart w:id="39" w:name="40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39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ن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ق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ع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قة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ما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ش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َلِ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3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ل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ل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4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ط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ط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ل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ذه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59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ب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7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66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7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423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/1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ز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1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اص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1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ُ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اص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د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ط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ذك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فّا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7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5/6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ل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ولي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لاصبها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/31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شذر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12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7/29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ذك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9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34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/28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ق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/24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ق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5/19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9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ذك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فّا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9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7/18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4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6130"/>
              <w:gridCol w:w="1088"/>
            </w:tblGrid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9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05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ع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جل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م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ّ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3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س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/33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4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ب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5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ب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6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حان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و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ك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جب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ني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9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20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3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/2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شوك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ن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ط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6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48">
              <w:bookmarkStart w:id="40" w:name="41"/>
              <w:r>
                <w:rPr>
                  <w:rStyle w:val="InternetLink"/>
                  <w:rFonts w:eastAsia="Times New Roman"/>
                  <w:rtl w:val="true"/>
                </w:rPr>
                <w:t>أسم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ع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رجح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قراء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ف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0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ع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س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سو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مخف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رء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ع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( </w:t>
            </w:r>
            <w:r>
              <w:rPr>
                <w:rFonts w:eastAsia="Times New Roman"/>
                <w:rtl w:val="true"/>
              </w:rPr>
              <w:t>مخف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خف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ـ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هنا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ر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لاع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ح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راء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ف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ج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و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جح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ف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فظ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جح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لز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ك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فوع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ك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رئ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جوا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ب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ج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اذ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جو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م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ا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ضر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حان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ض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جو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نا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رو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اج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خف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ف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ف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ج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غف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اس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قرط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9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وط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خ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ل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خف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ـ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ح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ـ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ـ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ـ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ـ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زاع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اط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ط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ن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س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ش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يح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ب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و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ثبتنا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غد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ز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4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3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سا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ش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ر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ا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ن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ـ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ح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ب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حم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س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و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ص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2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و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لم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ـ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ز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ـ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ـ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ـ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س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ز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5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أص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ة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ع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ش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ه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ن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ل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ز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2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5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9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ف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6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3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ف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ع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6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ز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ـ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ا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ح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س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ا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7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2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ّ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ل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ل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3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0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5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7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ـ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3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ل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ل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1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غد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4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/1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ـ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27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ـ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ف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صاد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و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40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لكِن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يُريد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ِيُطَهِّرَكُم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ِيُتِمّ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نِعْمَتَه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عَلَيْكُم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َعَلَّكُم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تَشْكُرُو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مائد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6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/2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جز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0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ذ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6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4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فّا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7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غد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6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حي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ويش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عر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1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49">
              <w:bookmarkStart w:id="41" w:name="43"/>
              <w:r>
                <w:rPr>
                  <w:rStyle w:val="InternetLink"/>
                  <w:rFonts w:eastAsia="Times New Roman"/>
                </w:rPr>
                <w:t>101</w:t>
              </w:r>
            </w:hyperlink>
            <w:bookmarkEnd w:id="41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0">
              <w:bookmarkStart w:id="42" w:name="42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2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أم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ذه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hyperlink r:id="rId51">
              <w:bookmarkStart w:id="43" w:name="44"/>
              <w:r>
                <w:rPr>
                  <w:rStyle w:val="InternetLink"/>
                  <w:rFonts w:eastAsia="Times New Roman"/>
                  <w:rtl w:val="true"/>
                </w:rPr>
                <w:t>التأم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3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ضع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(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hyperlink r:id="rId52">
              <w:bookmarkStart w:id="44" w:name="45"/>
              <w:r>
                <w:rPr>
                  <w:rStyle w:val="InternetLink"/>
                  <w:rFonts w:eastAsia="Times New Roman"/>
                  <w:rtl w:val="true"/>
                </w:rPr>
                <w:t>التأم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4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يلاحظ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ب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امش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ختص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3">
              <w:bookmarkStart w:id="45" w:name="46"/>
              <w:r>
                <w:rPr>
                  <w:rStyle w:val="InternetLink"/>
                  <w:rFonts w:eastAsia="Times New Roman"/>
                  <w:rtl w:val="true"/>
                </w:rPr>
                <w:t>يلاحظ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ن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ل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5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ـ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ك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ـ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و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ص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ـ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ظ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آل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ي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د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إِ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ه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ز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ان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ره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ا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اط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ث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70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9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/4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94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لّ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4">
              <w:bookmarkStart w:id="46" w:name="47"/>
              <w:r>
                <w:rPr>
                  <w:rStyle w:val="InternetLink"/>
                  <w:rFonts w:eastAsia="Times New Roman"/>
                  <w:rtl w:val="true"/>
                </w:rPr>
                <w:t>عث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ق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6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7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8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ثق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ك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ذ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و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ا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ت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ب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ـ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ذ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ّ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9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9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آلوس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6/7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ن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6/23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5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  <w:gridCol w:w="6182"/>
              <w:gridCol w:w="1062"/>
            </w:tblGrid>
            <w:tr>
              <w:trPr/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0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ّ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أ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ا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ض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ق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الص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ض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اب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ساب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و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شع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49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9"/>
            </w:tblGrid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نَزَّلْنَ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عَلَيْك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ْكِتَاب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تِبْيانا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ِكُلِّ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شَيْءٍ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هُدى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رَحْمَةً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وَبُشْرى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ِلْمُسْلِمين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نح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89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يسابو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رائ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هامش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س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ص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قرط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شوك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ن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ط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6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ع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‍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آل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رو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7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56">
              <w:bookmarkStart w:id="47" w:name="49"/>
              <w:r>
                <w:rPr>
                  <w:rStyle w:val="InternetLink"/>
                  <w:rFonts w:eastAsia="Times New Roman"/>
                </w:rPr>
                <w:t>109</w:t>
              </w:r>
            </w:hyperlink>
            <w:bookmarkEnd w:id="47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7">
              <w:bookmarkStart w:id="48" w:name="48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48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)</w:t>
              <w:br/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تر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تّف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ح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سانيد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ا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7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اب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م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ن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اب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ا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7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ا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ن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ي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ه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لخي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ترف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صح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ي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د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ن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74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ي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ا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ن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8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    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اخ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واع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ر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58">
              <w:bookmarkStart w:id="49" w:name="50"/>
              <w:r>
                <w:rPr>
                  <w:rStyle w:val="InternetLink"/>
                  <w:rFonts w:eastAsia="Times New Roman"/>
                </w:rPr>
                <w:t>110</w:t>
              </w:r>
            </w:hyperlink>
            <w:bookmarkEnd w:id="49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ش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ل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د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ز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ذرا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ي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لي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ج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د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حك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ب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ّ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مت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ل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جُوه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دِي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غس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جوه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دي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راف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ع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أ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لي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صل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ذر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ت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32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3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إنّ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هذه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تذكرة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فمن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شاء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تّخذ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ربِّه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سبيلا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المزم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9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لي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9">
              <w:bookmarkStart w:id="50" w:name="51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50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ليل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ي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ث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ك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60">
              <w:bookmarkStart w:id="51" w:name="52"/>
              <w:r>
                <w:rPr>
                  <w:rStyle w:val="InternetLink"/>
                  <w:rFonts w:eastAsia="Times New Roman"/>
                </w:rPr>
                <w:t>114</w:t>
              </w:r>
            </w:hyperlink>
            <w:bookmarkEnd w:id="51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ركع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ف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در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ه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ا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ث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ع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أت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ث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سك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ؤ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أ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0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6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ر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سن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لاث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لاث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سل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س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لي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مال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ه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فأكف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ه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ه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خ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6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1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ونهما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ونهما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ؤ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Style w:val="StrongEmphasis"/>
                <w:rFonts w:eastAsia="Times New Roman"/>
                <w:rtl w:val="true"/>
              </w:rPr>
              <w:t>وأمّا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ف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آ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ِ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ف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ض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ف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61">
              <w:bookmarkStart w:id="52" w:name="53"/>
              <w:r>
                <w:rPr>
                  <w:rStyle w:val="InternetLink"/>
                  <w:rFonts w:eastAsia="Times New Roman"/>
                </w:rPr>
                <w:t>117</w:t>
              </w:r>
            </w:hyperlink>
            <w:bookmarkEnd w:id="52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ج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غ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ش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ا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ب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ّوَ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عّ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م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ي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ي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ض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ي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5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26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62">
              <w:bookmarkStart w:id="53" w:name="54"/>
              <w:r>
                <w:rPr>
                  <w:rStyle w:val="InternetLink"/>
                  <w:rFonts w:eastAsia="Times New Roman"/>
                </w:rPr>
                <w:t>118</w:t>
              </w:r>
            </w:hyperlink>
            <w:bookmarkEnd w:id="53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ب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ُ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ز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ب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ا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ن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6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5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98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45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عد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/</w:t>
            </w:r>
            <w:r>
              <w:rPr>
                <w:rStyle w:val="P"/>
                <w:rFonts w:eastAsia="Times New Roman"/>
                <w:rtl w:val="true"/>
              </w:rPr>
              <w:t>ال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6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1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7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/2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19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/</w:t>
            </w:r>
            <w:r>
              <w:rPr>
                <w:rStyle w:val="P"/>
                <w:rFonts w:eastAsia="Times New Roman"/>
                <w:rtl w:val="true"/>
              </w:rPr>
              <w:t>ال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03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بها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سبا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د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ق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ب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أُو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ح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ثان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1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ع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ب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1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32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7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5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5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1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/26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33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ثالث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ن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ه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خ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د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لّـ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اعتدا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/8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عاو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92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زوائ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23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زوائ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23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ُصو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ث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7/16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7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  <w:gridCol w:w="6182"/>
              <w:gridCol w:w="1062"/>
            </w:tblGrid>
            <w:tr>
              <w:trPr/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2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35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خ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ه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ق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ه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ر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ّ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ظ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ش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ُناش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ع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ق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5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0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33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65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ض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كف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ع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5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0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5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36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كلّ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عراب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ل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بق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/56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1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ـ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وائـ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جـ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6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09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ق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خ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سنـ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مـ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د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5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62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ف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ت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الي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س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َعَلِمَ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توات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نك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64">
              <w:bookmarkStart w:id="54" w:name="55"/>
              <w:r>
                <w:rPr>
                  <w:rStyle w:val="InternetLink"/>
                  <w:rFonts w:eastAsia="Times New Roman"/>
                  <w:rtl w:val="true"/>
                </w:rPr>
                <w:t>معالج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س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5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أ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نسخه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سِخَ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إشاع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غس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ع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نزو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قب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سلط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ا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ه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د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س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و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ِ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غس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اقيب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رؤوس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رجل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ؤ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رّ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جت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ف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ض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tbl>
            <w:tblPr>
              <w:bidiVisual w:val="true"/>
              <w:tblW w:w="38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5"/>
            </w:tblGrid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(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الر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كِتَابٌ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أُحْكِمَت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آيَاتُهُ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ثُمَّ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فُصِّلَت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مِن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لَدُنْ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حَكيمٍ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"/>
                      <w:rFonts w:eastAsia="Times New Roman"/>
                      <w:rtl w:val="true"/>
                    </w:rPr>
                    <w:t>خَبيرٍ</w:t>
                  </w:r>
                  <w:r>
                    <w:rPr>
                      <w:rStyle w:val="I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Fonts w:eastAsia="Times New Roman"/>
                      <w:rtl w:val="true"/>
                    </w:rPr>
                    <w:t>هو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اف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مش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طب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1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65">
              <w:bookmarkStart w:id="55" w:name="56"/>
              <w:r>
                <w:rPr>
                  <w:rStyle w:val="InternetLink"/>
                  <w:rFonts w:eastAsia="Times New Roman"/>
                  <w:rtl w:val="true"/>
                </w:rPr>
                <w:t>خات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طا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55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ج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ـ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نك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ضاف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ما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يّ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تر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فات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1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ج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رائ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ِ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اح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غ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6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ي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استم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لِّ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ؤ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ن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ريز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6">
              <w:bookmarkStart w:id="56" w:name="57"/>
              <w:r>
                <w:rPr>
                  <w:rStyle w:val="InternetLink"/>
                  <w:rFonts w:eastAsia="Times New Roman"/>
                  <w:rtl w:val="true"/>
                </w:rPr>
                <w:t>فه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صاد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راجع</w:t>
              </w:r>
            </w:hyperlink>
            <w:bookmarkEnd w:id="56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احك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ُصو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حك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حك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ُس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غاب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عرف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صحاب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ب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صاب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قل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إعرا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ري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بيان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و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عل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وقع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Times New Roman"/>
              </w:rPr>
              <w:t>75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دا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جته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9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دا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نها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ا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رو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ار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ساك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س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7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ار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غدا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6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ار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ب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ذكر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فّاظ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عريف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ج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ح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حيط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از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4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د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نثـو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رو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ي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3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رو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ع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ـ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ـ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ظي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طب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جام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حك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 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2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ب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ب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خ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ـ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يـ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ن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7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مهي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و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9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هذي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سماء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هذي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هذي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قل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هذي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م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4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ق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س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جام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ُصو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جام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ي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جر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تعدي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7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ل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لياء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3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صائص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بر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ن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اج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زو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9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ن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رمذ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ن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سائ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عـل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بــلاء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ـ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مـ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ـ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سير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لب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4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شذر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ذه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ب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8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شر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صحي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سل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ــ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صحا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لا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صحي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خار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ــ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صحي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سل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ش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ساب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6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طبق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فّاظ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طبق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ـبر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ـ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طلب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طلب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ب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غا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ها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طبق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ّاء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Times New Roman"/>
              </w:rPr>
              <w:t>83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ـتـ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ّ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ـ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غن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تمل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شر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صل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امو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حيط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روز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ا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8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لي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9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كنز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م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7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س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ر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س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يز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قل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طب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جم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حر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جم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زوائ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يث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9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جم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غ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ـ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9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0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حلّـ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ـ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1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ختص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ن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ب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داو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2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رو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ذه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ع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ن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6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3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ستدرك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صحيح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سابـ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Times New Roman"/>
              </w:rPr>
              <w:t>4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4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ستصف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ُصــو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ز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Times New Roman"/>
              </w:rPr>
              <w:t>5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بعـ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ري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و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5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سن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حم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نب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ـ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ب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6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صبا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ن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47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7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صنف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ـ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ب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8</w:t>
            </w:r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ـ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ع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عراب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ر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‍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69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ا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ر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60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04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0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عرب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طرز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سا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و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99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1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غني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ا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20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أوفس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0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2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مغني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لبيب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ـ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يـ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بـ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شــ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نصــار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ـ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979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3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اغ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صفه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ا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50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تضوي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هران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4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يـ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هـ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عـرانـ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97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طبعــ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قـد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29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5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اعتدال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ه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48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و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6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أثير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زر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06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شور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سماعيلي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05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7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نيل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أوطار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255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ي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8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ام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104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98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sz w:val="24"/>
                <w:szCs w:val="24"/>
              </w:rPr>
              <w:t>79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وفيات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Style w:val="B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ل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Cs w:val="24"/>
              </w:rPr>
              <w:t>608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8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‍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5966"/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</w:tblGrid>
      <w:tr>
        <w:trPr/>
        <w:tc>
          <w:tcPr>
            <w:tcW w:w="776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9"/>
              <w:gridCol w:w="777"/>
            </w:tblGrid>
            <w:tr>
              <w:trPr/>
              <w:tc>
                <w:tcPr>
                  <w:tcW w:w="6989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ن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::: </w:t>
                  </w:r>
                  <w:r>
                    <w:rPr>
                      <w:rFonts w:eastAsia="Times New Roman"/>
                      <w:rtl w:val="true"/>
                    </w:rPr>
                    <w:t>مؤ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علام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فقي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سبح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777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صفحة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6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5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9"/>
              <w:gridCol w:w="777"/>
            </w:tblGrid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حتكا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لف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مّ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هداء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جم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ق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لام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د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سا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خو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ود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ؤلف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4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دخ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ك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ليس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جمل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عرا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تنقيطه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لا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لم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ج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م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ل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اء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صل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8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كيف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س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يد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1.html" \l "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ختلا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يف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س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يد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بتداء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غس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ف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ُ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صابع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فظ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اف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تحد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د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غسو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2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ج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اءتا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نسجم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طو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عطو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جم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جنبي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جو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لي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ك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ز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ح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ف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جوار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2.html" \l "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جوار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3.html" \l "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لم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ن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3.html" \l "19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جا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ص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3.html" \l "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صاص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3.html" \l "2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زم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2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3.html" \l "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راس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كان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و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ائد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ور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هيمن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6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زمخشر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7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ز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س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صطل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غو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دام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6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زن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6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2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7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يمي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8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8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يان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8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4.html" \l "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9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روسو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0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0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جي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افع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1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لوس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اسم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اح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ار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6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جته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ق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ظاهري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7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ج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حاديث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5.html" \l "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ل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لّ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ح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6.html" \l "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اب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ابع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ح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6.html" \l "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جاه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ح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6.html" \l "41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م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اب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ابع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ائل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مسح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7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ماء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جح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قراء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فض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3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مّل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ه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ح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ضعي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نقده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سخه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نقده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ادي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حد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نقده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2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7.html" \l "4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ثر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ا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48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ع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ل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لّ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س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ئم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ه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ي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4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دي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ل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سانيده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9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5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ان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م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اق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ل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لّ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51"</w:instrTex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من</w:t>
                  </w:r>
                  <w:r>
                    <w:rPr>
                      <w:rStyle w:val="InternetLink"/>
                      <w:rFonts w:eastAsia="Times New Roman"/>
                      <w:color w:val="0000FF"/>
                      <w:u w:val="single"/>
                      <w:rtl w:val="true"/>
                    </w:rPr>
                    <w:br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ظ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ام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3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5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ختلا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هاف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ة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4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5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ل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لّ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أعق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ار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7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8.html" \l "5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راس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نداً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8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9.html" \l "5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الج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سل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1ED6/%D8%A7%D9%84%D9%81%D9%82%D9%87%20%D9%88%D8%A3%D8%B5%D9%88%D9%84%D9%87/09.html" \l "56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خاتمة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ط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صحص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ق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7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1ED6/%D8%A7%D9%84%D9%81%D9%82%D9%87%20%D9%88%D8%A3%D8%B5%D9%88%D9%84%D9%87/09.html" \l "5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ه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صاد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راجع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">
    <w:name w:val="i"/>
    <w:basedOn w:val="Policepardfaut"/>
    <w:qFormat/>
    <w:rPr/>
  </w:style>
  <w:style w:type="character" w:styleId="B">
    <w:name w:val="b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">
    <w:name w:val="p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$$_1ED6/&#1575;&#1604;&#1601;&#1602;&#1607;%20&#1608;&#1571;&#1589;&#1608;&#1604;&#1607;/index.html" TargetMode="External"/><Relationship Id="rId3" Type="http://schemas.openxmlformats.org/officeDocument/2006/relationships/hyperlink" Target="../AppData/Local/Temp/$$_1ED6/&#1575;&#1604;&#1601;&#1602;&#1607;%20&#1608;&#1571;&#1589;&#1608;&#1604;&#1607;/index.html" TargetMode="External"/><Relationship Id="rId4" Type="http://schemas.openxmlformats.org/officeDocument/2006/relationships/hyperlink" Target="../AppData/Local/Temp/$$_1ED6/&#1575;&#1604;&#1601;&#1602;&#1607;%20&#1608;&#1571;&#1589;&#1608;&#1604;&#1607;/index.html" TargetMode="External"/><Relationship Id="rId5" Type="http://schemas.openxmlformats.org/officeDocument/2006/relationships/hyperlink" Target="../AppData/Local/Temp/$$_1ED6/&#1575;&#1604;&#1601;&#1602;&#1607;%20&#1608;&#1571;&#1589;&#1608;&#1604;&#1607;/index.html" TargetMode="External"/><Relationship Id="rId6" Type="http://schemas.openxmlformats.org/officeDocument/2006/relationships/hyperlink" Target="../AppData/Local/Temp/$$_1ED6/&#1575;&#1604;&#1601;&#1602;&#1607;%20&#1608;&#1571;&#1589;&#1608;&#1604;&#1607;/index.html" TargetMode="External"/><Relationship Id="rId7" Type="http://schemas.openxmlformats.org/officeDocument/2006/relationships/hyperlink" Target="../AppData/Local/Temp/$$_1ED6/&#1575;&#1604;&#1601;&#1602;&#1607;%20&#1608;&#1571;&#1589;&#1608;&#1604;&#1607;/index.html" TargetMode="External"/><Relationship Id="rId8" Type="http://schemas.openxmlformats.org/officeDocument/2006/relationships/hyperlink" Target="../AppData/Local/Temp/$$_1ED6/&#1575;&#1604;&#1601;&#1602;&#1607;%20&#1608;&#1571;&#1589;&#1608;&#1604;&#1607;/index.html" TargetMode="External"/><Relationship Id="rId9" Type="http://schemas.openxmlformats.org/officeDocument/2006/relationships/hyperlink" Target="../AppData/Local/Temp/$$_1ED6/&#1575;&#1604;&#1601;&#1602;&#1607;%20&#1608;&#1571;&#1589;&#1608;&#1604;&#1607;/index.html" TargetMode="External"/><Relationship Id="rId10" Type="http://schemas.openxmlformats.org/officeDocument/2006/relationships/hyperlink" Target="../AppData/Local/Temp/$$_1ED6/&#1575;&#1604;&#1601;&#1602;&#1607;%20&#1608;&#1571;&#1589;&#1608;&#1604;&#1607;/index.html" TargetMode="External"/><Relationship Id="rId11" Type="http://schemas.openxmlformats.org/officeDocument/2006/relationships/hyperlink" Target="../AppData/Local/Temp/$$_1ED6/&#1575;&#1604;&#1601;&#1602;&#1607;%20&#1608;&#1571;&#1589;&#1608;&#1604;&#1607;/index.html" TargetMode="External"/><Relationship Id="rId12" Type="http://schemas.openxmlformats.org/officeDocument/2006/relationships/hyperlink" Target="../AppData/Local/Temp/$$_1ED6/&#1575;&#1604;&#1601;&#1602;&#1607;%20&#1608;&#1571;&#1589;&#1608;&#1604;&#1607;/index.html" TargetMode="External"/><Relationship Id="rId13" Type="http://schemas.openxmlformats.org/officeDocument/2006/relationships/hyperlink" Target="../AppData/Local/Temp/$$_1ED6/&#1575;&#1604;&#1601;&#1602;&#1607;%20&#1608;&#1571;&#1589;&#1608;&#1604;&#1607;/index.html" TargetMode="External"/><Relationship Id="rId14" Type="http://schemas.openxmlformats.org/officeDocument/2006/relationships/hyperlink" Target="../AppData/Local/Temp/$$_1ED6/&#1575;&#1604;&#1601;&#1602;&#1607;%20&#1608;&#1571;&#1589;&#1608;&#1604;&#1607;/index.html" TargetMode="External"/><Relationship Id="rId15" Type="http://schemas.openxmlformats.org/officeDocument/2006/relationships/hyperlink" Target="../AppData/Local/Temp/$$_1ED6/&#1575;&#1604;&#1601;&#1602;&#1607;%20&#1608;&#1571;&#1589;&#1608;&#1604;&#1607;/index.html" TargetMode="External"/><Relationship Id="rId16" Type="http://schemas.openxmlformats.org/officeDocument/2006/relationships/hyperlink" Target="../AppData/Local/Temp/$$_1ED6/&#1575;&#1604;&#1601;&#1602;&#1607;%20&#1608;&#1571;&#1589;&#1608;&#1604;&#1607;/index.html" TargetMode="External"/><Relationship Id="rId17" Type="http://schemas.openxmlformats.org/officeDocument/2006/relationships/hyperlink" Target="../AppData/Local/Temp/$$_1ED6/&#1575;&#1604;&#1601;&#1602;&#1607;%20&#1608;&#1571;&#1589;&#1608;&#1604;&#1607;/index.html" TargetMode="External"/><Relationship Id="rId18" Type="http://schemas.openxmlformats.org/officeDocument/2006/relationships/hyperlink" Target="../AppData/Local/Temp/$$_1ED6/&#1575;&#1604;&#1601;&#1602;&#1607;%20&#1608;&#1571;&#1589;&#1608;&#1604;&#1607;/index.html" TargetMode="External"/><Relationship Id="rId19" Type="http://schemas.openxmlformats.org/officeDocument/2006/relationships/hyperlink" Target="../AppData/Local/Temp/$$_1ED6/&#1575;&#1604;&#1601;&#1602;&#1607;%20&#1608;&#1571;&#1589;&#1608;&#1604;&#1607;/index.html" TargetMode="External"/><Relationship Id="rId20" Type="http://schemas.openxmlformats.org/officeDocument/2006/relationships/hyperlink" Target="../AppData/Local/Temp/$$_1ED6/&#1575;&#1604;&#1601;&#1602;&#1607;%20&#1608;&#1571;&#1589;&#1608;&#1604;&#1607;/index.html" TargetMode="External"/><Relationship Id="rId21" Type="http://schemas.openxmlformats.org/officeDocument/2006/relationships/hyperlink" Target="../AppData/Local/Temp/$$_1ED6/&#1575;&#1604;&#1601;&#1602;&#1607;%20&#1608;&#1571;&#1589;&#1608;&#1604;&#1607;/index.html" TargetMode="External"/><Relationship Id="rId22" Type="http://schemas.openxmlformats.org/officeDocument/2006/relationships/hyperlink" Target="../AppData/Local/Temp/$$_1ED6/&#1575;&#1604;&#1601;&#1602;&#1607;%20&#1608;&#1571;&#1589;&#1608;&#1604;&#1607;/index.html" TargetMode="External"/><Relationship Id="rId23" Type="http://schemas.openxmlformats.org/officeDocument/2006/relationships/hyperlink" Target="../AppData/Local/Temp/$$_1ED6/&#1575;&#1604;&#1601;&#1602;&#1607;%20&#1608;&#1571;&#1589;&#1608;&#1604;&#1607;/index.html" TargetMode="External"/><Relationship Id="rId24" Type="http://schemas.openxmlformats.org/officeDocument/2006/relationships/hyperlink" Target="../AppData/Local/Temp/$$_1ED6/&#1575;&#1604;&#1601;&#1602;&#1607;%20&#1608;&#1571;&#1589;&#1608;&#1604;&#1607;/index.html" TargetMode="External"/><Relationship Id="rId25" Type="http://schemas.openxmlformats.org/officeDocument/2006/relationships/hyperlink" Target="../AppData/Local/Temp/$$_1ED6/&#1575;&#1604;&#1601;&#1602;&#1607;%20&#1608;&#1571;&#1589;&#1608;&#1604;&#1607;/index.html" TargetMode="External"/><Relationship Id="rId26" Type="http://schemas.openxmlformats.org/officeDocument/2006/relationships/hyperlink" Target="../AppData/Local/Temp/$$_1ED6/&#1575;&#1604;&#1601;&#1602;&#1607;%20&#1608;&#1571;&#1589;&#1608;&#1604;&#1607;/index.html" TargetMode="External"/><Relationship Id="rId27" Type="http://schemas.openxmlformats.org/officeDocument/2006/relationships/hyperlink" Target="../AppData/Local/Temp/$$_1ED6/&#1575;&#1604;&#1601;&#1602;&#1607;%20&#1608;&#1571;&#1589;&#1608;&#1604;&#1607;/index.html" TargetMode="External"/><Relationship Id="rId28" Type="http://schemas.openxmlformats.org/officeDocument/2006/relationships/hyperlink" Target="../AppData/Local/Temp/$$_1ED6/&#1575;&#1604;&#1601;&#1602;&#1607;%20&#1608;&#1571;&#1589;&#1608;&#1604;&#1607;/index.html" TargetMode="External"/><Relationship Id="rId29" Type="http://schemas.openxmlformats.org/officeDocument/2006/relationships/hyperlink" Target="../AppData/Local/Temp/$$_1ED6/&#1575;&#1604;&#1601;&#1602;&#1607;%20&#1608;&#1571;&#1589;&#1608;&#1604;&#1607;/index.html" TargetMode="External"/><Relationship Id="rId30" Type="http://schemas.openxmlformats.org/officeDocument/2006/relationships/hyperlink" Target="../AppData/Local/Temp/$$_1ED6/&#1575;&#1604;&#1601;&#1602;&#1607;%20&#1608;&#1571;&#1589;&#1608;&#1604;&#1607;/index.html" TargetMode="External"/><Relationship Id="rId31" Type="http://schemas.openxmlformats.org/officeDocument/2006/relationships/hyperlink" Target="../AppData/Local/Temp/$$_1ED6/&#1575;&#1604;&#1601;&#1602;&#1607;%20&#1608;&#1571;&#1589;&#1608;&#1604;&#1607;/index.html" TargetMode="External"/><Relationship Id="rId32" Type="http://schemas.openxmlformats.org/officeDocument/2006/relationships/hyperlink" Target="../AppData/Local/Temp/$$_1ED6/&#1575;&#1604;&#1601;&#1602;&#1607;%20&#1608;&#1571;&#1589;&#1608;&#1604;&#1607;/index.html" TargetMode="External"/><Relationship Id="rId33" Type="http://schemas.openxmlformats.org/officeDocument/2006/relationships/hyperlink" Target="../AppData/Local/Temp/$$_1ED6/&#1575;&#1604;&#1601;&#1602;&#1607;%20&#1608;&#1571;&#1589;&#1608;&#1604;&#1607;/index.html" TargetMode="External"/><Relationship Id="rId34" Type="http://schemas.openxmlformats.org/officeDocument/2006/relationships/hyperlink" Target="../AppData/Local/Temp/$$_1ED6/&#1575;&#1604;&#1601;&#1602;&#1607;%20&#1608;&#1571;&#1589;&#1608;&#1604;&#1607;/index.html" TargetMode="External"/><Relationship Id="rId35" Type="http://schemas.openxmlformats.org/officeDocument/2006/relationships/hyperlink" Target="../AppData/Local/Temp/$$_1ED6/&#1575;&#1604;&#1601;&#1602;&#1607;%20&#1608;&#1571;&#1589;&#1608;&#1604;&#1607;/index.html" TargetMode="External"/><Relationship Id="rId36" Type="http://schemas.openxmlformats.org/officeDocument/2006/relationships/hyperlink" Target="../AppData/Local/Temp/$$_1ED6/&#1575;&#1604;&#1601;&#1602;&#1607;%20&#1608;&#1571;&#1589;&#1608;&#1604;&#1607;/index.html" TargetMode="External"/><Relationship Id="rId37" Type="http://schemas.openxmlformats.org/officeDocument/2006/relationships/hyperlink" Target="../AppData/Local/Temp/$$_1ED6/&#1575;&#1604;&#1601;&#1602;&#1607;%20&#1608;&#1571;&#1589;&#1608;&#1604;&#1607;/index.html" TargetMode="External"/><Relationship Id="rId38" Type="http://schemas.openxmlformats.org/officeDocument/2006/relationships/hyperlink" Target="../AppData/Local/Temp/$$_1ED6/&#1575;&#1604;&#1601;&#1602;&#1607;%20&#1608;&#1571;&#1589;&#1608;&#1604;&#1607;/index.html" TargetMode="External"/><Relationship Id="rId39" Type="http://schemas.openxmlformats.org/officeDocument/2006/relationships/hyperlink" Target="../AppData/Local/Temp/$$_1ED6/&#1575;&#1604;&#1601;&#1602;&#1607;%20&#1608;&#1571;&#1589;&#1608;&#1604;&#1607;/index.html" TargetMode="External"/><Relationship Id="rId40" Type="http://schemas.openxmlformats.org/officeDocument/2006/relationships/hyperlink" Target="../AppData/Local/Temp/$$_1ED6/&#1575;&#1604;&#1601;&#1602;&#1607;%20&#1608;&#1571;&#1589;&#1608;&#1604;&#1607;/index.html" TargetMode="External"/><Relationship Id="rId41" Type="http://schemas.openxmlformats.org/officeDocument/2006/relationships/hyperlink" Target="../AppData/Local/Temp/$$_1ED6/&#1575;&#1604;&#1601;&#1602;&#1607;%20&#1608;&#1571;&#1589;&#1608;&#1604;&#1607;/index.html" TargetMode="External"/><Relationship Id="rId42" Type="http://schemas.openxmlformats.org/officeDocument/2006/relationships/hyperlink" Target="../AppData/Local/Temp/$$_1ED6/&#1575;&#1604;&#1601;&#1602;&#1607;%20&#1608;&#1571;&#1589;&#1608;&#1604;&#1607;/index.html" TargetMode="External"/><Relationship Id="rId43" Type="http://schemas.openxmlformats.org/officeDocument/2006/relationships/hyperlink" Target="../AppData/Local/Temp/$$_1ED6/&#1575;&#1604;&#1601;&#1602;&#1607;%20&#1608;&#1571;&#1589;&#1608;&#1604;&#1607;/index.html" TargetMode="External"/><Relationship Id="rId44" Type="http://schemas.openxmlformats.org/officeDocument/2006/relationships/hyperlink" Target="../AppData/Local/Temp/$$_1ED6/&#1575;&#1604;&#1601;&#1602;&#1607;%20&#1608;&#1571;&#1589;&#1608;&#1604;&#1607;/index.html" TargetMode="External"/><Relationship Id="rId45" Type="http://schemas.openxmlformats.org/officeDocument/2006/relationships/hyperlink" Target="../AppData/Local/Temp/$$_1ED6/&#1575;&#1604;&#1601;&#1602;&#1607;%20&#1608;&#1571;&#1589;&#1608;&#1604;&#1607;/index.html" TargetMode="External"/><Relationship Id="rId46" Type="http://schemas.openxmlformats.org/officeDocument/2006/relationships/hyperlink" Target="../AppData/Local/Temp/$$_1ED6/&#1575;&#1604;&#1601;&#1602;&#1607;%20&#1608;&#1571;&#1589;&#1608;&#1604;&#1607;/index.html" TargetMode="External"/><Relationship Id="rId47" Type="http://schemas.openxmlformats.org/officeDocument/2006/relationships/hyperlink" Target="../AppData/Local/Temp/$$_1ED6/&#1575;&#1604;&#1601;&#1602;&#1607;%20&#1608;&#1571;&#1589;&#1608;&#1604;&#1607;/index.html" TargetMode="External"/><Relationship Id="rId48" Type="http://schemas.openxmlformats.org/officeDocument/2006/relationships/hyperlink" Target="../AppData/Local/Temp/$$_1ED6/&#1575;&#1604;&#1601;&#1602;&#1607;%20&#1608;&#1571;&#1589;&#1608;&#1604;&#1607;/index.html" TargetMode="External"/><Relationship Id="rId49" Type="http://schemas.openxmlformats.org/officeDocument/2006/relationships/hyperlink" Target="../AppData/Local/Temp/$$_1ED6/&#1575;&#1604;&#1601;&#1602;&#1607;%20&#1608;&#1571;&#1589;&#1608;&#1604;&#1607;/index.html" TargetMode="External"/><Relationship Id="rId50" Type="http://schemas.openxmlformats.org/officeDocument/2006/relationships/hyperlink" Target="../AppData/Local/Temp/$$_1ED6/&#1575;&#1604;&#1601;&#1602;&#1607;%20&#1608;&#1571;&#1589;&#1608;&#1604;&#1607;/index.html" TargetMode="External"/><Relationship Id="rId51" Type="http://schemas.openxmlformats.org/officeDocument/2006/relationships/hyperlink" Target="../AppData/Local/Temp/$$_1ED6/&#1575;&#1604;&#1601;&#1602;&#1607;%20&#1608;&#1571;&#1589;&#1608;&#1604;&#1607;/index.html" TargetMode="External"/><Relationship Id="rId52" Type="http://schemas.openxmlformats.org/officeDocument/2006/relationships/hyperlink" Target="../AppData/Local/Temp/$$_1ED6/&#1575;&#1604;&#1601;&#1602;&#1607;%20&#1608;&#1571;&#1589;&#1608;&#1604;&#1607;/index.html" TargetMode="External"/><Relationship Id="rId53" Type="http://schemas.openxmlformats.org/officeDocument/2006/relationships/hyperlink" Target="../AppData/Local/Temp/$$_1ED6/&#1575;&#1604;&#1601;&#1602;&#1607;%20&#1608;&#1571;&#1589;&#1608;&#1604;&#1607;/index.html" TargetMode="External"/><Relationship Id="rId54" Type="http://schemas.openxmlformats.org/officeDocument/2006/relationships/hyperlink" Target="../AppData/Local/Temp/$$_1ED6/&#1575;&#1604;&#1601;&#1602;&#1607;%20&#1608;&#1571;&#1589;&#1608;&#1604;&#1607;/index.html" TargetMode="External"/><Relationship Id="rId55" Type="http://schemas.openxmlformats.org/officeDocument/2006/relationships/hyperlink" Target="../AppData/Local/Temp/$$_1ED6/&#1575;&#1604;&#1601;&#1602;&#1607;%20&#1608;&#1571;&#1589;&#1608;&#1604;&#1607;/index.html" TargetMode="External"/><Relationship Id="rId56" Type="http://schemas.openxmlformats.org/officeDocument/2006/relationships/hyperlink" Target="../AppData/Local/Temp/$$_1ED6/&#1575;&#1604;&#1601;&#1602;&#1607;%20&#1608;&#1571;&#1589;&#1608;&#1604;&#1607;/index.html" TargetMode="External"/><Relationship Id="rId57" Type="http://schemas.openxmlformats.org/officeDocument/2006/relationships/hyperlink" Target="../AppData/Local/Temp/$$_1ED6/&#1575;&#1604;&#1601;&#1602;&#1607;%20&#1608;&#1571;&#1589;&#1608;&#1604;&#1607;/index.html" TargetMode="External"/><Relationship Id="rId58" Type="http://schemas.openxmlformats.org/officeDocument/2006/relationships/hyperlink" Target="../AppData/Local/Temp/$$_1ED6/&#1575;&#1604;&#1601;&#1602;&#1607;%20&#1608;&#1571;&#1589;&#1608;&#1604;&#1607;/index.html" TargetMode="External"/><Relationship Id="rId59" Type="http://schemas.openxmlformats.org/officeDocument/2006/relationships/hyperlink" Target="../AppData/Local/Temp/$$_1ED6/&#1575;&#1604;&#1601;&#1602;&#1607;%20&#1608;&#1571;&#1589;&#1608;&#1604;&#1607;/index.html" TargetMode="External"/><Relationship Id="rId60" Type="http://schemas.openxmlformats.org/officeDocument/2006/relationships/hyperlink" Target="../AppData/Local/Temp/$$_1ED6/&#1575;&#1604;&#1601;&#1602;&#1607;%20&#1608;&#1571;&#1589;&#1608;&#1604;&#1607;/index.html" TargetMode="External"/><Relationship Id="rId61" Type="http://schemas.openxmlformats.org/officeDocument/2006/relationships/hyperlink" Target="../AppData/Local/Temp/$$_1ED6/&#1575;&#1604;&#1601;&#1602;&#1607;%20&#1608;&#1571;&#1589;&#1608;&#1604;&#1607;/index.html" TargetMode="External"/><Relationship Id="rId62" Type="http://schemas.openxmlformats.org/officeDocument/2006/relationships/hyperlink" Target="../AppData/Local/Temp/$$_1ED6/&#1575;&#1604;&#1601;&#1602;&#1607;%20&#1608;&#1571;&#1589;&#1608;&#1604;&#1607;/index.html" TargetMode="External"/><Relationship Id="rId63" Type="http://schemas.openxmlformats.org/officeDocument/2006/relationships/hyperlink" Target="../AppData/Local/Temp/$$_1ED6/&#1575;&#1604;&#1601;&#1602;&#1607;%20&#1608;&#1571;&#1589;&#1608;&#1604;&#1607;/index.html" TargetMode="External"/><Relationship Id="rId64" Type="http://schemas.openxmlformats.org/officeDocument/2006/relationships/hyperlink" Target="../AppData/Local/Temp/$$_1ED6/&#1575;&#1604;&#1601;&#1602;&#1607;%20&#1608;&#1571;&#1589;&#1608;&#1604;&#1607;/index.html" TargetMode="External"/><Relationship Id="rId65" Type="http://schemas.openxmlformats.org/officeDocument/2006/relationships/hyperlink" Target="../AppData/Local/Temp/$$_1ED6/&#1575;&#1604;&#1601;&#1602;&#1607;%20&#1608;&#1571;&#1589;&#1608;&#1604;&#1607;/index.html" TargetMode="External"/><Relationship Id="rId66" Type="http://schemas.openxmlformats.org/officeDocument/2006/relationships/hyperlink" Target="../AppData/Local/Temp/$$_1ED6/&#1575;&#1604;&#1601;&#1602;&#1607;%20&#1608;&#1571;&#1589;&#1608;&#1604;&#1607;/index.html" TargetMode="External"/><Relationship Id="rId67" Type="http://schemas.openxmlformats.org/officeDocument/2006/relationships/hyperlink" Target="../AppData/Local/Temp/$$_1ED6/&#1575;&#1604;&#1601;&#1602;&#1607;%20&#1608;&#1571;&#1589;&#1608;&#1604;&#1607;/index.htm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7:00Z</dcterms:created>
  <dc:creator>joun</dc:creator>
  <dc:description/>
  <dc:language>en-US</dc:language>
  <cp:lastModifiedBy>Abdelmagid Zarrouki</cp:lastModifiedBy>
  <dcterms:modified xsi:type="dcterms:W3CDTF">2013-08-15T06:27:00Z</dcterms:modified>
  <cp:revision>2</cp:revision>
  <dc:subject/>
  <dc:title/>
</cp:coreProperties>
</file>