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"/>
              <w:gridCol w:w="6246"/>
              <w:gridCol w:w="1030"/>
            </w:tblGrid>
            <w:tr>
              <w:trPr/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5</w:t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د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ة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الرّ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ّراية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حاني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ب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يم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2">
              <w:bookmarkStart w:id="0" w:name="01"/>
              <w:r>
                <w:rPr>
                  <w:rStyle w:val="InternetLink"/>
                  <w:rFonts w:eastAsia="Times New Roman"/>
                  <w:rtl w:val="true"/>
                </w:rPr>
                <w:t>كل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كتب</w:t>
              </w:r>
            </w:hyperlink>
            <w:bookmarkEnd w:id="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ياء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يّ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ه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د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كا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ب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مو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جد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ض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ول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ذ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ب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ع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ش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ت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د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ئ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ط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ف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غت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ذ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بي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ُ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صب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ز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ه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اؤ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ظ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خ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ي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ذ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فاظ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و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نطلا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ي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صل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من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خ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د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يجا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ح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يد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لحي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ث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ت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خصص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ل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ح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ظ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ب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غب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م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س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يع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هم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و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ُستاذ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بت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ا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م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ب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يم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3">
              <w:bookmarkStart w:id="1" w:name="02"/>
              <w:r>
                <w:rPr>
                  <w:rStyle w:val="InternetLink"/>
                  <w:rFonts w:eastAsia="Times New Roman"/>
                  <w:rtl w:val="true"/>
                </w:rPr>
                <w:t>تمهيد</w:t>
              </w:r>
            </w:hyperlink>
            <w:bookmarkEnd w:id="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ت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لس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فا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الصّ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ّب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يّ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ّاه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ص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ط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ّ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ر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م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ضا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را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ُ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در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طف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س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ُ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ط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رِنَ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ْ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ك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لّ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زئ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ك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ع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عقّد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ر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ت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ر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سا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ح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ني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ي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ر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ب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ُفِظ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انُ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مُ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ا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ئ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تائ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نّ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ك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و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هّ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ُغ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وا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يّ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زئيّ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ائ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زئيّ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غرو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ض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ث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ن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ب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سو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ق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ح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ّاد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متث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ف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ات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ستن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يعاب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ر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ش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ُد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ـ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س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  <w:br/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2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4">
              <w:bookmarkStart w:id="2" w:name="03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</w:hyperlink>
            <w:bookmarkEnd w:id="2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ن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راية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وضوع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سائ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غاي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جاز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5">
              <w:bookmarkStart w:id="3" w:name="04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تعري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جال</w:t>
              </w:r>
            </w:hyperlink>
            <w:bookmarkEnd w:id="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ه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اميذ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ب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6">
              <w:bookmarkStart w:id="4" w:name="05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وضوعه</w:t>
              </w:r>
            </w:hyperlink>
            <w:bookmarkEnd w:id="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وض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7">
              <w:bookmarkStart w:id="5" w:name="06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سائله</w:t>
              </w:r>
            </w:hyperlink>
            <w:bookmarkEnd w:id="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ُ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وال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">
              <w:bookmarkStart w:id="6" w:name="07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غايته</w:t>
              </w:r>
            </w:hyperlink>
            <w:bookmarkEnd w:id="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عل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ر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تّ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خّ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ك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خ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راد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ُ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ّ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ح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">
              <w:bookmarkStart w:id="7" w:name="08"/>
              <w:r>
                <w:rPr>
                  <w:rStyle w:val="InternetLink"/>
                  <w:rFonts w:eastAsia="Times New Roman"/>
                  <w:rtl w:val="true"/>
                </w:rPr>
                <w:t>الأُص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جال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مسة</w:t>
              </w:r>
            </w:hyperlink>
            <w:bookmarkEnd w:id="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صارهم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ص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B"/>
                <w:rFonts w:eastAsia="Times New Roman"/>
              </w:rPr>
              <w:t>1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رجا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ش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بال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رق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خ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يت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رك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ب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تد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كري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رجا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نجاش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37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5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لم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ّ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لاّ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ئ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ّ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رجا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شي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38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6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فهرست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شي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ق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ع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ّف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رجا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برق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Times New Roman"/>
              </w:rPr>
              <w:t>27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ف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جري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ا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0">
              <w:bookmarkStart w:id="8" w:name="09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8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ض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زات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1">
              <w:bookmarkStart w:id="9" w:name="10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</w:hyperlink>
            <w:bookmarkEnd w:id="9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ت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ي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2">
              <w:bookmarkStart w:id="10" w:name="11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تميي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ق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غ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قة</w:t>
              </w:r>
            </w:hyperlink>
            <w:bookmarkEnd w:id="1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ف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ضطر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ر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خ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خلي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3">
              <w:bookmarkStart w:id="11" w:name="12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علاج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خب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تعارض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رجو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صف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وي</w:t>
              </w:r>
            </w:hyperlink>
            <w:bookmarkEnd w:id="1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ارض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ب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ظ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د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قه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صدق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رع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ف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اض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ك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4">
              <w:bookmarkStart w:id="12" w:name="13"/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ظاهر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وض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تدلي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ديث</w:t>
              </w:r>
            </w:hyperlink>
            <w:bookmarkEnd w:id="1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ّا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دلّ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عمّ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جت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فت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ّ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دلّ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نّا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ّ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ُ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ِدقُ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ذ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لّ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تبا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5">
              <w:bookmarkStart w:id="13" w:name="14"/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سير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لماء</w:t>
              </w:r>
            </w:hyperlink>
            <w:bookmarkEnd w:id="1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ئ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ت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قّ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ن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8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9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كش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5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شيع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8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9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6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6292"/>
              <w:gridCol w:w="1007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4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2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20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7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ك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7">
              <w:bookmarkStart w:id="14" w:name="15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4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البيت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ات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8">
              <w:bookmarkStart w:id="15" w:name="16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</w:hyperlink>
            <w:bookmarkEnd w:id="1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(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9">
              <w:bookmarkStart w:id="16" w:name="17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قطع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روا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كت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ربعة</w:t>
              </w:r>
            </w:hyperlink>
            <w:bookmarkEnd w:id="1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ط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ط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والجوا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ّع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دوين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20">
              <w:bookmarkStart w:id="17" w:name="18"/>
              <w:r>
                <w:rPr>
                  <w:rStyle w:val="InternetLink"/>
                  <w:rFonts w:eastAsia="Times New Roman"/>
                  <w:rtl w:val="true"/>
                </w:rPr>
                <w:t>أ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قطع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روا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« </w:t>
              </w:r>
              <w:r>
                <w:rPr>
                  <w:rStyle w:val="InternetLink"/>
                  <w:rFonts w:eastAsia="Times New Roman"/>
                  <w:rtl w:val="true"/>
                </w:rPr>
                <w:t>الكا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»</w:t>
              </w:r>
            </w:hyperlink>
            <w:bookmarkEnd w:id="17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2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كث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ّ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ج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ظ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ط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قي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ف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شد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أعرض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ذ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دّ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د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خذ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أي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ع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خّ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ج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ستش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ت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ّ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د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ص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ت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br/>
              <w:t>    </w:t>
            </w:r>
            <w:hyperlink r:id="rId21">
              <w:bookmarkStart w:id="18" w:name="19"/>
              <w:r>
                <w:rPr>
                  <w:rStyle w:val="InternetLink"/>
                  <w:rFonts w:eastAsia="Times New Roman"/>
                  <w:rtl w:val="true"/>
                </w:rPr>
                <w:t>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صح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روا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« </w:t>
              </w:r>
              <w:r>
                <w:rPr>
                  <w:rStyle w:val="InternetLink"/>
                  <w:rFonts w:eastAsia="Times New Roman"/>
                  <w:rtl w:val="true"/>
                </w:rPr>
                <w:t>الكا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»</w:t>
              </w:r>
            </w:hyperlink>
            <w:bookmarkEnd w:id="18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ج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تّ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ُلِ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حضر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ق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22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كل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: </w:t>
            </w:r>
            <w:r>
              <w:rPr>
                <w:rStyle w:val="P"/>
                <w:rFonts w:eastAsia="Times New Roman"/>
              </w:rPr>
              <w:t>37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7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غ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خّ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ط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طر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تم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ائ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ظ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22">
              <w:bookmarkStart w:id="19" w:name="20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9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در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23">
              <w:bookmarkStart w:id="20" w:name="21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</w:hyperlink>
            <w:bookmarkEnd w:id="20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(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نق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قطع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صحّ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حاديث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« </w:t>
            </w:r>
            <w:r>
              <w:rPr>
                <w:rStyle w:val="B"/>
                <w:rFonts w:eastAsia="Times New Roman"/>
                <w:rtl w:val="true"/>
              </w:rPr>
              <w:t>الفقي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»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ض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3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8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تق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ع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مّ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ض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ك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ض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ف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ؤ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ّ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ف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ست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صن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أسل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ت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ف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ظ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ن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ر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تلخ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ت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ت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96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050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است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لّذ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حضر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ق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نظ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4">
              <w:bookmarkStart w:id="21" w:name="22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عم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شهو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جاب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ضع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ند</w:t>
              </w:r>
            </w:hyperlink>
            <w:bookmarkEnd w:id="2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5">
              <w:bookmarkStart w:id="22" w:name="23"/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ل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طري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ثب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دالة</w:t>
              </w:r>
            </w:hyperlink>
            <w:bookmarkEnd w:id="2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شر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ص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ر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عص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ط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ي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رح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و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ص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ر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عصار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فا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فا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ف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ي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رح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و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ط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كو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ص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ُق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رض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و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لاحظ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26">
              <w:bookmarkStart w:id="23" w:name="24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23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ط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27">
              <w:bookmarkStart w:id="24" w:name="25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مس</w:t>
              </w:r>
            </w:hyperlink>
            <w:bookmarkEnd w:id="24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28">
              <w:bookmarkStart w:id="25" w:name="26"/>
              <w:r>
                <w:rPr>
                  <w:rStyle w:val="InternetLink"/>
                  <w:rFonts w:eastAsia="Times New Roman"/>
                  <w:rtl w:val="true"/>
                </w:rPr>
                <w:t>التوثيق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صّة</w:t>
              </w:r>
            </w:hyperlink>
            <w:bookmarkEnd w:id="2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ق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29">
              <w:bookmarkStart w:id="26" w:name="27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نص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ح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عصوم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( </w:t>
              </w:r>
              <w:r>
                <w:rPr>
                  <w:rStyle w:val="InternetLink"/>
                  <w:rFonts w:eastAsia="Times New Roman"/>
                  <w:rtl w:val="true"/>
                </w:rPr>
                <w:t>عليه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َّل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)</w:t>
              </w:r>
            </w:hyperlink>
            <w:bookmarkEnd w:id="26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شُق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ِ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ك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ائ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ض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br/>
              <w:t>    </w:t>
            </w:r>
            <w:hyperlink r:id="rId30">
              <w:bookmarkStart w:id="27" w:name="28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نص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ح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عل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تقدّمين</w:t>
              </w:r>
            </w:hyperlink>
            <w:bookmarkEnd w:id="2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ب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ث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ك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ب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و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ف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ض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ص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ن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9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ل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ّ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ؤ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ن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إ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ّز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ثّ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رّ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د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د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م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ّ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و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صن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ث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ا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ار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ت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خ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ئ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ص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1">
              <w:bookmarkStart w:id="28" w:name="29"/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نص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ح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عل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تأخّرين</w:t>
              </w:r>
            </w:hyperlink>
            <w:bookmarkEnd w:id="2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ضائ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ه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عد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حقي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صاري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Times New Roman"/>
              </w:rPr>
              <w:t>58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ش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8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فا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ص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خ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ير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رآ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ي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دب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ه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ج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هب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ضرا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ءَ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هد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32">
              <w:bookmarkStart w:id="29" w:name="30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29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َرُ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ه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َن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هاد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33">
              <w:bookmarkStart w:id="30" w:name="31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دس</w:t>
              </w:r>
            </w:hyperlink>
            <w:bookmarkEnd w:id="30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فو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ات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34">
              <w:bookmarkStart w:id="31" w:name="32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رجو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ه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برة</w:t>
              </w:r>
            </w:hyperlink>
            <w:bookmarkEnd w:id="3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ل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متن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فط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س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  <w:rtl w:val="true"/>
              </w:rPr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العا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جال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ب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وا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ثا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ضدّ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ظر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رائ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شواه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فيد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لاطمئن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ورده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نّ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حجّ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جال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ّ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br/>
              <w:t>    </w:t>
            </w:r>
            <w:hyperlink r:id="rId35">
              <w:bookmarkStart w:id="32" w:name="33"/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ثاني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Cs w:val="24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حجّية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خبر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موثوق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بصدوره</w:t>
              </w:r>
            </w:hyperlink>
            <w:bookmarkEnd w:id="32"/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ح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جّ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قل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سيرت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ّص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ز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صوم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اشف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ضا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جّ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هنا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ظر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ج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ف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ثوقَ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صد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واية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وثيق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أخّر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صغر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ستناد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سّ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لحجّ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وثو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صدور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ك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او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ن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ثو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صد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واية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جّ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الرجو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وثيق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أخّر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عتمد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جر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رائ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أمار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ور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ثو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صد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قوال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كلام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مر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br/>
              <w:t>    </w:t>
            </w:r>
            <w:hyperlink r:id="rId36">
              <w:bookmarkStart w:id="33" w:name="34"/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طرق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وثوق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بصدور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رواية</w:t>
              </w:r>
            </w:hyperlink>
            <w:bookmarkEnd w:id="33"/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وثيق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أخّر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ورث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لع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صد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وا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إ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ُمور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ُخر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ستنب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إنّ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ُم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ورث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37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6292"/>
              <w:gridCol w:w="1007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3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45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ل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اتذ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ا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ت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ّ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ز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ؤك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حص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دب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Times New Roman"/>
              </w:rPr>
              <w:t>111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طر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ف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س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ي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جر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جر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29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3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1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س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ج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38">
              <w:bookmarkStart w:id="34" w:name="35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34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ص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39">
              <w:bookmarkStart w:id="35" w:name="36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بع</w:t>
              </w:r>
            </w:hyperlink>
            <w:bookmarkEnd w:id="3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40">
              <w:bookmarkStart w:id="36" w:name="37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صحب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ب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( </w:t>
              </w:r>
              <w:r>
                <w:rPr>
                  <w:rStyle w:val="InternetLink"/>
                  <w:rFonts w:eastAsia="Times New Roman"/>
                  <w:rtl w:val="true"/>
                </w:rPr>
                <w:t>صلَّ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ي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آل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سلَّ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) </w:t>
              </w:r>
              <w:r>
                <w:rPr>
                  <w:rStyle w:val="InternetLink"/>
                  <w:rFonts w:eastAsia="Times New Roman"/>
                  <w:rtl w:val="true"/>
                </w:rPr>
                <w:t>والإمام</w:t>
              </w:r>
            </w:hyperlink>
            <w:bookmarkEnd w:id="3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زاه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د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شاع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26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2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ا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د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ف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دح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ص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قال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لامي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3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ساب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ابِق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وّ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هاجِرينَوَالأَنْصا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تَّبَعُو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إِحْس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ضِ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َض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مباي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ضِ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ؤْمِن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بايِعُون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ح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شَّجَر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فق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اج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ْفُقَر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هاجِر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خْرِج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ار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مْوال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بْتَغ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ضْ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ِضْوا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حَمَّد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سُو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ع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شِدّ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كُفّا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ُحَماء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ّ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ص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مناف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اء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نافِق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شْهَ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رَسُو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لَ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رَسُول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شْهَ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نافِق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اذِب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مناف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هْ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دِين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رَ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ِفاق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عْلَمُ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حْ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عْلَمُ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م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قُولُ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نافِق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ُوب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رَض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عَدَ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َسُول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ُرُو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سمّا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نا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رج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زادُو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خَبا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Style w:val="I"/>
                <w:rFonts w:eastAsia="Times New Roman"/>
                <w:rtl w:val="true"/>
              </w:rPr>
              <w:t>وفي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مّاع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يم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ظّالِم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8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مشر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طائِفَ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هَمَّتْ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فُس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ظُنّ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ي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قِ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َ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اهِلي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قُو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َ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مْ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ْ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9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ت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ت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نافق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فا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اء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سِق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نَبَ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تَبَيَّ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َ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عْرا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َ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ؤْمِ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ك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و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سْلَم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مؤلّ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و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َدَقا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ْفُقَر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مَساكِي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عامِل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مُؤَلَّف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ُوبُ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مول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لِّ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ومَئِذ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ُبُر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تَحَرِّف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قِتا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ْمُتَحَيِّز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ئ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ءَبِغَضَ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َّ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رّ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حلؤ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ث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د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ب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هق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فال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ز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ر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ت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ا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اب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ج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ج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أنف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يحلؤ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يُطرد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يمنع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ر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وض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12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ر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ا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وط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ي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دْخُلا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ع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دّاخل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41">
              <w:bookmarkStart w:id="37" w:name="38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وكال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إمام</w:t>
              </w:r>
            </w:hyperlink>
            <w:bookmarkEnd w:id="3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شك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حا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ُ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ك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أم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ي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ك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طائ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م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ط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م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ذ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ن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حر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2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ول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ه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ي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زل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42">
              <w:bookmarkStart w:id="38" w:name="39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38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43">
              <w:bookmarkStart w:id="39" w:name="40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من</w:t>
              </w:r>
            </w:hyperlink>
            <w:bookmarkEnd w:id="39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و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ي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لاميذ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ت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صو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إ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44">
              <w:bookmarkStart w:id="40" w:name="41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إجاز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ي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كتابَ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نفسه</w:t>
              </w:r>
            </w:hyperlink>
            <w:bookmarkEnd w:id="4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جاز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5">
              <w:bookmarkStart w:id="41" w:name="42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إجاز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روا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كت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،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ثاب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انتس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مؤلّفه</w:t>
              </w:r>
            </w:hyperlink>
            <w:bookmarkEnd w:id="4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ئ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لاميذ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حا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ت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ق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46">
              <w:bookmarkStart w:id="42" w:name="43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إذ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جا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روا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كت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ثب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نسبت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ؤلّفه</w:t>
              </w:r>
            </w:hyperlink>
            <w:bookmarkEnd w:id="4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ل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و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اخ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م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لّ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ئد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7">
              <w:bookmarkStart w:id="43" w:name="44"/>
              <w:r>
                <w:rPr>
                  <w:rStyle w:val="InternetLink"/>
                  <w:rFonts w:eastAsia="Times New Roman"/>
                  <w:rtl w:val="true"/>
                </w:rPr>
                <w:t>ه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كثر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خريج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ق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شخص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وثاق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4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ي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ّ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عاصر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ـ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7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ع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سجّ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ر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ت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و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د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ّ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48">
              <w:bookmarkStart w:id="44" w:name="45"/>
              <w:r>
                <w:rPr>
                  <w:rStyle w:val="InternetLink"/>
                  <w:rFonts w:eastAsia="Times New Roman"/>
                  <w:rtl w:val="true"/>
                </w:rPr>
                <w:t>كثر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وا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عصوم</w:t>
              </w:r>
            </w:hyperlink>
            <w:bookmarkEnd w:id="4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ذ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ب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غ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كث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ّ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م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تبو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ب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ت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ش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49">
              <w:bookmarkStart w:id="45" w:name="46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45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و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جاز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صرا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تق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5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رو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حو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50">
              <w:bookmarkStart w:id="46" w:name="47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اسع</w:t>
              </w:r>
            </w:hyperlink>
            <w:bookmarkEnd w:id="46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ثق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ثق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و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رض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غ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ب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ش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ق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ت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ر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عظ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ب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7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27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علم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للمطبوع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اق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آشو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3/249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روض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اعظي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علم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للمطبوع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إعلا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ر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/53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ؤسّس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سَّلا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)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51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6292"/>
              <w:gridCol w:w="1007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4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60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ا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ن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3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ص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ت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ّ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ئ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ق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4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0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94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ؤسس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لامي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حقّ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ت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اّ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0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ه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ك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اظم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ول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ييز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ل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ل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ل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را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م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ط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يت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م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صفحة</w:t>
            </w:r>
            <w:r>
              <w:rPr>
                <w:rStyle w:val="P"/>
                <w:rFonts w:eastAsia="Times New Roman"/>
              </w:rPr>
              <w:t>14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3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9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0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ال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ائ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لا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فو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يا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ص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ا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ب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و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52">
              <w:bookmarkStart w:id="47" w:name="48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47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يا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53">
              <w:bookmarkStart w:id="48" w:name="49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اشر</w:t>
              </w:r>
            </w:hyperlink>
            <w:bookmarkEnd w:id="48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و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ع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نقا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َّب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ض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تر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نظ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0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»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ر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ولئ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ن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مّين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ّ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ع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مـ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ـ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ـ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ـ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ـ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ر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ض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: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ثعل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يم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جه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صحاب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رئ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قيه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حوي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غوي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اوية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س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ب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زه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راج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9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0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أحدا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شباب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2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سخ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خت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ر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صطف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ض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د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ضا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يّوب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5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54">
              <w:bookmarkStart w:id="49" w:name="50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أصح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إجما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صطلا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جديد</w:t>
              </w:r>
            </w:hyperlink>
            <w:bookmarkEnd w:id="4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وات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ا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ضر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55">
              <w:bookmarkStart w:id="50" w:name="51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عد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صح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إجماع</w:t>
              </w:r>
            </w:hyperlink>
            <w:bookmarkEnd w:id="5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ّبوذ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فض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ّاج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ك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مّ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مّ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ُ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ض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وب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ا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و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ث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ر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تّفا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ضا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و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ثم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و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شر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تيق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ختل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ست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خاص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ثالث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: </w:t>
            </w:r>
            <w:r>
              <w:rPr>
                <w:rStyle w:val="B"/>
                <w:rFonts w:eastAsia="Times New Roman"/>
                <w:rtl w:val="true"/>
              </w:rPr>
              <w:t>أصحاب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إجماع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في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نظومة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حر</w:t>
            </w:r>
            <w:r>
              <w:rPr>
                <w:rStyle w:val="B"/>
                <w:rFonts w:eastAsia="Times New Roman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علو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15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ومت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3"/>
              <w:gridCol w:w="614"/>
              <w:gridCol w:w="2543"/>
            </w:tblGrid>
            <w:tr>
              <w:trPr/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ق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جم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ل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تصحي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ه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ُولو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نجاب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رفع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الستَّ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أُو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أمج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زرار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ذ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ري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ق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ت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ذ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فضي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4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ع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عرو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5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يصح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جماع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ليعلم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ربع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خمس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تسع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ربع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نه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أوت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ثم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حمّ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ليث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3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ي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ت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ه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ّذ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ينن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عرو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بر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اوي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أب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ص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را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ت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ا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خت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ي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ض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سا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رو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رّبوذ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4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2"/>
              <w:gridCol w:w="614"/>
              <w:gridCol w:w="2544"/>
            </w:tblGrid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والست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وسط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ُولو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فضائ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جمي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جمي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ب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ستّ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أُخر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ه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صفو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5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ثم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ب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حبو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7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ذ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حمّ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8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م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ذكرنا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أصح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ندن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رتبته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دن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أوائ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عبدل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3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ثم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حمّاد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4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يون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6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يهم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ضو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ذاك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ب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لّ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9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ثم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حم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10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شذَّ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ق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خالفن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11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ّ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ّذوذ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56">
              <w:bookmarkStart w:id="51" w:name="52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51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جم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رّاج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أب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ثمان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عبد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عبد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كي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حمّ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ث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حمّ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يسى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صفو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حي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وفّ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ـ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يون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بدالرحمن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س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بو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وفّ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وفّ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عب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غير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ص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زنطي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ض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ول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ب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ي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57">
              <w:bookmarkStart w:id="52" w:name="53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اد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شر</w:t>
              </w:r>
            </w:hyperlink>
            <w:bookmarkEnd w:id="52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ل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َ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ش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ش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48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8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ق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6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2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ص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6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ؤ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ناق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2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و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ق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و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اد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رج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ب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ك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فو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حي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زنط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ب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ثمان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ظي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او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73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8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9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6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ق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فاي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58">
              <w:bookmarkStart w:id="53" w:name="54"/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ول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« </w:t>
              </w:r>
              <w:r>
                <w:rPr>
                  <w:rStyle w:val="InternetLink"/>
                  <w:rFonts w:eastAsia="Times New Roman"/>
                  <w:rtl w:val="true"/>
                </w:rPr>
                <w:t>تصحي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صح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ه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»</w:t>
              </w:r>
            </w:hyperlink>
            <w:bookmarkEnd w:id="53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رك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وض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ا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0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ات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ص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غ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ض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ه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3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لا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ري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ض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يّ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ايات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ا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ت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ضمّ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يّ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ا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يّ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ح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حترز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حتمال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رع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ئ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يّ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ات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جت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قا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جما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و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ك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ُدِ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لّ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َّ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59">
              <w:bookmarkStart w:id="54" w:name="55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54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و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تّ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60</w:t>
            </w:r>
            <w:r>
              <w:rPr>
                <w:rFonts w:eastAsia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60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6292"/>
              <w:gridCol w:w="1007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6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75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61">
              <w:bookmarkStart w:id="55" w:name="56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شر</w:t>
              </w:r>
            </w:hyperlink>
            <w:bookmarkEnd w:id="5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ق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(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ا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ي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ِم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ك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توض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ّ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ّ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/2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/2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م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ع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سِّ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خص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62">
              <w:bookmarkStart w:id="56" w:name="57"/>
              <w:r>
                <w:rPr>
                  <w:rStyle w:val="InternetLink"/>
                  <w:rFonts w:eastAsia="Times New Roman"/>
                  <w:rtl w:val="true"/>
                </w:rPr>
                <w:t>سؤ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إجابة</w:t>
              </w:r>
            </w:hyperlink>
            <w:bookmarkEnd w:id="5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َّ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انقا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أقر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ه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ّي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يّ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صيص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ك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نظ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/2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63">
              <w:bookmarkStart w:id="57" w:name="58"/>
              <w:r>
                <w:rPr>
                  <w:rStyle w:val="InternetLink"/>
                  <w:rFonts w:eastAsia="Times New Roman"/>
                  <w:rtl w:val="true"/>
                </w:rPr>
                <w:t>كلم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عل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عن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ختار</w:t>
              </w:r>
            </w:hyperlink>
            <w:bookmarkEnd w:id="5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وص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ش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48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8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جت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و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6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2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خل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ر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ف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ح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ووس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ب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الإ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فال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6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ظي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او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ات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ش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9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خ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تا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ي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Times New Roman"/>
              </w:rPr>
              <w:t>123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ع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ا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ا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0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ات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ص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دّ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نظ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/2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ته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ري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ف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اد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سا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خ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ب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َّرسِ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حين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ب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ُ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حيح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/2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طه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64">
              <w:bookmarkStart w:id="58" w:name="59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58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خ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َص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ه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65">
              <w:bookmarkStart w:id="59" w:name="60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شر</w:t>
              </w:r>
            </w:hyperlink>
            <w:bookmarkEnd w:id="59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ل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بشقو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ديثات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اديث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ا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حتف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ها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حتف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ها</w:t>
            </w:r>
            <w:r>
              <w:rPr>
                <w:rFonts w:eastAsia="Times New Roman"/>
                <w:rtl w:val="true"/>
              </w:rPr>
              <w:t xml:space="preserve">. (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66">
              <w:bookmarkStart w:id="60" w:name="61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صح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،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احتفا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حاديثه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قرائ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رجية</w:t>
              </w:r>
            </w:hyperlink>
            <w:bookmarkEnd w:id="6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قت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ف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ف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ط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ات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ف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َّ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ئ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اع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ث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ُ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ّ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سيوافي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كلّ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قو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ش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افي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اطي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اني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ّ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ت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67">
              <w:bookmarkStart w:id="61" w:name="62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صح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احتفا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رواياته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قرائ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داخلية</w:t>
              </w:r>
            </w:hyperlink>
            <w:bookmarkEnd w:id="6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ن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خ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هب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11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ّ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رواش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ماو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ص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ي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ع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د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ّ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قت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ز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رَ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ر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شت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ر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ف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علي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ح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ف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تّ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ف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ك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ت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صا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ن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د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را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ّ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ّل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ُص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قو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س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صف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اديثه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صح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كل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: </w:t>
            </w:r>
            <w:r>
              <w:rPr>
                <w:rStyle w:val="P"/>
                <w:rFonts w:eastAsia="Times New Roman"/>
              </w:rPr>
              <w:t>19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ولا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68">
              <w:bookmarkStart w:id="62" w:name="63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62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ِ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69">
              <w:bookmarkStart w:id="63" w:name="64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شر</w:t>
              </w:r>
            </w:hyperlink>
            <w:bookmarkEnd w:id="63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ل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ت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ل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rtl w:val="true"/>
              </w:rPr>
              <w:t>و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س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ّ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ُ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ش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ظ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فض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يسع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س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فت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ر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24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66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/2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77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  <w:rtl w:val="true"/>
              </w:rPr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ُولى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م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ني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رف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خت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أمّ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تفاسير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br/>
              <w:t>    </w:t>
            </w:r>
            <w:hyperlink r:id="rId70">
              <w:bookmarkStart w:id="64" w:name="65"/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حجّية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إجماع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وارد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في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كلام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كشّي</w:t>
              </w:r>
            </w:hyperlink>
            <w:bookmarkEnd w:id="64"/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دّع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شّ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جم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صاب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صح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دّعا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ي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جماع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قول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نطو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و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بحو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ُص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معرو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جّيت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وجه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اق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تّف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ينق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سب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صو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د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أدل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اتشم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أن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صو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دس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ب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شّ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صد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صو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صد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صاب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شك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نّ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شك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تّف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نّ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لاز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صو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ريط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تّب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ام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كلمات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يل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ي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غال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جماع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تبّ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ستيع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كلم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إجم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شّ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جم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حتم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حتم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ائ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جماع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بع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كت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ش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كل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دّع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تّف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صاب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لو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كش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أ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تّف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لاز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ثاقت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قعاً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سهّ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ط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وح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شّ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ظر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71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6292"/>
              <w:gridCol w:w="1007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9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7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90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قو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ج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عفر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ّ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ّ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72">
              <w:bookmarkStart w:id="65" w:name="66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65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73">
              <w:bookmarkStart w:id="66" w:name="67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م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شر</w:t>
              </w:r>
            </w:hyperlink>
            <w:bookmarkEnd w:id="66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74">
              <w:bookmarkStart w:id="67" w:name="68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شاي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حم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حم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يس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مّيّ</w:t>
              </w:r>
            </w:hyperlink>
            <w:bookmarkEnd w:id="6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ث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ا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ب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د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وّ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ر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8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خل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</w:r>
            <w:r>
              <w:rPr>
                <w:rFonts w:eastAsia="Times New Roman"/>
                <w:rtl w:val="true"/>
              </w:rPr>
              <w:t>أ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ك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كث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ي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75">
              <w:bookmarkStart w:id="68" w:name="69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شاي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ضّال</w:t>
              </w:r>
            </w:hyperlink>
            <w:bookmarkEnd w:id="6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ك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و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خذ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8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وب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ايات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9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فهرس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5</w:t>
            </w:r>
            <w:r>
              <w:rPr>
                <w:rStyle w:val="P"/>
                <w:rFonts w:eastAsia="Times New Roman"/>
                <w:rtl w:val="true"/>
              </w:rPr>
              <w:t xml:space="preserve"> ( </w:t>
            </w:r>
            <w:r>
              <w:rPr>
                <w:rStyle w:val="P"/>
                <w:rFonts w:eastAsia="Times New Roman"/>
                <w:rtl w:val="true"/>
              </w:rPr>
              <w:t>و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خ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5</w:t>
            </w:r>
            <w:r>
              <w:rPr>
                <w:rStyle w:val="P"/>
                <w:rFonts w:eastAsia="Times New Roman"/>
                <w:rtl w:val="true"/>
              </w:rPr>
              <w:t xml:space="preserve"> )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ض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فض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فض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ض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ت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سن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42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ي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ف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ر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ذنو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0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س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ل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لّ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7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7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ي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8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9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ؤسس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ار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لامي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لا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ص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س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ح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ك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ائ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ذ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ترك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ائ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ت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ح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اسي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اني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ت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br/>
              <w:t>    </w:t>
            </w:r>
            <w:hyperlink r:id="rId76">
              <w:bookmarkStart w:id="69" w:name="70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>.</w:t>
              </w:r>
              <w:r>
                <w:rPr>
                  <w:rStyle w:val="InternetLink"/>
                  <w:rFonts w:eastAsia="Times New Roman"/>
                  <w:rtl w:val="true"/>
                </w:rPr>
                <w:t>مشاي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جعف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شير</w:t>
              </w:r>
            </w:hyperlink>
            <w:bookmarkEnd w:id="6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ش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هّ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ُبّا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ُسّاك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واقي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خات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/10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اشر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ب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0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يا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ف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77">
              <w:bookmarkStart w:id="70" w:name="71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70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ك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خذ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أ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زه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م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9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0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ب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4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3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78">
              <w:bookmarkStart w:id="71" w:name="72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د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شر</w:t>
              </w:r>
            </w:hyperlink>
            <w:bookmarkEnd w:id="71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عف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اطُ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جاشي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79">
              <w:bookmarkStart w:id="72" w:name="73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>.</w:t>
              </w:r>
              <w:r>
                <w:rPr>
                  <w:rStyle w:val="InternetLink"/>
                  <w:rFonts w:eastAsia="Times New Roman"/>
                  <w:rtl w:val="true"/>
                </w:rPr>
                <w:t>مشاي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حم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سماع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زعفراني</w:t>
              </w:r>
            </w:hyperlink>
            <w:bookmarkEnd w:id="7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عف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ي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0">
              <w:bookmarkStart w:id="73" w:name="74"/>
              <w:r>
                <w:rPr>
                  <w:rStyle w:val="InternetLink"/>
                  <w:rFonts w:eastAsia="Times New Roman"/>
                </w:rPr>
                <w:t>5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شاي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س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طاطري</w:t>
              </w:r>
            </w:hyperlink>
            <w:bookmarkEnd w:id="7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و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سّ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ف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روا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خات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/11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اشر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3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هرس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8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روايت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طم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ضم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1">
              <w:bookmarkStart w:id="74" w:name="75"/>
              <w:r>
                <w:rPr>
                  <w:rStyle w:val="InternetLink"/>
                  <w:rFonts w:eastAsia="Times New Roman"/>
                </w:rPr>
                <w:t>6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أحم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جاش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صاح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« </w:t>
              </w:r>
              <w:r>
                <w:rPr>
                  <w:rStyle w:val="InternetLink"/>
                  <w:rFonts w:eastAsia="Times New Roman"/>
                  <w:rtl w:val="true"/>
                </w:rPr>
                <w:t>الرج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»</w:t>
              </w:r>
            </w:hyperlink>
            <w:bookmarkEnd w:id="74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37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5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0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ط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ف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ال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و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عّف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جنّ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د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ي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م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0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ر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ض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ه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مز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ِّ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لغ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2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0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9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Style w:val="P"/>
                <w:rFonts w:eastAsia="Times New Roman"/>
                <w:rtl w:val="true"/>
              </w:rPr>
              <w:t>وال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و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شه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ن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ر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ف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لي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ف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ل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ق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ّ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قت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فلاحظ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2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6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ف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رج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عف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ترج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ت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رو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ن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8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ترج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ب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ز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خات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/15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</w:rPr>
              <w:t>3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مق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قي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82">
              <w:bookmarkStart w:id="75" w:name="76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75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عف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نق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9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ادس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83">
              <w:bookmarkStart w:id="76" w:name="77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شر</w:t>
              </w:r>
            </w:hyperlink>
            <w:bookmarkEnd w:id="76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لاّ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خ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حكا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يع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د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ش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ميّ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شُبّه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2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7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فهرس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4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4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خ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9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0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ش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ت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9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يه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4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ُعِ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مدان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ذ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موران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ّار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خ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يشابو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ين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دم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رجم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2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0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43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3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Times New Roman"/>
              </w:rPr>
              <w:t>10/2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9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8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ا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مدان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ق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رو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م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ر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ؤلؤ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ر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مشق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هي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9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3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0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4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4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0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1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هرس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ق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أ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سْتَثن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اخ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ص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ه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ف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رج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دي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ض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دِّ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4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4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84">
              <w:bookmarkStart w:id="77" w:name="78"/>
              <w:r>
                <w:rPr>
                  <w:rStyle w:val="InternetLink"/>
                  <w:rFonts w:eastAsia="Times New Roman"/>
                  <w:rtl w:val="true"/>
                </w:rPr>
                <w:t>نق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تحليل</w:t>
              </w:r>
            </w:hyperlink>
            <w:bookmarkEnd w:id="7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ق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ق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حرز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ل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ل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ص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ع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م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ّ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7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ي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خب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ض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: </w:t>
            </w:r>
            <w:r>
              <w:rPr>
                <w:rStyle w:val="P"/>
                <w:rFonts w:eastAsia="Times New Roman"/>
              </w:rPr>
              <w:t>2/2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ق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9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ما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درس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م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سيّ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م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ا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ث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ل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ت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و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ثن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85">
              <w:bookmarkStart w:id="78" w:name="79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78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يو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خب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رض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رض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سَّلا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أثور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4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86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"/>
              <w:gridCol w:w="6337"/>
              <w:gridCol w:w="985"/>
            </w:tblGrid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3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9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05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87">
              <w:bookmarkStart w:id="79" w:name="80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شر</w:t>
              </w:r>
            </w:hyperlink>
            <w:bookmarkEnd w:id="79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6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6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لاّ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جلاّ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جي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بح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حو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شتر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شتر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كاظ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ح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نت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و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ص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ن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ح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قدّ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م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ق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قّ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رد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دي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خرج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ُّذ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مّ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فض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0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ف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ا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لغ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ي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ت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ارض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ُد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قدّ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م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0/6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سيوافي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ن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قدَّ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رَّ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عد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ه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ر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ح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رح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ط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ر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طائ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6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4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94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طائ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4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0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زا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ص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7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3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 xml:space="preserve"> )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ا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/25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/10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اشر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ام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شر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ؤ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لا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ه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ِث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88">
              <w:bookmarkStart w:id="80" w:name="81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80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ب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/25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89">
              <w:bookmarkStart w:id="81" w:name="82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اس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شر</w:t>
              </w:r>
            </w:hyperlink>
            <w:bookmarkEnd w:id="81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 xml:space="preserve">«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سوخ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/5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0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19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81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8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7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هرس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8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ك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خب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قا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ع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عا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س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ال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ن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ؤ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ثقا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شا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ت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و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ف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لاء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براه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0/6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ادس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د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و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ت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ط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5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ت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ت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َ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لائِكَ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رْيَ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بَشِّرك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كَلِم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ْم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سيح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يس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ب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رْيَ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جِيه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دُنْ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آخِر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قَرَّ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م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براه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0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ل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با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حدّث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ض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با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... </w:t>
            </w:r>
            <w:r>
              <w:rPr>
                <w:rStyle w:val="P"/>
                <w:rFonts w:eastAsia="Times New Roman"/>
                <w:rtl w:val="true"/>
              </w:rPr>
              <w:t>و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ر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موض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سو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مّي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جا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لاء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ي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را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ر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ج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ل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1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2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صح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ها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ذري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30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واستغ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غ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س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90">
              <w:bookmarkStart w:id="82" w:name="83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82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ب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ا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91">
              <w:bookmarkStart w:id="83" w:name="84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شـرون</w:t>
              </w:r>
            </w:hyperlink>
            <w:bookmarkEnd w:id="83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(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) </w:t>
              <w:br/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شايخه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رس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ثا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اسي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اني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ُسْنِ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ِ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ُظ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رس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رس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اسي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ر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ّ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رس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92">
              <w:bookmarkStart w:id="84" w:name="85"/>
              <w:r>
                <w:rPr>
                  <w:rStyle w:val="InternetLink"/>
                  <w:rFonts w:eastAsia="Times New Roman"/>
                  <w:rtl w:val="true"/>
                </w:rPr>
                <w:t>ا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ب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م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( </w:t>
              </w:r>
              <w:r>
                <w:rPr>
                  <w:rStyle w:val="InternetLink"/>
                  <w:rFonts w:eastAsia="Times New Roman"/>
                  <w:rtl w:val="true"/>
                </w:rPr>
                <w:t>المتوفّ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217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هـ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)</w:t>
              </w:r>
            </w:hyperlink>
            <w:bookmarkEnd w:id="84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ي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ج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ش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ر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ك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ر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ب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ُتُ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عد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8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0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8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هرس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18</w:t>
            </w:r>
            <w:r>
              <w:rPr>
                <w:rStyle w:val="P"/>
                <w:rFonts w:eastAsia="Times New Roman"/>
                <w:rtl w:val="true"/>
              </w:rPr>
              <w:t xml:space="preserve"> ( </w:t>
            </w:r>
            <w:r>
              <w:rPr>
                <w:rStyle w:val="P"/>
                <w:rFonts w:eastAsia="Times New Roman"/>
                <w:rtl w:val="true"/>
              </w:rPr>
              <w:t>و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خ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07</w:t>
            </w:r>
            <w:r>
              <w:rPr>
                <w:rStyle w:val="P"/>
                <w:rFonts w:eastAsia="Times New Roman"/>
                <w:rtl w:val="true"/>
              </w:rPr>
              <w:t xml:space="preserve"> )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ة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عف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ظا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ّ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ّز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ثّ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رّ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د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د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م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ّ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ِّ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ف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ح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و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ح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ّل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صر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عد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6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ّ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ه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و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ني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ف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ّل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زك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و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انيد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س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حاط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ه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ض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ه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بر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د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ر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ض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ظ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اتذ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و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6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ق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7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فلا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8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جع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قّ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قوف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لي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ص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قوفين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عت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فا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7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2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...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5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سَ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8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ب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س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صا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م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ّ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ت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93">
              <w:bookmarkStart w:id="85" w:name="86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85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خاتم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ستدرك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3/12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«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نهاي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» 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خطوط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نحتفظ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نسخ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صادق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سَّلا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«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ي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لب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هذي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خطوط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نحتفظ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نسخ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صادق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سَّلا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ذكر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شيع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كلّي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1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2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94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6379"/>
              <w:gridCol w:w="963"/>
            </w:tblGrid>
            <w:tr>
              <w:trPr/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0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95">
              <w:bookmarkStart w:id="86" w:name="87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اد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عشرون</w:t>
              </w:r>
            </w:hyperlink>
            <w:bookmarkEnd w:id="86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ه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7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ه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9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ل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لو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6">
              <w:bookmarkStart w:id="87" w:name="88"/>
              <w:r>
                <w:rPr>
                  <w:rStyle w:val="InternetLink"/>
                  <w:rFonts w:eastAsia="Times New Roman"/>
                  <w:rtl w:val="true"/>
                </w:rPr>
                <w:t>نقض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اعدة</w:t>
              </w:r>
            </w:hyperlink>
            <w:bookmarkEnd w:id="8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خي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ّ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97">
              <w:bookmarkStart w:id="88" w:name="89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حم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سنان</w:t>
              </w:r>
            </w:hyperlink>
            <w:bookmarkEnd w:id="8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ذ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لخ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ت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ر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ص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2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: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نت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بالتأ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ي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ي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نت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ن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نائ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شا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عل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رائ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ف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ّ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ّ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و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ّا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ت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ّ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صلا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فش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ّ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جدِّ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د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ّ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يا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فر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ن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98">
              <w:bookmarkStart w:id="89" w:name="90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عل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ديد</w:t>
              </w:r>
            </w:hyperlink>
            <w:bookmarkEnd w:id="8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نتق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لث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ط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َيْ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عيف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صحَّ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ت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9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ّ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ك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عط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9">
              <w:bookmarkStart w:id="90" w:name="91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يون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ظبيان</w:t>
              </w:r>
            </w:hyperlink>
            <w:bookmarkEnd w:id="9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مض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متّ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27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7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10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3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ستبص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/9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2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6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/10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0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ضرو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يلاحظ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لي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وجو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ي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ض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ٌ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عي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ا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مَّ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وف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أ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6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0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8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ضع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ضر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0">
              <w:bookmarkStart w:id="91" w:name="92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حس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حم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نقري</w:t>
              </w:r>
            </w:hyperlink>
            <w:bookmarkEnd w:id="9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ك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م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ّ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كث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ّ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ّ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1">
              <w:bookmarkStart w:id="92" w:name="93"/>
              <w:r>
                <w:rPr>
                  <w:rStyle w:val="InternetLink"/>
                  <w:rFonts w:eastAsia="Times New Roman"/>
                </w:rPr>
                <w:t>5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عل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ب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مز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طائني</w:t>
              </w:r>
            </w:hyperlink>
            <w:bookmarkEnd w:id="9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62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ض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6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6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6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0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شك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وسو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قا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ل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ك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دّ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حر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ن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ق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س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حر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5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نائ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وا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6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6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5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نع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اح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شا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قو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جب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كل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ر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يد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ستاذ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قو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ه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9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ضح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ال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ذكو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ثم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حقي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مز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ه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ح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سع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سال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102">
              <w:bookmarkStart w:id="93" w:name="94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93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03">
              <w:bookmarkStart w:id="94" w:name="95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عشرون</w:t>
              </w:r>
            </w:hyperlink>
            <w:bookmarkEnd w:id="94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(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) </w:t>
              <w:br/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بيّ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ُري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ن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ف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ك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ص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3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ي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3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3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04">
              <w:bookmarkStart w:id="95" w:name="96"/>
              <w:r>
                <w:rPr>
                  <w:rStyle w:val="InternetLink"/>
                  <w:rFonts w:eastAsia="Times New Roman"/>
                </w:rPr>
                <w:t>116</w:t>
              </w:r>
            </w:hyperlink>
            <w:bookmarkEnd w:id="95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عَّ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ظ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حاط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ه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ليل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5">
              <w:bookmarkStart w:id="96" w:name="97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يون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ظبيان</w:t>
              </w:r>
            </w:hyperlink>
            <w:bookmarkEnd w:id="9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مض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ي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6">
              <w:bookmarkStart w:id="97" w:name="98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عل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ب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مز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طائني</w:t>
              </w:r>
            </w:hyperlink>
            <w:bookmarkEnd w:id="9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سم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مد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ر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سب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س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س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ضرو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0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ح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ه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صو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ظ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رُم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حر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س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حر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ثو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غ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ش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م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ثوق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طائ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07">
              <w:bookmarkStart w:id="98" w:name="99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أب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جميل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فض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صال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سديّ</w:t>
              </w:r>
            </w:hyperlink>
            <w:bookmarkEnd w:id="9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ي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غي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لمي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م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5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فاري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عي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خب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ض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ر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تي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ت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ا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كل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ع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8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شا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ل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جم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خّ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ّ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ب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ضعيف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دي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ول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ع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هب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ك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53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تجم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3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ؤ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ض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08">
              <w:bookmarkStart w:id="99" w:name="100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عب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ّ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داش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نقري</w:t>
              </w:r>
            </w:hyperlink>
            <w:bookmarkEnd w:id="9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د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ب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د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فاع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ّ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وث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د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د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يا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ك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ع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لو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4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/36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/8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يرا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ل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وار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3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0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صح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اد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5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صح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ظ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0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صح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و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نى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ّ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4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فا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9">
              <w:bookmarkStart w:id="100" w:name="101"/>
              <w:r>
                <w:rPr>
                  <w:rStyle w:val="InternetLink"/>
                  <w:rFonts w:eastAsia="Times New Roman"/>
                </w:rPr>
                <w:t>5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علّ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نيس</w:t>
              </w:r>
            </w:hyperlink>
            <w:bookmarkEnd w:id="10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ع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ن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ر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ت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ي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ن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غ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ّ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ضا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ّ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9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رق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73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غير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لّ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زكي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قتو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4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غيب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1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طبع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نجف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10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6379"/>
              <w:gridCol w:w="963"/>
            </w:tblGrid>
            <w:tr>
              <w:trPr/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2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35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ـ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5/448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او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م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ش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حول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ن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أخب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ذ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ن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ا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ح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إح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ريخ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11">
              <w:bookmarkStart w:id="101" w:name="102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01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طائ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ض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ن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0/36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1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12">
              <w:bookmarkStart w:id="102" w:name="104"/>
              <w:r>
                <w:rPr>
                  <w:rStyle w:val="InternetLink"/>
                  <w:rFonts w:eastAsia="Times New Roman"/>
                </w:rPr>
                <w:t>123</w:t>
              </w:r>
            </w:hyperlink>
            <w:bookmarkEnd w:id="102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13">
              <w:bookmarkStart w:id="103" w:name="103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عشرون</w:t>
              </w:r>
            </w:hyperlink>
            <w:bookmarkEnd w:id="103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(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) </w:t>
              <w:br/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ف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ا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يم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8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ع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0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114">
              <w:bookmarkStart w:id="104" w:name="105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فض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صالح</w:t>
              </w:r>
            </w:hyperlink>
            <w:bookmarkEnd w:id="10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ض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ي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15">
              <w:bookmarkStart w:id="105" w:name="106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حس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ب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مزة</w:t>
              </w:r>
            </w:hyperlink>
            <w:bookmarkEnd w:id="10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ريت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ج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ص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د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ات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ا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ع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18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د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طو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/26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دب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5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اج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5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116">
              <w:bookmarkStart w:id="106" w:name="107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عب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ّ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حم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اميّ</w:t>
              </w:r>
            </w:hyperlink>
            <w:bookmarkEnd w:id="10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ظ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مى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7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مش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ك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ي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سط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1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طع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و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ك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4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4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0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87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20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ّ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فالاشت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شتبا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17">
              <w:bookmarkStart w:id="107" w:name="108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عب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ح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سالم</w:t>
              </w:r>
            </w:hyperlink>
            <w:bookmarkEnd w:id="10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أخبر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ع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ضعيف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18">
              <w:bookmarkStart w:id="108" w:name="109"/>
              <w:r>
                <w:rPr>
                  <w:rStyle w:val="InternetLink"/>
                  <w:rFonts w:eastAsia="Times New Roman"/>
                  <w:rtl w:val="true"/>
                </w:rPr>
                <w:t>حصيل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حث</w:t>
              </w:r>
            </w:hyperlink>
            <w:bookmarkEnd w:id="10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جّ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الفا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ضو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6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4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2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6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80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ق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صح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اد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ِّ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د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را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وهّ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و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نت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ُصو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تا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عَّ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د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ِّ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َّ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عَّ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ّ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َّ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ّق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جّ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ّ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أغل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ّ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تقا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با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ّحيح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بتلاؤ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با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بق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اميذ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ّحيح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119">
              <w:bookmarkStart w:id="109" w:name="110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09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ِّ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20">
              <w:bookmarkStart w:id="110" w:name="111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عشرون</w:t>
              </w:r>
            </w:hyperlink>
            <w:bookmarkEnd w:id="110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اسيل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اّ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ني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ق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اق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21">
              <w:bookmarkStart w:id="111" w:name="112"/>
              <w:r>
                <w:rPr>
                  <w:rStyle w:val="InternetLink"/>
                  <w:rFonts w:eastAsia="Times New Roman"/>
                  <w:rtl w:val="true"/>
                </w:rPr>
                <w:t>محاول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هي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د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حجّ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راسيلهم</w:t>
              </w:r>
            </w:hyperlink>
            <w:bookmarkEnd w:id="11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جو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ّ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8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مشا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عَّ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َّ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تّ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مئّ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ئ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س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عَّ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س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دّ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ولئ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ك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ظ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ن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شا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122">
              <w:bookmarkStart w:id="112" w:name="113"/>
              <w:r>
                <w:rPr>
                  <w:rStyle w:val="InternetLink"/>
                  <w:rFonts w:eastAsia="Times New Roman"/>
                  <w:rtl w:val="true"/>
                </w:rPr>
                <w:t>تحل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ذكر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جو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إشكال</w:t>
              </w:r>
            </w:hyperlink>
            <w:bookmarkEnd w:id="11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ّ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ط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ن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ك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ج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ّ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أ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ي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ضر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ّ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لّ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و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ّ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مئن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س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دَّ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ك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0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8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ك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23">
              <w:bookmarkStart w:id="113" w:name="114"/>
              <w:r>
                <w:rPr>
                  <w:rStyle w:val="InternetLink"/>
                  <w:rFonts w:eastAsia="Times New Roman"/>
                  <w:rtl w:val="true"/>
                </w:rPr>
                <w:t>محاول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ُخر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حجّ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راسيله</w:t>
              </w:r>
            </w:hyperlink>
            <w:bookmarkEnd w:id="11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ج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طم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ذ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حا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ّ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م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ذ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ث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م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ّ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ع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ت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لا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ِّ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ِّ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مئ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ذ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س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ذ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24">
              <w:bookmarkStart w:id="114" w:name="115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14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25">
              <w:bookmarkStart w:id="115" w:name="116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م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عشرون</w:t>
              </w:r>
            </w:hyperlink>
            <w:bookmarkEnd w:id="11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صنّفات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صدو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ضو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ل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فق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سلك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س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لي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ا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إ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ائ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ليل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عتماد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قدّم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ب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از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ا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زي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فق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هذي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أمّ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صدو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ختص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سان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حذ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ائ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اقتص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ص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ل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رس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د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وض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شيخ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طريق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سنا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فق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لكن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دَّ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رَّ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خل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ص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علّق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ند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ضعيف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حتج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ص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بب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لبح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حو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ذكور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شيخ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د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قد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أوّ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26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6379"/>
              <w:gridCol w:w="963"/>
            </w:tblGrid>
            <w:tr>
              <w:trPr/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3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50</w:t>
                  </w:r>
                </w:p>
              </w:tc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خل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ّ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تفري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ج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ل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جر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وّ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ر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رّ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خرا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غ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ل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ب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وَّ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ست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ز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هو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ق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حدِّ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ن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ّ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صحا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ئ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تم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ّ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صد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27">
              <w:bookmarkStart w:id="116" w:name="117"/>
              <w:r>
                <w:rPr>
                  <w:rStyle w:val="InternetLink"/>
                  <w:rFonts w:eastAsia="Times New Roman"/>
                  <w:rtl w:val="true"/>
                </w:rPr>
                <w:t>مسلك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ي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هذيبين</w:t>
              </w:r>
            </w:hyperlink>
            <w:bookmarkEnd w:id="11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وض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ق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است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ي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ت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م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ّ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حو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ق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ّ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ر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و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صن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ند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ل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ند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بت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س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ط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ت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/2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شيخ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ط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يّز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غن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ك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او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ذي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28">
              <w:bookmarkStart w:id="117" w:name="118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17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هذي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29">
              <w:bookmarkStart w:id="118" w:name="119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د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عشرون</w:t>
              </w:r>
            </w:hyperlink>
            <w:bookmarkEnd w:id="118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بصار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ضطر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ُد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مائ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30">
              <w:bookmarkStart w:id="119" w:name="120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رجو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فهارس</w:t>
              </w:r>
            </w:hyperlink>
            <w:bookmarkEnd w:id="11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خل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ه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ب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6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ّ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ب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ر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31">
              <w:bookmarkStart w:id="120" w:name="121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تعويض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طري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ضعيف</w:t>
              </w:r>
            </w:hyperlink>
            <w:bookmarkEnd w:id="12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دب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0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م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ت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ا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ب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جر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ُ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ب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يباج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است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كّ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ضرّ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ذي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ص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ن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يّ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ض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ا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اتم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فح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7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نق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مق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ات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نقيح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ؤ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ات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ا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فح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7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7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نا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لخّ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رد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قّ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وجر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صدير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ا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: </w:t>
            </w:r>
            <w:r>
              <w:rPr>
                <w:rStyle w:val="P"/>
                <w:rFonts w:eastAsia="Times New Roman"/>
              </w:rPr>
              <w:t>1/26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ّ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ّ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يّ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ت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ّو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ّ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ّ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ّ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دب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ّ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ّ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ا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طاط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ه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مان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جر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32">
              <w:bookmarkStart w:id="121" w:name="122"/>
              <w:r>
                <w:rPr>
                  <w:rStyle w:val="InternetLink"/>
                  <w:rFonts w:eastAsia="Times New Roman"/>
                  <w:rtl w:val="true"/>
                </w:rPr>
                <w:t>نق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ي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روجردي</w:t>
              </w:r>
            </w:hyperlink>
            <w:bookmarkEnd w:id="12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ن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خ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دبي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خّا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م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لا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د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ك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ذيب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33">
              <w:bookmarkStart w:id="122" w:name="123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22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و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ر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دب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جر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34">
              <w:bookmarkStart w:id="123" w:name="124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عشرون</w:t>
              </w:r>
            </w:hyperlink>
            <w:bookmarkEnd w:id="123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صطل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لفا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قّ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ك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مام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هبه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د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ت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هب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ب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اش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حك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ي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ين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د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مائ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خ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ر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ق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شر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مس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9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ض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ين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قبا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هد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4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علي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د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ش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اد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ش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ن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اق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ط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َ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اّ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0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3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9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8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7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حص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م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هبه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حر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اض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شرف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بي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ض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هب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س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د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ت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د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أ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فظ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ق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وأع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أشرافه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فاضله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يق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يض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ع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ا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خياره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علي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ح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فرد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ين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6379"/>
              <w:gridCol w:w="963"/>
            </w:tblGrid>
            <w:tr>
              <w:trPr/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5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65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ر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رآ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ما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ممد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لا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ي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ض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</w:rPr>
              <w:t>5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م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ولياء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م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ؤمني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( </w:t>
            </w:r>
            <w:r>
              <w:rPr>
                <w:rStyle w:val="B"/>
                <w:rFonts w:eastAsia="Times New Roman"/>
                <w:rtl w:val="true"/>
              </w:rPr>
              <w:t>علي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سَّل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ا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ي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صاح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سرِّ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م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ؤمني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لي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ألست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قبا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هد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قبا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هد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قبا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هد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تصر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سير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</w:rPr>
              <w:t>7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م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شائ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إجاز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شي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لا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</w:rPr>
              <w:t>8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شي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طائف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جلاّئه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عتم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هب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نظ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يه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ج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ئيس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ان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9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ل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أس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0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مضطلع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ل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1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خا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ع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2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متق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ق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ه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در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من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</w:rPr>
              <w:t>13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ثَ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ثب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و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ثب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4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يحتجّ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5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صدوق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ح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6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يُكت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حديث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يُنظ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كل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لالت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ما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ثي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7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شيخ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ج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8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صالح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حديث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نقي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كل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ا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9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مسكو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إل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0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د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تز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ب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1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ث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عر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35">
              <w:bookmarkStart w:id="124" w:name="125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24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ا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ص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ل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5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36">
              <w:bookmarkStart w:id="125" w:name="126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عشرون</w:t>
              </w:r>
            </w:hyperlink>
            <w:bookmarkEnd w:id="12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ح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ذّ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ضّ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خت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اد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اد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غ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اصب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لعو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ب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ج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تّ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سا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لظ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ع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جا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ضط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سا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ك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غُمِ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ت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د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خ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اد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و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ط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ي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ك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ل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نق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9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د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بع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ق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لاّ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9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0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9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ئ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4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ظ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ّث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م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جتن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ئ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ظ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ق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ض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قدّ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ر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ي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ك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ع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ن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ع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ر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ي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و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ه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ّ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هه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9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6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7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8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0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9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0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وفقيه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ز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ش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ف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تكلّ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حص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ن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ا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ش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جاج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37">
              <w:bookmarkStart w:id="126" w:name="127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26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ل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ِّ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9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7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38">
              <w:bookmarkStart w:id="127" w:name="128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اس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عشرون</w:t>
              </w:r>
            </w:hyperlink>
            <w:bookmarkEnd w:id="127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حاد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ل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ئ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B"/>
                <w:rFonts w:eastAsia="Times New Roman"/>
              </w:rPr>
              <w:t>1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ُ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إ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</w:rPr>
              <w:t>2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قو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قو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قو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قو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قو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خب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</w:rPr>
              <w:t>3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سّ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سّ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م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طأ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4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َ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5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ِ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ب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ّ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ِهْن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حا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7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حديث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د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ج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و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حد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ع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س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رع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لفا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ع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لفاظ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ك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س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ل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ّان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ّ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ّ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ظال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ُ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اوي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ضم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تّ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لّ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ر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ام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الجو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ني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ا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دسي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»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39">
              <w:bookmarkStart w:id="128" w:name="129"/>
              <w:r>
                <w:rPr>
                  <w:rStyle w:val="InternetLink"/>
                  <w:rFonts w:eastAsia="Times New Roman"/>
                  <w:rtl w:val="true"/>
                </w:rPr>
                <w:t>الخب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تواتر</w:t>
              </w:r>
            </w:hyperlink>
            <w:bookmarkEnd w:id="12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تي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ق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ف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ُو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ن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ط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متن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ط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ب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ث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ر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40">
              <w:bookmarkStart w:id="129" w:name="130"/>
              <w:r>
                <w:rPr>
                  <w:rStyle w:val="InternetLink"/>
                  <w:rFonts w:eastAsia="Times New Roman"/>
                  <w:rtl w:val="true"/>
                </w:rPr>
                <w:t>تقسي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توات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فظ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معنوي</w:t>
              </w:r>
            </w:hyperlink>
            <w:bookmarkEnd w:id="12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و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ح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ب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ي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وات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يّ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خ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ل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ب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قوان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2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قوان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2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تض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حص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ث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ثم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ختلاف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ق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مر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ضرب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در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ضرب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عص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اب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ضرب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رج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الكل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أُخر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قائ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تعدّد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طو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َّل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زوات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دل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دلا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لتزام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جاعت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بطولته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br/>
              <w:t>    </w:t>
            </w:r>
            <w:hyperlink r:id="rId141">
              <w:bookmarkStart w:id="130" w:name="131"/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تواتر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تفصيلي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والإجمالي</w:t>
              </w:r>
            </w:hyperlink>
            <w:bookmarkEnd w:id="130"/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ثم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قسيم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عبّ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توات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فصيل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إجمالي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مّ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رفت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أمّ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رد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خب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تضاف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بلغ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د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وات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لالت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ضيق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تف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جمي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ؤخذ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مثّ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أخب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جّ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ختلف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ضامين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ث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رائ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قلّت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ؤخذ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أخص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كون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ّف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مام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دّ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خالف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لكت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سن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أنّ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ع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صد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جّ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ّ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عرف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الصاد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مّ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عم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ضمون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خص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وسّ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ل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خص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ضمون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ستقلا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br/>
              <w:t>    </w:t>
            </w:r>
            <w:hyperlink r:id="rId142">
              <w:bookmarkStart w:id="131" w:name="132"/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تقسيم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خبر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واحد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إلى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محفوف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بالقرينة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وعدمه</w:t>
              </w:r>
            </w:hyperlink>
            <w:bookmarkEnd w:id="131"/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بلغ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دَّ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وات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ا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جرّد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رائ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43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6379"/>
              <w:gridCol w:w="963"/>
            </w:tblGrid>
            <w:tr>
              <w:trPr/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6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80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ف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ي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قش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ُع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ؤ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مو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ّ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44">
              <w:bookmarkStart w:id="132" w:name="133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32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45">
              <w:bookmarkStart w:id="133" w:name="134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لاثون</w:t>
              </w:r>
            </w:hyperlink>
            <w:bookmarkEnd w:id="133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وث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ص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ُب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ئي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ن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ال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يّ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لّ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ر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م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كرّ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اع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در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ر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ث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ذ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سك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ما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ر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ست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ز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ط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أ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ؤيّ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ن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در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س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ظه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ساخ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ض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التب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خو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أخو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ب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رّ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رّ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ه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وافي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ص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ص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ات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طاف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46">
              <w:bookmarkStart w:id="134" w:name="135"/>
              <w:r>
                <w:rPr>
                  <w:rStyle w:val="InternetLink"/>
                  <w:rFonts w:eastAsia="Times New Roman"/>
                </w:rPr>
                <w:t>169</w:t>
              </w:r>
            </w:hyperlink>
            <w:bookmarkEnd w:id="134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bookmarkStart w:id="135" w:name="136"/>
            <w:bookmarkStart w:id="136" w:name="137"/>
            <w:bookmarkEnd w:id="135"/>
            <w:bookmarkEnd w:id="136"/>
            <w:r>
              <w:rPr>
                <w:rFonts w:eastAsia="Times New Roman"/>
                <w:rtl w:val="true"/>
              </w:rPr>
              <w:t>ال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حتاج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غن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ز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د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ق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ض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صطل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ك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و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قر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ّ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وثيق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ئ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و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7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ريف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د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ل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وث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واق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ط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ي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س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ز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ام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نتق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شر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مس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47">
              <w:bookmarkStart w:id="137" w:name="138"/>
              <w:r>
                <w:rPr>
                  <w:rStyle w:val="InternetLink"/>
                  <w:rFonts w:eastAsia="Times New Roman"/>
                </w:rPr>
                <w:t>170</w:t>
              </w:r>
            </w:hyperlink>
            <w:bookmarkEnd w:id="137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مام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دو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د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خس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ذ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َّ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ُخْرِ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48">
              <w:bookmarkStart w:id="138" w:name="139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38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ن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د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ن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ث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و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تقر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تي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4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49">
              <w:bookmarkStart w:id="139" w:name="140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اد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ثلاثون</w:t>
              </w:r>
            </w:hyperlink>
            <w:bookmarkEnd w:id="139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ه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خ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ط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اق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ضرا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ق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فط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اق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صوص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ك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ص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ك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ك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نوب</w:t>
            </w:r>
            <w:r>
              <w:rPr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>ويس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فو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ث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ف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فظ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از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ض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ب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0">
              <w:bookmarkStart w:id="140" w:name="141"/>
              <w:r>
                <w:rPr>
                  <w:rStyle w:val="InternetLink"/>
                  <w:rFonts w:eastAsia="Times New Roman"/>
                  <w:rtl w:val="true"/>
                </w:rPr>
                <w:t>الصحي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اضطر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ن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متن</w:t>
              </w:r>
            </w:hyperlink>
            <w:bookmarkEnd w:id="14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ص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با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ر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عا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0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ر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اح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و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عف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هاد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خب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و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ا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ري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إ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س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صلَّ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آ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سلَّ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إ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لّ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دك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ليجع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لق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جه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يئ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إ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ج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لينص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ص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إ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ك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ص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ليخط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طّ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م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ضر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رّأمام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أب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ا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لا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ج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ص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اح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ا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ضطر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تق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لوقو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يف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ضطر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اج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رع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عليق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ّ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1">
              <w:bookmarkStart w:id="141" w:name="142"/>
              <w:r>
                <w:rPr>
                  <w:rStyle w:val="InternetLink"/>
                  <w:rFonts w:eastAsia="Times New Roman"/>
                  <w:rtl w:val="true"/>
                </w:rPr>
                <w:t>الصحي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أقسامه</w:t>
              </w:r>
            </w:hyperlink>
            <w:bookmarkEnd w:id="14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ّ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ن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أ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ب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م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أد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س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2">
              <w:bookmarkStart w:id="142" w:name="143"/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ه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ج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قس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ربع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14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ائ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شه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رع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4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4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ث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م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ث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ح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ض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حرز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ث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ثّ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س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اء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ُ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ُ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د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ي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53">
              <w:bookmarkStart w:id="143" w:name="144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43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54">
              <w:bookmarkStart w:id="144" w:name="145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ثلاثون</w:t>
              </w:r>
            </w:hyperlink>
            <w:bookmarkEnd w:id="144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واع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تر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طرو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ص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5">
              <w:bookmarkStart w:id="145" w:name="146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سند</w:t>
              </w:r>
            </w:hyperlink>
            <w:bookmarkEnd w:id="14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ت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نح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ستوفي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قس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غير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حكام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»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156">
              <w:bookmarkStart w:id="146" w:name="147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تّصل</w:t>
              </w:r>
            </w:hyperlink>
            <w:bookmarkEnd w:id="14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ُ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ّ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ل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7">
              <w:bookmarkStart w:id="147" w:name="148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رفوع</w:t>
              </w:r>
            </w:hyperlink>
            <w:bookmarkEnd w:id="14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رف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ض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ق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ض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ف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و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جر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ر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ئع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8">
              <w:bookmarkStart w:id="148" w:name="149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عنعن</w:t>
              </w:r>
            </w:hyperlink>
            <w:bookmarkEnd w:id="14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عن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ذ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ع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ّ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اق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قاء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59">
              <w:bookmarkStart w:id="149" w:name="150"/>
              <w:r>
                <w:rPr>
                  <w:rStyle w:val="InternetLink"/>
                  <w:rFonts w:eastAsia="Times New Roman"/>
                </w:rPr>
                <w:t>5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علّق</w:t>
              </w:r>
            </w:hyperlink>
            <w:bookmarkEnd w:id="14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است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ذ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ع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يمك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إ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ذ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تص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ي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معلّ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ب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ذو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عندئذ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ختص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خب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ضعي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عم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قس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ر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ام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ها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9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حدّ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ا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خرج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علي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يذك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أ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لي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نّ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ذف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عتماد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ب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ا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ي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ع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تّف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صح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وهّ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نقط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سان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ا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غفلت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ائ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اب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عروف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دماء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br/>
              <w:t>    </w:t>
            </w:r>
            <w:hyperlink r:id="rId160">
              <w:bookmarkStart w:id="150" w:name="151"/>
              <w:r>
                <w:rPr>
                  <w:rStyle w:val="InternetLink"/>
                  <w:rFonts w:eastAsia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eastAsia="Times New Roman"/>
                  <w:sz w:val="24"/>
                  <w:szCs w:val="24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مشهور</w:t>
              </w:r>
            </w:hyperlink>
            <w:bookmarkEnd w:id="150"/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شه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اص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ق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وا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ثير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لايعر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ا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م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رد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ق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إلي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ضعيف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br/>
              <w:t>    </w:t>
            </w:r>
            <w:hyperlink r:id="rId161">
              <w:bookmarkStart w:id="151" w:name="152"/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ما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يختصّ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بالضعيف</w:t>
              </w:r>
            </w:hyperlink>
            <w:bookmarkEnd w:id="151"/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عرّف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نذك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ق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ضعي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  <w:br/>
              <w:br/>
              <w:t>    </w:t>
            </w:r>
            <w:hyperlink r:id="rId162">
              <w:bookmarkStart w:id="152" w:name="153"/>
              <w:r>
                <w:rPr>
                  <w:rStyle w:val="InternetLink"/>
                  <w:rFonts w:eastAsia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eastAsia="Times New Roman"/>
                  <w:sz w:val="24"/>
                  <w:szCs w:val="24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موقوف</w:t>
              </w:r>
            </w:hyperlink>
            <w:bookmarkEnd w:id="152"/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مقيّ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طلق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المرا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صاح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صو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ه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ك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تّصل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صاح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قطع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أمّ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ُخذ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صاح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لمعصو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ا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قيّد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ق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صاحب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63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6379"/>
              <w:gridCol w:w="963"/>
            </w:tblGrid>
            <w:tr>
              <w:trPr/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8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ّ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قط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ف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ب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64">
              <w:bookmarkStart w:id="153" w:name="154"/>
              <w:r>
                <w:rPr>
                  <w:rStyle w:val="InternetLink"/>
                  <w:rFonts w:eastAsia="Times New Roman"/>
                </w:rPr>
                <w:t>8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رسل</w:t>
              </w:r>
            </w:hyperlink>
            <w:bookmarkEnd w:id="15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ب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سّ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غ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ب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ه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قر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تي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4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رع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165">
              <w:bookmarkStart w:id="154" w:name="155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54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ّ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رِّ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ن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رِّ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66">
              <w:bookmarkStart w:id="155" w:name="156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ثلاثون</w:t>
              </w:r>
            </w:hyperlink>
            <w:bookmarkEnd w:id="15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المنس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7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ك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ش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د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و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67">
              <w:bookmarkStart w:id="156" w:name="157"/>
              <w:r>
                <w:rPr>
                  <w:rStyle w:val="InternetLink"/>
                  <w:rFonts w:eastAsia="Times New Roman"/>
                  <w:rtl w:val="true"/>
                </w:rPr>
                <w:t>المراس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جزم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لصدوق</w:t>
              </w:r>
            </w:hyperlink>
            <w:bookmarkEnd w:id="15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ن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» </w:t>
            </w:r>
            <w:r>
              <w:rPr>
                <w:rFonts w:eastAsia="Times New Roman"/>
                <w:rtl w:val="true"/>
              </w:rPr>
              <w:t>فس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رس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ي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ذع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وا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ن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ف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ن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ج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ذع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ش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نا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ه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د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ل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ال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ش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ما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رب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68">
              <w:bookmarkStart w:id="157" w:name="158"/>
              <w:r>
                <w:rPr>
                  <w:rStyle w:val="InternetLink"/>
                  <w:rFonts w:eastAsia="Times New Roman"/>
                </w:rPr>
                <w:t>9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صحّف</w:t>
              </w:r>
            </w:hyperlink>
            <w:bookmarkEnd w:id="15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صح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ّ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صح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غي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حر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را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زا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طا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خل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يض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ب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خات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/49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0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امس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مض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و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أ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ل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69">
              <w:bookmarkStart w:id="158" w:name="159"/>
              <w:r>
                <w:rPr>
                  <w:rStyle w:val="InternetLink"/>
                  <w:rFonts w:eastAsia="Times New Roman"/>
                </w:rPr>
                <w:t>10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نصّ</w:t>
              </w:r>
            </w:hyperlink>
            <w:bookmarkEnd w:id="15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70">
              <w:bookmarkStart w:id="159" w:name="160"/>
              <w:r>
                <w:rPr>
                  <w:rStyle w:val="InternetLink"/>
                  <w:rFonts w:eastAsia="Times New Roman"/>
                </w:rPr>
                <w:t>1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ظاهر</w:t>
              </w:r>
            </w:hyperlink>
            <w:bookmarkEnd w:id="15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و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ب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ح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ص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ز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الشه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: </w:t>
            </w:r>
            <w:r>
              <w:rPr>
                <w:rStyle w:val="P"/>
                <w:rFonts w:eastAsia="Times New Roman"/>
                <w:rtl w:val="true"/>
              </w:rPr>
              <w:t>الرع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عبد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مق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قبا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هد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جد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حظ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71">
              <w:bookmarkStart w:id="160" w:name="161"/>
              <w:r>
                <w:rPr>
                  <w:rStyle w:val="InternetLink"/>
                  <w:rFonts w:eastAsia="Times New Roman"/>
                </w:rPr>
                <w:t>1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ؤوّل</w:t>
              </w:r>
            </w:hyperlink>
            <w:bookmarkEnd w:id="16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ج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لي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72">
              <w:bookmarkStart w:id="161" w:name="162"/>
              <w:r>
                <w:rPr>
                  <w:rStyle w:val="InternetLink"/>
                  <w:rFonts w:eastAsia="Times New Roman"/>
                </w:rPr>
                <w:t>1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ُجْمَل</w:t>
              </w:r>
            </w:hyperlink>
            <w:bookmarkEnd w:id="16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لّ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ّ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ّ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73">
              <w:bookmarkStart w:id="162" w:name="163"/>
              <w:r>
                <w:rPr>
                  <w:rStyle w:val="InternetLink"/>
                  <w:rFonts w:eastAsia="Times New Roman"/>
                </w:rPr>
                <w:t>1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ُبيّن</w:t>
              </w:r>
            </w:hyperlink>
            <w:bookmarkEnd w:id="16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74">
              <w:bookmarkStart w:id="163" w:name="164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63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ح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3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75">
              <w:bookmarkStart w:id="164" w:name="165"/>
              <w:r>
                <w:rPr>
                  <w:rStyle w:val="InternetLink"/>
                  <w:rFonts w:eastAsia="Times New Roman"/>
                  <w:rtl w:val="true"/>
                </w:rPr>
                <w:t>الد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ثلاثـون</w:t>
              </w:r>
            </w:hyperlink>
            <w:bookmarkEnd w:id="164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ا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ي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76">
              <w:bookmarkStart w:id="165" w:name="166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سماع</w:t>
              </w:r>
            </w:hyperlink>
            <w:bookmarkEnd w:id="16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ُ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ديت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77">
              <w:bookmarkStart w:id="166" w:name="167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قراء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يخ</w:t>
              </w:r>
            </w:hyperlink>
            <w:bookmarkEnd w:id="16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78">
              <w:bookmarkStart w:id="167" w:name="168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إجازة</w:t>
              </w:r>
            </w:hyperlink>
            <w:bookmarkEnd w:id="16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ِ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جز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سم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ويّ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ف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ُ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رض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79">
              <w:bookmarkStart w:id="168" w:name="169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ناولة</w:t>
              </w:r>
            </w:hyperlink>
            <w:bookmarkEnd w:id="16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ن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ِ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ر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ب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من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قر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ر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ر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جاز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جاز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فت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15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ه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80">
              <w:bookmarkStart w:id="169" w:name="170"/>
              <w:r>
                <w:rPr>
                  <w:rStyle w:val="InternetLink"/>
                  <w:rFonts w:eastAsia="Times New Roman"/>
                </w:rPr>
                <w:t>5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مكاتبة</w:t>
              </w:r>
            </w:hyperlink>
            <w:bookmarkEnd w:id="16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ِ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ت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ولة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جاز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از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81">
              <w:bookmarkStart w:id="170" w:name="171"/>
              <w:r>
                <w:rPr>
                  <w:rStyle w:val="InternetLink"/>
                  <w:rFonts w:eastAsia="Times New Roman"/>
                </w:rPr>
                <w:t>6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إعلام</w:t>
              </w:r>
            </w:hyperlink>
            <w:bookmarkEnd w:id="17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ذ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أ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82">
              <w:bookmarkStart w:id="171" w:name="172"/>
              <w:r>
                <w:rPr>
                  <w:rStyle w:val="InternetLink"/>
                  <w:rFonts w:eastAsia="Times New Roman"/>
                </w:rPr>
                <w:t>7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وصية</w:t>
              </w:r>
            </w:hyperlink>
            <w:bookmarkEnd w:id="17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ب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لا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83">
              <w:bookmarkStart w:id="172" w:name="173"/>
              <w:r>
                <w:rPr>
                  <w:rStyle w:val="InternetLink"/>
                  <w:rFonts w:eastAsia="Times New Roman"/>
                </w:rPr>
                <w:t>8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وجادة</w:t>
              </w:r>
            </w:hyperlink>
            <w:bookmarkEnd w:id="17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ب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َّ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جد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يث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َّ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كا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اد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84">
              <w:bookmarkStart w:id="173" w:name="174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73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رِّ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اد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85">
              <w:bookmarkStart w:id="174" w:name="175"/>
              <w:r>
                <w:rPr>
                  <w:rStyle w:val="InternetLink"/>
                  <w:rFonts w:eastAsia="Times New Roman"/>
                  <w:rtl w:val="true"/>
                </w:rPr>
                <w:t>خـات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طـاف</w:t>
              </w:r>
            </w:hyperlink>
            <w:bookmarkEnd w:id="174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ّة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86">
              <w:bookmarkStart w:id="175" w:name="176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فر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مصنَّ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نواد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كتاب</w:t>
              </w:r>
            </w:hyperlink>
            <w:bookmarkEnd w:id="17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سم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ج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فر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ق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صنَّ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وي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خصي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نو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ميع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87">
              <w:bookmarkStart w:id="176" w:name="177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عارض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جر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تعديل</w:t>
              </w:r>
            </w:hyperlink>
            <w:bookmarkEnd w:id="17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دّ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ل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و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آ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ي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ص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ر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تّ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زك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ضعيف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ِّ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ضا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عيف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88">
              <w:bookmarkStart w:id="177" w:name="178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فر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جه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مهمل</w:t>
              </w:r>
            </w:hyperlink>
            <w:bookmarkEnd w:id="17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َيْ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ن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وض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كن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ن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ه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جت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جه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قّ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مق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ا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ه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ه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ه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و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و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س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ثيق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89">
              <w:bookmarkStart w:id="178" w:name="179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فر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َشْيَخَ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مَشِيخ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17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َشْيَ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َشِ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َشْيَ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توح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شي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شيا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ه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َشِ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و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س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ي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يها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مع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َسْنَ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يا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ْيَخ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ي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90">
              <w:bookmarkStart w:id="179" w:name="180"/>
              <w:r>
                <w:rPr>
                  <w:rStyle w:val="InternetLink"/>
                  <w:rFonts w:eastAsia="Times New Roman"/>
                  <w:rtl w:val="true"/>
                </w:rPr>
                <w:t>تمرينات</w:t>
              </w:r>
            </w:hyperlink>
            <w:bookmarkEnd w:id="179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أي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شِ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صبيح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وّ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كر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ه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421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تم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ؤلّف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فق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بح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بريز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امله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ل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لطف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) </w:t>
              <w:br/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آخ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عوا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م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ل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ب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المي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6203"/>
              <w:gridCol w:w="1051"/>
            </w:tblGrid>
            <w:tr>
              <w:trPr/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و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ّ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ّ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91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6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1"/>
      </w:tblGrid>
      <w:tr>
        <w:trPr/>
        <w:tc>
          <w:tcPr>
            <w:tcW w:w="6881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3"/>
              <w:gridCol w:w="689"/>
            </w:tblGrid>
            <w:tr>
              <w:trPr/>
              <w:tc>
                <w:tcPr>
                  <w:tcW w:w="6193" w:type="dxa"/>
                  <w:tcBorders/>
                  <w:shd w:fill="F8F6D1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Fonts w:eastAsia="Times New Roman"/>
                      <w:rtl w:val="true"/>
                    </w:rPr>
                    <w:t>دروس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ُوجزَ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رج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درا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» ::: </w:t>
                  </w:r>
                  <w:r>
                    <w:rPr>
                      <w:rFonts w:eastAsia="Times New Roman"/>
                      <w:rtl w:val="true"/>
                    </w:rPr>
                    <w:t>مؤل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Fonts w:eastAsia="Times New Roman"/>
                      <w:rtl w:val="true"/>
                    </w:rPr>
                    <w:t>الشيخ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جعف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سبحان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89" w:type="dxa"/>
                  <w:tcBorders/>
                  <w:shd w:fill="F8F6D1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صفحة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81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14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3"/>
              <w:gridCol w:w="689"/>
            </w:tblGrid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0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لم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كتب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0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هي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0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ظر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جمال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م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ا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دراي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0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عري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ال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0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وضوعه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0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ائله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0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غايته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0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ُصو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ال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مس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0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1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اج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ال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1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ييز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ق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غ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ق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1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اج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خب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عارض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رجو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ف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و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1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ظاهر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ض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تدلي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ديث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1.html" \l "1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سير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لماء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1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1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دل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فا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اج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ال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1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طع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ا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كت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بع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1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طع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ا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كا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1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ح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ا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كا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2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2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طع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ح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ادي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ق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2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م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شهو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اب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ضع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ند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2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طري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ثب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دال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2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2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م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طر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ثبو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ثاق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و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2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وثيق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صّ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2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ص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عصوم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َّ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2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ص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ع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قدّمين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2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ص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ع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أخّرين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3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3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د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صحي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و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وثيق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أخّرين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3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و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ه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بر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3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جّ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ب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وثو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صدوره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2.html" \l "3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طرق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ثو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صدو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واي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3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3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وثيق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امّ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3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حب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لَّ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آل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سلَّ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إمام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3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كال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مام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3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4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يخوخ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جاز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ثاق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4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جاز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تابَ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فسه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4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جاز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ا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ت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،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ثاب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نتس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مؤلّفه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4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ذ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جا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ا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ت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ثب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سبت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ؤلّفه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4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ثر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خريج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ق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خص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ثاق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4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ثر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وا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عصوم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3.html" \l "4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4.html" \l "4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اس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صح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م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اد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َّ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)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قات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4.html" \l "4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4.html" \l "4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اش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صح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جماع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4.html" \l "5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صحاب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جما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صطل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ديد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4.html" \l "5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صح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جماع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4.html" \l "5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4.html" \l "5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اد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ش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قول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صحي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صح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4.html" \l "5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ول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صحي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صح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4.html" \l "5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5.html" \l "5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ش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خت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مناقش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حدّ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ور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5.html" \l "5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سؤا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إجاب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5.html" \l "5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لم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ع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عن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ختار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5.html" \l "5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5.html" \l "6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ش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قول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صحي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صح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»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شقوق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لاث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5.html" \l "6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ّ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،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حتفا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اديث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قرائ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رجي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5.html" \l "6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حتفا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ايات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قرائ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اخلي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5.html" \l "6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5.html" \l "6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ش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5.html" \l "6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جّ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جما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ار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كشّ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6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6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م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ش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يس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،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ضّا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،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شير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6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يس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مّيّ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6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ضّال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7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عف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شير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7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7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د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ش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زعفر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طاطُر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نجاش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7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سماعي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زعفران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7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5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س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طاطر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7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6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جاش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اح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ا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7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7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ش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حي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اح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واد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كم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7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ق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تحليل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6.html" \l "7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7.html" \l "8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ش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ق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سن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ت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ام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زيار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7.html" \l "8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7.html" \l "8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اس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ش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ر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سن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م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براهي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7.html" \l "8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7.html" \l "8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شـر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ق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م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مشايخه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7.html" \l "8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بن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م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وفّ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</w:rPr>
                    <w:t>217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)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7.html" \l "8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8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اد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عشر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سو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إجاب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ه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8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قض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اعد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8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م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سنان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9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ديد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9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ون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ظبيان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9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سين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نقر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9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مز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طائن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9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9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عشر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ق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فو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حي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ّا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بُر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9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ضعا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فوان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9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ون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ظبيان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9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مز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طائن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9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ب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ميل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فضّ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ال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سديّ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10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ب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ّ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داش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نقر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8.html" \l "10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5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لّ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نيس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0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0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عشر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ق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ص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زنط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0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دراس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بعض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ا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زنط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0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فضّ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الح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0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س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مز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0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ب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ّ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م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اميّ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0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ب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ح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سالم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0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صيل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حث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1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1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عشر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شكل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راسي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ؤلا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لاث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1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اول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هي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د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حجّ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راسيلهم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1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حلي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ذكر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جو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إشكال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1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اول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ُخر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حجّ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راسيله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09.html" \l "11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0.html" \l "11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م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عشر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طر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دو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ش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صح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ُص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مصنّفات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0.html" \l "11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لك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هذيبين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0.html" \l "11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0.html" \l "11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د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عشر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صحي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ساني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هذي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استبصار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0.html" \l "12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و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هارس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0.html" \l "12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عويض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طري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ضعيف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0.html" \l "12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ق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ي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روجرد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0.html" \l "12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1.html" \l "12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عشر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صطلح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الي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1.html" \l "12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1.html" \l "12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عشر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لفاظ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ذم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قدح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1.html" \l "12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1.html" \l "12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اس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عشر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قسي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ب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وات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آحاد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1.html" \l "12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ب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واتر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1.html" \l "13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قسي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وات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فظ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معنو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1.html" \l "13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وات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صيل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إجمالي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1.html" \l "13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قسي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ب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اح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حفو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قرين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عدمه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3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3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لاث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ُص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ديث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3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يح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3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سن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3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وثّق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3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ضعي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3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4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اد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ثلاث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يو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ارد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عري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يح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4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يح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اضطر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ن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متن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4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يح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أقسامه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4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ج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قس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بع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4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4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ثلاث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شترك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قس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بع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4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سن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4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ّ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4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رفو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4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عنعن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8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5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علّق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5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شهو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5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ختص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ضعيف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2.html" \l "15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وقو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5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رس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5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5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ثلاث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جّ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رسل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5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راسي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جزم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صدوق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5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صحّ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5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صّ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6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ظاه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6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ؤوّ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6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ُجْمَ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6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ُبيّن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6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7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6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ثلاثـ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طر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حمّ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ديث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6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ما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6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اء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يخ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6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جاز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9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6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ناول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0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7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كاتب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7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علا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7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ص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7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جاد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1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7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7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ـاتم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طـا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ك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جال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همّة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7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ر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ص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مصنَّ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نواد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كتاب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3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7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عارض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جر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تعديل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7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ر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جه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مهمل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7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ر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َشْيَخَ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مَشِيخ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EEA6/%D8%A7%D9%84%D8%B1%D8%AC%D8%A7%D9%84%20%D9%88%D8%A7%D9%84%D8%AF%D8%B1%D8%A7%D9%8A%D8%A9/13.html" \l "18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رين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Policepardfaut"/>
    <w:qFormat/>
    <w:rPr/>
  </w:style>
  <w:style w:type="character" w:styleId="P">
    <w:name w:val="p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">
    <w:name w:val="i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2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2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2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2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2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2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2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2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2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2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3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4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5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6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7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8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9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0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1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2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3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4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5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6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7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2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3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4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5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6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7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8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89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90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91" Type="http://schemas.openxmlformats.org/officeDocument/2006/relationships/hyperlink" Target="../AppData/Local/Temp/$$_EEA6/&#1575;&#1604;&#1585;&#1580;&#1575;&#1604;%20&#1608;&#1575;&#1604;&#1583;&#1585;&#1575;&#1610;&#1577;/index.html" TargetMode="Externa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9:00Z</dcterms:created>
  <dc:creator>joun</dc:creator>
  <dc:description/>
  <dc:language>en-US</dc:language>
  <cp:lastModifiedBy>Abdelmagid Zarrouki</cp:lastModifiedBy>
  <dcterms:modified xsi:type="dcterms:W3CDTF">2013-08-15T06:39:00Z</dcterms:modified>
  <cp:revision>2</cp:revision>
  <dc:subject/>
  <dc:title/>
</cp:coreProperties>
</file>