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7"/>
              <w:gridCol w:w="5992"/>
              <w:gridCol w:w="1157"/>
            </w:tblGrid>
            <w:tr>
              <w:trPr/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و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حان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س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2">
              <w:bookmarkStart w:id="0" w:name="01"/>
              <w:r>
                <w:rPr>
                  <w:rStyle w:val="InternetLink"/>
                  <w:rFonts w:eastAsia="Times New Roman"/>
                  <w:rtl w:val="true"/>
                </w:rPr>
                <w:t>المقدّ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0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يم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دى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حمة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ا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ناؤ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ك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ق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ُ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يجا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ار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ئ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ُمو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صا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هد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قيق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ص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اح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الي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و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هي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ّ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49500" cy="11150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جعف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سبحان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مؤسس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إم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صادق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سَّل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تحريراً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رجب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مرجّب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شهو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14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pt;height:87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جعف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سبحا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صادق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سَّلا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تحريراً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27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مرجّب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شهو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14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ا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نز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3">
              <w:bookmarkStart w:id="1" w:name="02"/>
              <w:r>
                <w:rPr>
                  <w:rStyle w:val="InternetLink"/>
                  <w:rFonts w:eastAsia="Times New Roman"/>
                  <w:rtl w:val="true"/>
                </w:rPr>
                <w:t>مباح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مهيدية</w:t>
              </w:r>
            </w:hyperlink>
            <w:bookmarkEnd w:id="1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09470" cy="110299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حاج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مؤهلات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مفسّ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شروط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مفسّ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قطعيُّ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دلال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بالرأي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1pt;height:86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حاج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مؤهلات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مفسّ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مفسّ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قطعيُّ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بالرأي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4">
              <w:bookmarkStart w:id="2" w:name="03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و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حاج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يه</w:t>
              </w:r>
            </w:hyperlink>
            <w:bookmarkEnd w:id="2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سَّ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فَسْ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َفْ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قا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ق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تُون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َثَ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ِئْنَا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حَق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حْسَ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فْسِير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ح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ت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ض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اي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5">
              <w:bookmarkStart w:id="3" w:name="04"/>
              <w:r>
                <w:rPr>
                  <w:rStyle w:val="InternetLink"/>
                  <w:rFonts w:eastAsia="Times New Roman"/>
                </w:rPr>
                <w:t>12</w:t>
              </w:r>
            </w:hyperlink>
            <w:bookmarkEnd w:id="3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ع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ّ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غ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خ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زَلْن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ُبَيّ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زّ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عَلّ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فَكَّر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ت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تُبيّ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ُصِّ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ثّلاث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ُلِّ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تّ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ضاق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رْض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حُب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ضاق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فُسُ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ظَنّ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ْ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لجَأ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يَتُوب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وا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ح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يق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ل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ن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را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ى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غنى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شو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ذ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عل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ّ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ؤهل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حكَم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ُخَ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َشابِه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أ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وب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يغ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تَّبِ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ابَ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ب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ِتن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بت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أويلِ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خ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ق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زّ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مل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حِد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نُثَبِّ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ُؤاد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تَّل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تي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ري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ب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ص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نط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م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) </w:t>
            </w:r>
            <w:r>
              <w:rPr>
                <w:rFonts w:eastAsia="Times New Roman"/>
                <w:rtl w:val="true"/>
              </w:rPr>
              <w:t>كتا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َبِّ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ّ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ال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ام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ائض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ضائل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اسخ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سوخ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ُخَص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َعَزَائم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صَّ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ر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ذك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ا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د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ج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ضمو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التال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عام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ِبَ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ال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ُرسَل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َمَحْ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ُحْكَ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ِّـ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بِّي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وام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ست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سؤا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ق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سَّ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رآ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ذِّك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َ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دَّكِ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ظ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لس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ربى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َوص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َكَونِ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ِ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َرَ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ُ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د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ض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د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ه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كّ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لغ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اض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ز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م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غ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خطب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ظاه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قول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بيِّناً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وصف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ب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صلَّ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آل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سلَّ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ضمائ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رج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كري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لّ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شعراء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9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ح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0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Style w:val="I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لسان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عربيٌّ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sz w:val="24"/>
                <w:sz w:val="24"/>
                <w:szCs w:val="24"/>
                <w:rtl w:val="true"/>
              </w:rPr>
              <w:t>مبين</w:t>
            </w:r>
            <w:r>
              <w:rPr>
                <w:rStyle w:val="I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)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6051"/>
              <w:gridCol w:w="1127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3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لا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كل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ض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و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ن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ه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كُل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ُ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ِرع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ِنهاج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">
              <w:bookmarkStart w:id="4" w:name="05"/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آفاق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امتناه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</w:hyperlink>
            <w:bookmarkEnd w:id="4"/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ف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تن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ص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سرا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ح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ع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نزِ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ض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ت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ي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ائ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غو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ي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ترق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ج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جوم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جوم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ف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فه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خ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أس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شت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ب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س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سي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و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فها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ذ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ج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ل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ص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جو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ئ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ي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ص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‍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عاد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يه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و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‍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حاف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م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او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المتوفّ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4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حص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أخوذ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د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خت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ش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أخوذ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لاحظ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ذر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صان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5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شيع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  <w:rtl w:val="true"/>
              </w:rPr>
              <w:t>ولك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ق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و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لغ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ختل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ص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اض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ر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أج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ص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إ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ثل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د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خت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ش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اح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مع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د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ش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إ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تبع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دير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تقدي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ل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تي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مّ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بي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ص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ح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تابع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م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مو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ألو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ختل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قديم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ت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ائ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و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قدَّ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رَّ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وّ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ك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ُ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يض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ا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وسوعات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مف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»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ع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س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ح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ا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وص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ئ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بل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ذواقه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8">
              <w:bookmarkStart w:id="5" w:name="07"/>
              <w:r>
                <w:rPr>
                  <w:rStyle w:val="InternetLink"/>
                  <w:rFonts w:eastAsia="Times New Roman"/>
                </w:rPr>
                <w:t>19</w:t>
              </w:r>
            </w:hyperlink>
            <w:bookmarkEnd w:id="5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9">
              <w:bookmarkStart w:id="6" w:name="06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مؤهل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فسِّر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شرو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فسِّ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آدابه</w:t>
              </w:r>
            </w:hyperlink>
            <w:bookmarkEnd w:id="6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د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ذك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زر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ق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ا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اصيص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ط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ب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سا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ب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ُبَيّ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ز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ي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ولئ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د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بِهُدا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قْتَدِ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كامالدينوآد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د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س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ق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ه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تا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ا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ق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ظن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ع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ه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ر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ن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َمِ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سْتَمِ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َو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تَّبِ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ْسَنَ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ت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اب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د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بإم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س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صلَّ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آ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سلَّ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المخز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ئ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اه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لائم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ذك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ّ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درا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مُ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عَدْ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إِحْسا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يت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ب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علّ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ذَكَّر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هت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هتَ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اد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د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طَّيِّ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قَو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ِرا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مِي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آ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شت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هب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ام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ع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هب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مت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ل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ا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عو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د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اس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سو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م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تبو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و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غ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ظ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نَّ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ُطَ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و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ص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ط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ذ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جم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ُ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ُ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ش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ي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ر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حَق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َحْكُ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را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ت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و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ل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8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شاهد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ط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ع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تر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خس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د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اه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">
              <w:bookmarkStart w:id="7" w:name="08"/>
              <w:r>
                <w:rPr>
                  <w:rStyle w:val="InternetLink"/>
                  <w:rFonts w:eastAsia="Times New Roman"/>
                  <w:rtl w:val="true"/>
                </w:rPr>
                <w:t>شرو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</w:hyperlink>
            <w:bookmarkEnd w:id="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نِّ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ص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ت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19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1">
              <w:bookmarkStart w:id="8" w:name="09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عرف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وا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غ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ربية</w:t>
              </w:r>
            </w:hyperlink>
            <w:bookmarkEnd w:id="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ُوح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مي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لْب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َك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نْذِر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بِلس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ربى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ِ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شت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ر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ب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ذ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ش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و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ج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84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ذ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ؤ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ه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ط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ر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َرَ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قر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َرْ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ي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ضعف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رض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اهما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ع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2">
              <w:bookmarkStart w:id="9" w:name="10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ع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فردات</w:t>
              </w:r>
            </w:hyperlink>
            <w:bookmarkEnd w:id="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رك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ص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يَمّ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عِي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يِّ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يع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0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ق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54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ط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و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9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فر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ام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ي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3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ح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ن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بت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سبات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ف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قاي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9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مح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3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t>فبال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ص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د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غَو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غ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ر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طب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ر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ل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عص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ص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لى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صح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3">
              <w:bookmarkStart w:id="10" w:name="11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قرآن</w:t>
              </w:r>
            </w:hyperlink>
            <w:bookmarkEnd w:id="1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نَزّ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ِبْيا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ْ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ّ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د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ّ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ّ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ْسَ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حَديث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ِتا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شابه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َان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انخ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م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ي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ن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مْط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طَ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طَ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نْذَرِ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ذ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ز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ُرِ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ب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4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ع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مط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ِجار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ِجِّ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ط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ْمِ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حِجار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ِجِّ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ظ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يَ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ُلَ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غَما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مَلائِك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ُض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م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رْجَ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مُو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ظ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ظ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تِيَ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لائِك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ع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بْل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َلَمَ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ك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ا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فُس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ظْلِ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4">
              <w:bookmarkStart w:id="11" w:name="12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حفاظ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سيا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ات</w:t>
              </w:r>
            </w:hyperlink>
            <w:bookmarkEnd w:id="1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قط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زي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ّ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د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باس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ار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وْءات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يش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باس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قْو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ْ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ذَّكّ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د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فْتِنَنَّ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َّيْطا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خْرَ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بَو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جَنّ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زِ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باس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ري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وْءاتِه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ر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بِيل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يْث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َوْ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َّياط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لي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ؤْمِن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د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يَن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سُ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صّ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َق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صْلَح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وف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زَن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ت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د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أتينّ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س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المس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َصَ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ك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عراف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6051"/>
              <w:gridCol w:w="1127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3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45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ف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لَّقْت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بَلَغ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جَلَ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ضُلُو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كِح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زْواجَ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اضَوْ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مَعْرُوف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قو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لَّقْتُمُو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بْ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مَسُّو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رَض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ريض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افِظ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لَو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صَّل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وُسْط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ُو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نِت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ف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رِجا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كبا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ِ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ذْكُ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َّم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كُو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لَ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َوَفَّو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ذ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زْواج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صِي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أَزْواج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تاع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وْ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ك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نموذ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مه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ز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ت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أَزْوج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رِد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يا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ُن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زِينَت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ر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ُ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َج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ُ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اهِلي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و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قِم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لا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آت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زَّكا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طِع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سُولَ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و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و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ذه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ج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هْ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ي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ُطهِّر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طهِ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ذكُر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ُ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ْحِكْم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ذ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طه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ف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أ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وع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م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خو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ج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ن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س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فاحِش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يّن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ي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ذه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ج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ه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ي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ى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فاحِش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َيِّن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ضاعَف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عَذا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ضِعْفَيْ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سْت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أَح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َقَيْت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ر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ُ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َج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ُ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جاهِلي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و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هّ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ه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عريف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رو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ذ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و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ةَ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دي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ضيئ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وئ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طهّ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بت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و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ض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س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ب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ست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أح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س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لقرابت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صلت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ؤ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ان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ف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ؤو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شؤ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ؤونه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قّق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و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د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و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غيب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6">
              <w:bookmarkStart w:id="12" w:name="13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رجو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حادي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حيح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إجم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سلمين</w:t>
              </w:r>
            </w:hyperlink>
            <w:bookmarkEnd w:id="1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رّ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ج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صص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اء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حقا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7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ز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ص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يان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حر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نتظر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حَ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يْ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حَرّ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ب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ص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و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تا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س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خُذ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ه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نْتَه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م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ن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غ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لا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س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صل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ء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ي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7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ب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كت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شر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ام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ب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كت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شري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ام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5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مَي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مَي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ك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د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هِ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مَلائِك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ُو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ِلْ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ئِ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قِسْ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عَزيز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ك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ان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س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نبيّ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مفسّ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ْ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ُبَيّ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زِّ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عَلّ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فَكَّر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حَرِّ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سان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َعْج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مْع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ُرآ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َإِذ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ف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I"/>
                <w:rFonts w:eastAsia="Times New Roman"/>
                <w:rtl w:val="true"/>
              </w:rPr>
              <w:t>قَرَأ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تَّبِـ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رآ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ا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(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َث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مِيّ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سُو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ْ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ت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در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اوز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تعل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لك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رتّ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ت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قاع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ه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ي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م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ت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7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ص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ت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7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صر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دَ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ل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رَث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صْطَفَي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باد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صط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شرَب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تّ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بيَّ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َيط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بيَض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َي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سو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َج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اج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7">
              <w:bookmarkStart w:id="13" w:name="14"/>
              <w:r>
                <w:rPr>
                  <w:rStyle w:val="InternetLink"/>
                  <w:rFonts w:eastAsia="Times New Roman"/>
                </w:rPr>
                <w:t>6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معرف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سب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زول</w:t>
              </w:r>
            </w:hyperlink>
            <w:bookmarkEnd w:id="1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د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ا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ج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ر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ل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حوي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بله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بر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غيرها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ط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8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يدا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ج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ا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ثَّلاث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ُلِّ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تّ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ضَاق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ض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حُب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ضاق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فُسُ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ظَنّ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لجأ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تُوب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وّا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ح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َ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جاب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ف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َرْو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عائِ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ج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َي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عتَم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طَوَّ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طَوَّ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كِ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7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م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يعا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اح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ح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طَوَّ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س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ئ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ر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ي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سْأَلُون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هِلّ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واقِي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حَج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ي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ِر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ت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ُيُو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ُهُور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ك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ِر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ق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آت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ُيُو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بْواب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تَّق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لَ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ج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ي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ِر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ت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ُيُو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ُهُور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ك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ِر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ق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آت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ُيُو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بْواب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ج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ض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4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8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س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ح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ص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ف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ح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رائي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ي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8">
              <w:bookmarkStart w:id="14" w:name="15"/>
              <w:r>
                <w:rPr>
                  <w:rStyle w:val="InternetLink"/>
                  <w:rFonts w:eastAsia="Times New Roman"/>
                </w:rPr>
                <w:t>7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إحاط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تاري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د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إسلام</w:t>
              </w:r>
            </w:hyperlink>
            <w:bookmarkEnd w:id="1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ا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ال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ر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ّ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د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عَ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َرأ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رْث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أَنعا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صِي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َا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زَعْم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شُركائ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ا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شُركائ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ص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ص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ُرَكائ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كُ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َ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يَّ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كَث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شْرِك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تْ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لاد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ُركاؤُ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رْدُو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يَلْبِس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ي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عَل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ذَر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فْت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َقا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عا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حَرْث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ِجْ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طْعَم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ش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زَعْم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عا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ُرِّم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ُهُور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عا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ذْك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فْتر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يَجْزِ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فْت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رّ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ل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م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نف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ز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عقو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مسع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4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مت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مقري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4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اس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حد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بَعَث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بي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شِّر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ُنذِر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ح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ّ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ه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ر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راف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9">
              <w:bookmarkStart w:id="15" w:name="16"/>
              <w:r>
                <w:rPr>
                  <w:rStyle w:val="InternetLink"/>
                  <w:rFonts w:eastAsia="Times New Roman"/>
                </w:rPr>
                <w:t>8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تميي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كّ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دنية</w:t>
              </w:r>
            </w:hyperlink>
            <w:bookmarkEnd w:id="1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د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يي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لّ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ّز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ّز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عك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ب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ث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ع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اف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ر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بَ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ا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ظه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ط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لام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ت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ز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تح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ل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ت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ف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اء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سأَلُ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ج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وَدّ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ب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ط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ب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دن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ت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و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نظ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ناس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س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: </w:t>
            </w:r>
            <w:r>
              <w:rPr>
                <w:rStyle w:val="P"/>
                <w:rFonts w:eastAsia="Times New Roman"/>
                <w:rtl w:val="true"/>
              </w:rPr>
              <w:t>تأل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بر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اع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افع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اس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دني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20">
              <w:bookmarkStart w:id="16" w:name="17"/>
              <w:r>
                <w:rPr>
                  <w:rStyle w:val="InternetLink"/>
                  <w:rFonts w:eastAsia="Times New Roman"/>
                </w:rPr>
                <w:t>9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وقو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ر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طروح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ة</w:t>
              </w:r>
            </w:hyperlink>
            <w:bookmarkEnd w:id="1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و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ث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د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ل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ص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س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ر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ج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1">
              <w:bookmarkStart w:id="17" w:name="18"/>
              <w:r>
                <w:rPr>
                  <w:rStyle w:val="InternetLink"/>
                  <w:rFonts w:eastAsia="Times New Roman"/>
                </w:rPr>
                <w:t>10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اجتن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رأ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vertAlign w:val="superscript"/>
                  <w:rtl w:val="true"/>
                </w:rPr>
                <w:t>(</w:t>
              </w:r>
              <w:r>
                <w:rPr>
                  <w:rStyle w:val="InternetLink"/>
                  <w:rFonts w:eastAsia="Times New Roman"/>
                  <w:vertAlign w:val="superscript"/>
                </w:rPr>
                <w:t>1</w:t>
              </w:r>
              <w:r>
                <w:rPr>
                  <w:rStyle w:val="InternetLink"/>
                  <w:rFonts w:eastAsia="Times New Roman"/>
                  <w:vertAlign w:val="superscript"/>
                  <w:rtl w:val="true"/>
                </w:rPr>
                <w:t>)</w:t>
              </w:r>
            </w:hyperlink>
            <w:bookmarkEnd w:id="17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ض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تبو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ق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ُو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لَ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قيق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الرأ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شرائطه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خرج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يهق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16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خرجه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ترمذ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نسائ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رهان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6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22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6051"/>
              <w:gridCol w:w="1127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4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6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ْف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ي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لْ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ابَ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ن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تبد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كتش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ل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ح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س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س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جد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ن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ُول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ئ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ه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د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س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ُ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ُذَّ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زع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مع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ق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ص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رض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خذ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ِ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ب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بّد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ص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أوّل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روض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يس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ي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أ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م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خضا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آرائ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ائد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خذ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قائد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ح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دل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ؤل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كثّرون</w:t>
            </w:r>
            <w:r>
              <w:rPr>
                <w:rtl w:val="true"/>
              </w:rPr>
              <w:t xml:space="preserve">.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3"/>
              <w:gridCol w:w="615"/>
              <w:gridCol w:w="2542"/>
            </w:tblGrid>
            <w:tr>
              <w:trPr/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كل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دّع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صل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لي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لي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تقرّ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ذاكـ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تقد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!! </w:t>
            </w:r>
            <w:r>
              <w:rPr>
                <w:rFonts w:eastAsia="Times New Roman"/>
                <w:rtl w:val="true"/>
              </w:rPr>
              <w:t>أعاذ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يّ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ش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ا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هّ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يوافي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قيق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رأ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مهيدات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ب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ء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ك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ش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س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ت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ش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23">
              <w:bookmarkStart w:id="18" w:name="19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طع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دلا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vertAlign w:val="superscript"/>
                  <w:rtl w:val="true"/>
                </w:rPr>
                <w:t>(</w:t>
              </w:r>
              <w:r>
                <w:rPr>
                  <w:rStyle w:val="InternetLink"/>
                  <w:rFonts w:eastAsia="Times New Roman"/>
                  <w:vertAlign w:val="superscript"/>
                </w:rPr>
                <w:t>1</w:t>
              </w:r>
              <w:r>
                <w:rPr>
                  <w:rStyle w:val="InternetLink"/>
                  <w:rFonts w:eastAsia="Times New Roman"/>
                  <w:vertAlign w:val="superscript"/>
                  <w:rtl w:val="true"/>
                </w:rPr>
                <w:t>)</w:t>
              </w:r>
            </w:hyperlink>
            <w:bookmarkEnd w:id="18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ص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ب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م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ص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َهُ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ا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ا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ق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إع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و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و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خس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وض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صو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ظ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جمل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ه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ار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ط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ث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مقدّ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َرْ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و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ق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ق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ّ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اد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ّ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ر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ن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تِّ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ا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ا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ه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ر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ا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ل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سم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ق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س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س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ج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ّ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غ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ق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ّ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ض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غ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ّ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دّ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ش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ئ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ت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سح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ذه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ل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رَّ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وك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4">
              <w:bookmarkStart w:id="19" w:name="20"/>
              <w:r>
                <w:rPr>
                  <w:rStyle w:val="InternetLink"/>
                  <w:rFonts w:eastAsia="Times New Roman"/>
                  <w:rtl w:val="true"/>
                </w:rPr>
                <w:t>الصف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بر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ظواه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طعيّة</w:t>
              </w:r>
            </w:hyperlink>
            <w:bookmarkEnd w:id="1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م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َيْ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يْ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ُوسِ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م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رْش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و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ر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ب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خ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ب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ر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ئ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ار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تج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و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ز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ّ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ر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خذ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صوّ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أ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ح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ئ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ر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ئ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قرا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وحظ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ّ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بتد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ر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ه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بليس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َع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سْجُ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يَد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سْتَكْبَر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ال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نِّ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َع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سْجُ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يد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و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ن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ت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ف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و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رّ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ُطل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ُ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يج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ل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يط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ع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رَوْ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مّاعَمِلَ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دِ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عا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لِك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جس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ب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غت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ر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بّ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ع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ف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يّز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ن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ك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ع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ر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ن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ماخلق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يد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ماخل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بت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ا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ع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َ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َيْ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ي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ُوسِ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مال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تض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6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ار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ض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موسع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ج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وس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ت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م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ري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ّ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ب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ع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ال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ج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اء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صد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رار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كث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صو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ي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ل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ئ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خ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ن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وي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رّ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تسه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قد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نا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ش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ـ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سرائي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25">
              <w:bookmarkStart w:id="20" w:name="21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رأي</w:t>
              </w:r>
            </w:hyperlink>
            <w:bookmarkEnd w:id="20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يّ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ق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تبو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م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تّ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م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تبو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تبو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ك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مال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صدو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3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6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طبر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2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ن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رمذ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15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2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6051"/>
              <w:gridCol w:w="1127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6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75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27">
              <w:bookmarkStart w:id="21" w:name="22"/>
              <w:r>
                <w:rPr>
                  <w:rStyle w:val="InternetLink"/>
                  <w:rFonts w:eastAsia="Times New Roman"/>
                  <w:rtl w:val="true"/>
                </w:rPr>
                <w:t>أ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درك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م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ا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بيا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سول</w:t>
              </w:r>
            </w:hyperlink>
            <w:bookmarkEnd w:id="2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ص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خط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رّ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َواحِش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َه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ط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إِثْ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بَغْ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غَي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ق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شرك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نَزّ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ُلْطا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ُو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لَ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طب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28">
              <w:bookmarkStart w:id="22" w:name="23"/>
              <w:r>
                <w:rPr>
                  <w:rStyle w:val="InternetLink"/>
                  <w:rFonts w:eastAsia="Times New Roman"/>
                  <w:rtl w:val="true"/>
                </w:rPr>
                <w:t>ب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خض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عقيدة</w:t>
              </w:r>
            </w:hyperlink>
            <w:bookmarkEnd w:id="2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وطِّ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ح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خ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قي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ك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ب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ن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ج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ك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ض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طبق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29">
              <w:bookmarkStart w:id="23" w:name="24"/>
              <w:r>
                <w:rPr>
                  <w:rStyle w:val="InternetLink"/>
                  <w:rFonts w:eastAsia="Times New Roman"/>
                  <w:rtl w:val="true"/>
                </w:rPr>
                <w:t>ج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غ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ُص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حيحة</w:t>
              </w:r>
            </w:hyperlink>
            <w:bookmarkEnd w:id="2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و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ه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7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ه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جِّ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ج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ا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كّ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نباط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ط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8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رغ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ن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ا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ار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خ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ُسْبَ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ي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ذه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استب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ط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حر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تنو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ن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ق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ل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م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ز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بو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ت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دبَّر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َجَ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ختلاف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ث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شو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ه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ه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ه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ص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ق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ي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لس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نموذ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كلّ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تسل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ث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لس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ز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ص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ه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لس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يْ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د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ظل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جَعَل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اك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م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ي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َلي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ه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7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ي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ن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ي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ه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غ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ه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َع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رس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آي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ذ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وّل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آت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َم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اق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بص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ظل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رس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آي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خْويف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وص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جع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ف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0">
              <w:bookmarkStart w:id="24" w:name="25"/>
              <w:r>
                <w:rPr>
                  <w:rStyle w:val="InternetLink"/>
                  <w:rFonts w:eastAsia="Times New Roman"/>
                  <w:rtl w:val="true"/>
                </w:rPr>
                <w:t>الاجتها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غ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رأي</w:t>
              </w:r>
            </w:hyperlink>
            <w:bookmarkEnd w:id="2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م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ل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ح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د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ك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ائ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ئ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ان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ل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ه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ق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ض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در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عم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طا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ض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لتز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ف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ض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يص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ا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ضاف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ق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ض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6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ُدّ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فأ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س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ل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أ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أس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حد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كف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شرك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ل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نفع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يمان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أ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أس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نّ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ل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باد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خس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نال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افر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رى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هيديّة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فلن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ا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اق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ال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0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0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1">
              <w:bookmarkStart w:id="25" w:name="26"/>
              <w:r>
                <w:rPr>
                  <w:rStyle w:val="InternetLink"/>
                  <w:rFonts w:eastAsia="Times New Roman"/>
                  <w:rtl w:val="true"/>
                </w:rPr>
                <w:t>المنه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</w:hyperlink>
            <w:bookmarkEnd w:id="25"/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وصور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09470" cy="2488565"/>
                      <wp:effectExtent l="0" t="0" r="0" b="0"/>
                      <wp:wrapSquare wrapText="bothSides"/>
                      <wp:docPr id="1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2488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بالعقل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صريح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فطر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مدارس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كلامي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سن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اجتماعي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عل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حديث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تأويلات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باطني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تأويلات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صوفي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1pt;height:195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بالعقل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صريح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فطري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كلامي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سن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تأويلات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باطني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تأويلات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صوفي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إيضا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2">
              <w:bookmarkStart w:id="26" w:name="27"/>
              <w:r>
                <w:rPr>
                  <w:rStyle w:val="InternetLink"/>
                  <w:rFonts w:eastAsia="Times New Roman"/>
                  <w:rtl w:val="true"/>
                </w:rPr>
                <w:t>المنه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سير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غ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هتم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سيري</w:t>
              </w:r>
            </w:hyperlink>
            <w:bookmarkEnd w:id="26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بَ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د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س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اة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ب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ا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مّ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تج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هتم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ري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ض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رض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ص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ل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ح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ا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ق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و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فاء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هّل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ئ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ر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مت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م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تج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ام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م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هد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خّ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ي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33">
              <w:bookmarkStart w:id="27" w:name="28"/>
              <w:r>
                <w:rPr>
                  <w:rStyle w:val="InternetLink"/>
                  <w:rFonts w:eastAsia="Times New Roman"/>
                  <w:rtl w:val="true"/>
                </w:rPr>
                <w:t>أنو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ناه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فسيرية</w:t>
              </w:r>
            </w:hyperlink>
            <w:bookmarkEnd w:id="2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بس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34">
              <w:bookmarkStart w:id="28" w:name="29"/>
              <w:r>
                <w:rPr>
                  <w:rStyle w:val="InternetLink"/>
                  <w:rFonts w:eastAsia="Times New Roman"/>
                  <w:rtl w:val="true"/>
                </w:rPr>
                <w:t>المنه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/ </w:t>
              </w:r>
              <w:r>
                <w:rPr>
                  <w:rStyle w:val="InternetLink"/>
                  <w:rFonts w:eastAsia="Times New Roman"/>
                </w:rPr>
                <w:t>1</w:t>
              </w:r>
            </w:hyperlink>
            <w:bookmarkEnd w:id="28"/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5">
              <w:bookmarkStart w:id="29" w:name="30"/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ظ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ق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ريح</w:t>
              </w:r>
            </w:hyperlink>
            <w:bookmarkEnd w:id="29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ا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ت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عق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بالمعن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وّ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قس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لمناهج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ت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بالمعن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حاج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مرا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يطبَّ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قولن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ظل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قبيح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ظر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عل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حاج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ل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مرا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دراك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يطبَّق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كقولنا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عد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والظل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قبيح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3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6051"/>
              <w:gridCol w:w="1127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7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90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ض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واح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ي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ِثْل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ي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َص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كُ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فُو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تا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أ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صرف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وجو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ك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ثن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ل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راب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ر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دع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ر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...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ر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ر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قو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و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خلا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ِبْ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ي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ح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ي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ه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ب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تعدّ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ستلز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رك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شت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تي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ك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يّ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ثن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ّ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ا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ك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ض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وح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دو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ج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وجود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تناه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قب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بر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ّ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ّ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ت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لبّ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ب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ل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ب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لاز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زدو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اه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مي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ك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ن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يست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ّ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ط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حد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ه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واح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َهّ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نا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واحِ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َهّ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ه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دب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كو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إلاّ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لِه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فَسَدَت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ُبح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رْش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صِف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ثن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ر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ثلي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ل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ب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ثن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ت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دب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ف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اد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ن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ك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ظ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لّ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تبارك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تعالى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وق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دْرِك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بْ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دْرِك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بْ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َطيف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َب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جل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ا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ئ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ص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غ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لو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ك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حي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نبع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ه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س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هو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آخ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ظاه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و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لكو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ياقو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لو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له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كش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I"/>
                <w:rFonts w:eastAsia="Times New Roman"/>
                <w:rtl w:val="true"/>
              </w:rPr>
              <w:t>الأَوّ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آخ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ظّاه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باط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ق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جو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وّر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اط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يمو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خ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ن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أ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وض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لي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عق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رِ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و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رَ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ول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تنزيه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سبحان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ع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س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جتن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ز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غ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َحَسِب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ن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بَث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نّ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رج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و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عِ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ن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طِ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َن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وَيْ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َق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إِنْ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عْبُد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فع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غ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ق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ك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م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است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ك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ؤمن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خ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ار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غ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ب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غ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ّ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غ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ش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ا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درا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د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ر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ب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لّ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اد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ا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يج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هِ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َلائِك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ُو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ِلْ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ئِ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قِسْ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ب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رْس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سُ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بَيّن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ز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َ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مِيز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قُ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قِسْ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نَضَ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واز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ِسْ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َقُ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ِيام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ظلِ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س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ْئ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ش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ب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فراؤ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الِ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غَيْ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شَّهاد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م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ح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لِك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قُدُو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لا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ؤْمِ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هَيْمِ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زيِز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َبّ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تَكَبِّ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ُبح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شْرِك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الِق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ارئ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صَوِّ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سم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ُسْن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سَبِّح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و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ر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زيز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ك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ض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غ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بهم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4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«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خ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ك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ْظُ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َبَ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قَر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كا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َو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ان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َل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جَبَ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َكّ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خَر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و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عِق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نس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ف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ر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ج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د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ك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ط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لا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شاه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ل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ول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ع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8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َهَ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بْراهي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وْ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اءت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ُشْر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جادِلُ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ْ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ُو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براهي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حَلي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ّاه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ني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ه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ه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و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بْراهي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ْرِض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أَم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ت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ذ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ْد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لا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ئل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رُ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الِي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افِل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مْطَ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ِجار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ِجِّ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ضُ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ل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هدمَ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س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سُ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خوَت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سّائل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م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قضا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ع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ع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ش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ه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ك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ه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ظه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ون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ط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ع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6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7">
              <w:bookmarkStart w:id="30" w:name="31"/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ضو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دا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لامية</w:t>
              </w:r>
            </w:hyperlink>
            <w:bookmarkEnd w:id="30"/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ع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ث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رو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مرا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إخضا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لعقائ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عتنق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فس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درست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ام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نج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ع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فا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أصحا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قال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تز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أشاع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إ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هؤلا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قائ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زعمو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قائق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راهن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ستدل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ملو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عتقده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ظاه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أبا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تحمّ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نّ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نمط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رأ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عق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ختل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ُع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تق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ر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عي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تحمّله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تصر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ربم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ص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ام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عيد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غا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تحمّله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التصرف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ضلاً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يسير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يمكنن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ضما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نقتص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درست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كلاميتين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معتزل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والأشاعرة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لنقدم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أُولى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38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6106"/>
              <w:gridCol w:w="1100"/>
            </w:tblGrid>
            <w:tr>
              <w:trPr/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0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9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05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39">
              <w:bookmarkStart w:id="31" w:name="32"/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ضو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درس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عتزال</w:t>
              </w:r>
            </w:hyperlink>
            <w:bookmarkEnd w:id="31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40">
              <w:bookmarkStart w:id="32" w:name="33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شفاع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ط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ذنو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ف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درج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</w:hyperlink>
            <w:bookmarkEnd w:id="32"/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ئ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صة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ثن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هو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ذَّ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را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سِ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ثن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ف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ر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تك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و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فِيَ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ُبِ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مي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ب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صُّ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تك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خذ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حاث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ّ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ف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7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يتو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ِ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ص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ه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و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ف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ث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د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فِق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زَقنَ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بْ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ت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و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ع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ُلّ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فاع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ُلّ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لاّؤ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د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ف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ثن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ـ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قط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ذ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ْفَ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د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إذنِ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مس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8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9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5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ل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ف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ت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ت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1">
              <w:bookmarkStart w:id="33" w:name="34"/>
              <w:r>
                <w:rPr>
                  <w:rStyle w:val="InternetLink"/>
                  <w:rFonts w:eastAsia="Times New Roman"/>
                  <w:rtl w:val="true"/>
                </w:rPr>
                <w:t>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رتك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بي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ستح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غف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؟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</w:hyperlink>
            <w:bookmarkEnd w:id="33"/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ت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ذُ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غفِ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ُلم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شد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ِق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و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لم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سيئ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فَّ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جت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غ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ه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مس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5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غْفِ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شْر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غْفِ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ف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ت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ش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أ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بذ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ن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أه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ز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تق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ك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را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ْتُ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ؤْمِ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َعَم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جَزاؤ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هَنَّ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الِ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غَض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عَن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عَد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ذا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ظي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0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ذكور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ي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ب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ر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ي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م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عب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ماع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ر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تّب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تدبّر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قْفال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قت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ق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ن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ض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ي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مس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42">
              <w:bookmarkStart w:id="34" w:name="35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ضو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ه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شعري</w:t>
              </w:r>
            </w:hyperlink>
            <w:bookmarkEnd w:id="34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54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ه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3">
              <w:bookmarkStart w:id="35" w:name="36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جوا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كلي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م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يطاق</w:t>
              </w:r>
            </w:hyperlink>
            <w:bookmarkEnd w:id="3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اع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واء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ءَأَنْذَرْت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نْذِر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ؤْمِن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قَدْحَق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قَ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كْثر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ؤْمُن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َر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ْق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ح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أُرهِق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عو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بّ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د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ب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َ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ّ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دث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انق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ل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ثب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ط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كَلّف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س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سع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وه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ع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ع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ك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ع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خ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صب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ب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ط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ع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ق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خ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يّ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لز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نقل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د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ر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ي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لّ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4">
              <w:bookmarkStart w:id="36" w:name="37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متن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رؤ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ّ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مكانها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</w:hyperlink>
            <w:bookmarkEnd w:id="36"/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ذه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اع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ر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رس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را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ت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9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ظري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الِق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عبد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ي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درِك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بصا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درِك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بصا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َطيف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َب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س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در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أشاع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حتج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د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درك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ب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د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و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ع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درك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ب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درك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ب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صا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صا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ض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صي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ـ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ـ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غ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م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وق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طبَ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ل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َكبِّ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بّ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حب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خت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خُو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ُخضِ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تقد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2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ا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ق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45">
              <w:bookmarkStart w:id="37" w:name="38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ضو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ن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جتماعية</w:t>
              </w:r>
            </w:hyperlink>
            <w:bookmarkEnd w:id="37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ح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ب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ه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ك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ط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ان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ال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نطق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ب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ا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ظ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ه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وا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خل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و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ب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هت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ُ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و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ب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ض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ب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ز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وف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ه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لدي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46">
              <w:bookmarkStart w:id="38" w:name="39"/>
              <w:r>
                <w:rPr>
                  <w:rStyle w:val="InternetLink"/>
                  <w:rFonts w:eastAsia="Times New Roman"/>
                  <w:rtl w:val="true"/>
                </w:rPr>
                <w:t>الوص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والد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يس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سوخة</w:t>
              </w:r>
            </w:hyperlink>
            <w:bookmarkEnd w:id="3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ت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ض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دَ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و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ْ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وَصي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والِد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قْرَب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مَعْرُوف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قّ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تَّق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ب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ر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ل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ص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أ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لوي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الأقر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ي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ض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ك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ثّ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حج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ل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حو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47">
              <w:bookmarkStart w:id="39" w:name="40"/>
              <w:r>
                <w:rPr>
                  <w:rStyle w:val="InternetLink"/>
                  <w:rFonts w:eastAsia="Times New Roman"/>
                  <w:rtl w:val="true"/>
                </w:rPr>
                <w:t>الصب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أثر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نّاء</w:t>
              </w:r>
            </w:hyperlink>
            <w:bookmarkEnd w:id="3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َواصَ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صَّب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ص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ي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ُ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ه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ن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3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ق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ب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ئ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ش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ّخ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ك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ّ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صوم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ق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48">
              <w:bookmarkStart w:id="40" w:name="41"/>
              <w:r>
                <w:rPr>
                  <w:rStyle w:val="InternetLink"/>
                  <w:rFonts w:eastAsia="Times New Roman"/>
                  <w:rtl w:val="true"/>
                </w:rPr>
                <w:t>انشقا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م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ختلا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نظامها</w:t>
              </w:r>
            </w:hyperlink>
            <w:bookmarkEnd w:id="4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شق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شق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فط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فطر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ي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ا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جاذ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صا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ف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ق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ص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ش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سات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فظ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لا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ر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ق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و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ض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ْ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حِيط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يذ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تا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ز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ك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م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تَيْتَ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لْك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لَّمْتَ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حاديث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طِ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و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رْض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ُنْ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آخِر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وَفَّن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سْلِ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لْحِقْن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صّالِح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0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49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0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20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50">
              <w:bookmarkStart w:id="41" w:name="42"/>
              <w:r>
                <w:rPr>
                  <w:rStyle w:val="InternetLink"/>
                  <w:rFonts w:eastAsia="Times New Roman"/>
                  <w:rtl w:val="true"/>
                </w:rPr>
                <w:t>موق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ن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عاج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كرامات</w:t>
              </w:r>
            </w:hyperlink>
            <w:bookmarkEnd w:id="4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ج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م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ت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ب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ب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به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ض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بار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زده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مذ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ظ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ق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ِمت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عتَدَوْ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ب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ُ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و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ِرَد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اسئِ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َجَعَل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كا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ف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وعِظ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متَّق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ذ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ون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رد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اسئ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ّ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ط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ثّ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ّ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َ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ُمّ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ورا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مِلُو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َثَ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ِم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م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سفا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ج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ّف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ك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م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4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5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بذ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صو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ُمِّ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ق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ص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خ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و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ؤْ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تّ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ر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هْر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خَذت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اعِق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ظُر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َثْن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وت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ْكُر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ياؤ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َثْن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وت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اع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نقرض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قّ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7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0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ش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ف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ج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و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را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و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قَوم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مُر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ذْب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قَر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تَتَّخذُ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زُو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ُوذ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ك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اهل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تَل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ْس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دّارء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خرج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كْتُ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َقُ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ضْربُو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بَعض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حي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وت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يُر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قِل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ر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ب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ضر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ُ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ضْرِب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بَعْض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حي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وت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تل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ت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ذ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غ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ع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را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ت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ِصاص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يا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قُ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ضرِب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بَعض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ضر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حي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وت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ض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وح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ص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سرائي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ي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را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4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5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رَج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ار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لُوف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ذ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و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وت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يا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ذُ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ضْ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ك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كْثَ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شكُر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را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اب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ي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و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اف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ل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ر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ي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ل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ف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ق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و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أ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َثَ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وقَ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ا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َ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يا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ُنْ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زَل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َ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مّ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ورا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مِلُو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َثَ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ِم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م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سفا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خرا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ن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م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لا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ف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وغّ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ه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ف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ر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ه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ا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كا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حا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ح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ع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1">
              <w:bookmarkStart w:id="42" w:name="43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ضو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ل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ديث</w:t>
              </w:r>
            </w:hyperlink>
            <w:bookmarkEnd w:id="42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نط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ه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28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5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ج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5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5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أمّ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حث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ف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وْ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ْهَ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ْسِنَت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يديهِ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رجُل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ُو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I"/>
                <w:rFonts w:eastAsia="Times New Roman"/>
                <w:rtl w:val="true"/>
              </w:rPr>
              <w:t>يَعْمَل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َلْيَ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خْتِ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ْواه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ُكَلِّمُ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د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َشْهَ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رْجُل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كْسِب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نط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ض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و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نَفْس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يَ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سي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إِنْسا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ْس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صي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هاد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و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ك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نب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ه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حك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ر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ث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ر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ص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و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ت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تْق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فَتَقْنا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َع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ؤمِن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نط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ع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ي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ب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ر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ئ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وا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و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ص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ج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خَلَق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ا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رِج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م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ص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ض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ك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ض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و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ذ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كمي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أ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و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ضر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ا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ض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ك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د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ر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نط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ق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و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9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ف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ك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ضم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ر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رط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ح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ف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و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و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اق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فسر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2">
              <w:bookmarkStart w:id="43" w:name="44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س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أويل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اطنية</w:t>
              </w:r>
            </w:hyperlink>
            <w:bookmarkEnd w:id="43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ت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ماع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خ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ع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ماعي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ر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و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ل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مل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ر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ط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ب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ضَرَ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سُو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طن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م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ظاهر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بل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ذ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و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ي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ك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لا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ه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َحْش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ُنْك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ف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ل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ك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ص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م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م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ين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تل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و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ط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ال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ق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ز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ال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د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اق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9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وا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ط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ا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أ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ه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ت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ا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ثل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ث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ط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لّ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ج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نة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َ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بد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عْ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لا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َ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ُ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ل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ق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ن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يت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و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َثَل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ثَ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ع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ط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ن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رف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ّ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طه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ور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روي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رق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ب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مس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َثَلُ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ثَ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َ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ام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لّ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ث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تا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دِيث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و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اد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وا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قَدَّ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ُو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اذْهَب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رْعَ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غ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َ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زَكّ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َثَل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ِمَن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َي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َشَ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ُول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ذَر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رَّحْم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وْ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كَلِّ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يَ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سِيّ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َ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ص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َثَل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ثَ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س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س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لاتُ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َي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ك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صْدِي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و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ُ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م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َ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وف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ن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د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سّ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ز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ُ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سك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لم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ف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ائض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ازعات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نّ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ضم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يرج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نفا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5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5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2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35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54">
              <w:bookmarkStart w:id="44" w:name="45"/>
              <w:r>
                <w:rPr>
                  <w:rStyle w:val="InternetLink"/>
                  <w:rFonts w:eastAsia="Times New Roman"/>
                </w:rPr>
                <w:t>121</w:t>
              </w:r>
            </w:hyperlink>
            <w:bookmarkEnd w:id="44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خا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بو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  <w:br/>
              <w:t>    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46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رج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وع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حو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ا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0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فّ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ن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س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ماعي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تّ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ص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ف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ع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لّه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ّ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ّ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تلمّ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ّ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َّ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أو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عائ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يخ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ُفقْ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ّ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تا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لق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ع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ل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لي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ا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ط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َق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ُو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ادِق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ل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ش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وَجَد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بْ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باد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تَي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حْم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لَّم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دُ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لْ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علّ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د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ض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ج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تأ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شب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ِعَ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م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آ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ُّلا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دا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ُهّ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تو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ن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هتد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ظ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تي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لاغ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صا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اع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ب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تّب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ِّم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ُش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ن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ج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ّب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س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ه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بلغ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ّ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ات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ا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ستعي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ب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سر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زي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ؤْيا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بْ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ُعَلِّم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حادِيث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وي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سَطِع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بْ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ظ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ِي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ازَع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ْ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رُدّ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رَّسُو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ؤْمِن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يَو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آخِ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ْ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حْسَ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ِي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يْغ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تَّبِ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ابَ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بْ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فِتْن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بْ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ِيل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أ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قاب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فات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سر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ه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تض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فاص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أ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رّاسِخ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عِلْ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ذَّكَّ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و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لْب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د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ن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مَلائِك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جُ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آد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َجَ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بْلي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ب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سْتَكْب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افِر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فات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سر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صاب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بر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رف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ذ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ز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إطن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ا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تي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مو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كتن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وان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ي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ؤل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ت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ف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اطّلع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ن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يا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ذهب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ّ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كتوم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ق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وي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إ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لم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نا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ل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شا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وّ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5">
              <w:bookmarkStart w:id="45" w:name="46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س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أويل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صوفية</w:t>
              </w:r>
            </w:hyperlink>
            <w:bookmarkEnd w:id="45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ف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خ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ق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لس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د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ك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ئ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ض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س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ث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ز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ه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ي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ا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فاس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ي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ه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ا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س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20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ط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0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س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قرب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ج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ك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ح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ك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ص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ّ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ي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ضِ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س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س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س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ج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ب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ج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ُنُ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صاحِ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جَنْ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ب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بِ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ب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حقائق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ل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م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ئ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را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وّ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تَب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قْتُ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فُس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خْرُج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ار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عَل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لِي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قت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ر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ا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ر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ف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د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َع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واس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ت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ج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س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ست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ل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ل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ز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تُصبِح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رض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خْضَرّ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ي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ح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نب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خضر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ثم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اء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ح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شت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ك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قب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قط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ز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و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ا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ي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دس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كِه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نَّخْ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ا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كْما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غ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رو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ض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افاكِه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نَّخ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كما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ا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لطائف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ا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ش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ساب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7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6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ل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لم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خ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Style w:val="B"/>
                <w:rFonts w:eastAsia="Times New Roman"/>
              </w:rPr>
              <w:t>5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كشف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سرا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عدّة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ب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ش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ب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ب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صا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6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ب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ت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د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56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3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حر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لتقي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بَين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رزخ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بغي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ي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س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ق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ي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س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ز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و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طا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يو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ثاف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غ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ا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اص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</w:rPr>
              <w:t>7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عرائس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بي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ف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حقائق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زب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6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ر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8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</w:rPr>
              <w:t>8</w:t>
            </w:r>
            <w:r>
              <w:rPr>
                <w:rStyle w:val="B"/>
                <w:rFonts w:eastAsia="Times New Roman"/>
                <w:rtl w:val="true"/>
              </w:rPr>
              <w:t xml:space="preserve">. </w:t>
            </w:r>
            <w:r>
              <w:rPr>
                <w:rStyle w:val="B"/>
                <w:rFonts w:eastAsia="Times New Roman"/>
                <w:rtl w:val="true"/>
              </w:rPr>
              <w:t>التأويلات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نج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( </w:t>
            </w:r>
            <w:r>
              <w:rPr>
                <w:rFonts w:eastAsia="Times New Roman"/>
                <w:rtl w:val="true"/>
              </w:rPr>
              <w:t>المتوفى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5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ه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ق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ف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ب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ص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ت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ُصِّل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رآ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رَبِيّ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ق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َم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ش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غ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ق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سَّ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ذِّك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َ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دّكِ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التفسير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إشار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ي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قبول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والرف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ّف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صدر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حر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ض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فسر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محق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ستاذ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ر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دامظ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صل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فسر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7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ه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ض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و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ك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م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م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هؤل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و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كاد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فْقَه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دِيث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دبّر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َ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وجَ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ختلاف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ثِ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دَبَّر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قفال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ا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قه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ض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بّ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تاز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قائ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ف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قول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ع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ر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ز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وّ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آخ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ظّاه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باط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له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فَسدَت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سُبح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رش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صِف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ذَهَ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خَلَق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ع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ض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ُبْح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صِف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الدع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ن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ب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ح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دبّ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ق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ع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عو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ك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ا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ر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ع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ق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فسر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اف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8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ب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ؤمن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9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ج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ولئ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و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ضَر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َ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ري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طمَئِنّ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تِ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ِزق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غَ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ك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كَفَر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نعُ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ذَاق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با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ُوع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خَوف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صنَع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َلَق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سو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كَذَّب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خَذ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ذا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الِم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ر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ـ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ديـ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في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إ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كَث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يْمان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هدِهِ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طَع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ات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ئمَّ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ُف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نّ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يْم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تَه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«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عذ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ي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ر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ث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0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داد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بل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ز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م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ال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ي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قَدَر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حتَم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ي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بَ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ابِي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ِ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قِد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بت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ِلي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تا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بَد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ثل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ضر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ق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باط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أ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زَّبَ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ذهَ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ف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فَ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مكُث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رض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ضرِ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مث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ر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طب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هّل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فاءا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ذ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إيض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ي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هُز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َيك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جِذع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خل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ساقِط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ك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ط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نيّ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خّر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اب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ُز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ذ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خ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ز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اله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فه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ؤ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ش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ّ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ك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ذ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خ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ا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ي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كمَل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تمَم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عمَ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ضي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إسلا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ي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ح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ك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د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ّ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ط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ز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سو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ج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ب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جا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ُنُ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صّاحِ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جَنْ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ب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بِ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ج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رب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ج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ن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صاح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جن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ب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ب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ائد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آلوس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6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رع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7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56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3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50</w:t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7">
              <w:bookmarkStart w:id="46" w:name="47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نقل</w:t>
              </w:r>
            </w:hyperlink>
            <w:bookmarkEnd w:id="46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وصور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br/>
              <w:br/>
              <w:br/>
              <w:br/>
              <w:br/>
              <w:br/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وإليك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بيان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هذ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أقسام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09470" cy="1507490"/>
                      <wp:effectExtent l="0" t="0" r="0" b="0"/>
                      <wp:wrapSquare wrapText="bothSides"/>
                      <wp:docPr id="2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50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ب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بيان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ل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باللغ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والقواعد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تفسي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بالمأثور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نبيّ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صلَّى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له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وآله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وسلَّ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والأئمّ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عليه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سَّلا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1pt;height:118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ب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بياني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ل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والقواعد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بالمأثور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نبيّ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صلَّى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وآله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وسلَّ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والأئمّ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سَّلا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8">
              <w:bookmarkStart w:id="47" w:name="48"/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قرآن</w:t>
              </w:r>
            </w:hyperlink>
            <w:bookmarkEnd w:id="47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نَزّ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ِبيا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ه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ر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ه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مض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نْز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دً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بيِّن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هُد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فُرق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نزَ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َ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و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ي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ص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نط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م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مطَ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طَ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اءَ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مَطَ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نذَر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ج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مطَ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ِجار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ِجِّ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تق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ضم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ي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ح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ع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ف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ج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ي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عتَم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ناح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طَّوَّ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ش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ج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م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مت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حَمل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فِصال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َلاث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ه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والِدا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ضِع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ولادَ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ول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مِل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ا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ِ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ضاع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ع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لا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ا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ق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م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ن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ص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ل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وال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زَل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يْل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ارَك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زَل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يْل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َد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ه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مَض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نْز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مض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جِيب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لرَّسُو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َع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حْي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عْل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رْ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لْ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لو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كُو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س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نْسا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فُس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ولئ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فاسِق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إ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لو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رَ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أْت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نْقُص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طْراف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عقِّ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حُكْم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ري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ِس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َ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َيْ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يْ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ُوسِ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8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ل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سيوط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يروت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خ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ف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ار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ز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حارِب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سُو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سْعَ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سا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قتَّ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صلّب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قطّ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دي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رْجُل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لاف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نف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ز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ُن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آخ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ذ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ظ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ع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ف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فس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ارِق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ارِق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قْطَع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دي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ز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سَب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كا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زيز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ك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ساجِ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دْع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رَض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مان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و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جِب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مِلْن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شْفَق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حَمَل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إِنْسا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َلُو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هُو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ا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فس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كَ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I"/>
                <w:rFonts w:eastAsia="Times New Roman"/>
                <w:rtl w:val="true"/>
              </w:rPr>
              <w:t>لِلْمَلائِك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عِ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يف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ع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ه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فعا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ب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زي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جل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نط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و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ا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مال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خ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ل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ب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حس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هتم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بهم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ن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طلق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ل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ر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و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ض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ر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ش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ت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ز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ن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ي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أ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زي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زي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ق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59">
              <w:bookmarkStart w:id="48" w:name="49"/>
              <w:r>
                <w:rPr>
                  <w:rStyle w:val="InternetLink"/>
                  <w:rFonts w:eastAsia="Times New Roman"/>
                  <w:rtl w:val="true"/>
                </w:rPr>
                <w:t>ال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ي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لقرآن</w:t>
              </w:r>
            </w:hyperlink>
            <w:bookmarkEnd w:id="48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ّع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كت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ط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تا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لو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ائ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ر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رو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أ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و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لت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ط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ال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از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ل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ِلَمح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تز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ت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ط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ضح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ل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ا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ر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اظ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لَ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شرَح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درَ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ص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صي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يع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ض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ب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ص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ي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بح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ردا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سن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بر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ح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ْس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جُوهَ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عر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رَافِ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عر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ا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س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م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رؤُوس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ر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يّع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ضو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ّ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سّارِق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سّارِقَ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قطَع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يْدِيَ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غس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جُوه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رَافِ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ا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ّ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ر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ِ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يَمّ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عي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يّ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مسَ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وجُوهِ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يْدِي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م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ق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ِبْلَ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نَعلَ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َّبِ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سُو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يم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ب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0">
              <w:bookmarkStart w:id="49" w:name="50"/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لغ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قوا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ربية</w:t>
              </w:r>
            </w:hyperlink>
            <w:bookmarkEnd w:id="49"/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د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ح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ا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ط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ن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عر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ع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ت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يع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د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لي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ض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ي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ق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ات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ب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20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سَ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سُو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لسا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مِ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َ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ّ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ر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تغ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ان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اي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ك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بر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5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65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نطَلَق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َلأ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مش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صبِ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ان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اص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ش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ش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را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ّ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ض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ضِل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ث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ُ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سْئَ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َرْيَ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ّ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عِي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قب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َ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ج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تد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س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م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ط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ف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ب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« </w:t>
            </w:r>
            <w:r>
              <w:rPr>
                <w:rFonts w:eastAsia="Times New Roman"/>
                <w:rtl w:val="true"/>
              </w:rPr>
              <w:t>تلخ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5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0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خ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َعْر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أن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ع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ب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صا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كّ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ض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أل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م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Times New Roman"/>
                <w:rtl w:val="true"/>
              </w:rPr>
              <w:t xml:space="preserve">. </w:t>
              <w:br/>
              <w:t xml:space="preserve">    (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ق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ط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ل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وا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لخي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از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ا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تب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المنهج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الثاني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 xml:space="preserve">/ </w:t>
            </w:r>
            <w:r>
              <w:rPr>
                <w:rStyle w:val="B"/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1">
              <w:bookmarkStart w:id="50" w:name="51"/>
              <w:r>
                <w:rPr>
                  <w:rStyle w:val="InternetLink"/>
                  <w:rFonts w:eastAsia="Times New Roman"/>
                  <w:rtl w:val="true"/>
                </w:rPr>
                <w:t>تفس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المأث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ب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أئ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rtl w:val="true"/>
                </w:rPr>
                <w:t>علي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َّ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) </w:t>
              </w:r>
            </w:hyperlink>
            <w:bookmarkEnd w:id="50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و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س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او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ّ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م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2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1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ز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اه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ف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6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س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ا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9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مسن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ه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ث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رائيل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يحي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ي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عل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2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ط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ي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خر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ر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1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ب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نب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ت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ا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كتف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اختص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ش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2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تغت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ز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لف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ح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0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ي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رائيل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يح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جوس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سلمت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وّ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ون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أ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في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متل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ُلقّ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س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ل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ص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ا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لد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لو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ا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ر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حا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صار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اء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ت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ذ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زم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ناء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أ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ش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ن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تي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ائط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ائ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خ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2">
              <w:bookmarkStart w:id="51" w:name="52"/>
              <w:r>
                <w:rPr>
                  <w:rStyle w:val="InternetLink"/>
                  <w:rFonts w:eastAsia="Times New Roman"/>
                  <w:rtl w:val="true"/>
                </w:rPr>
                <w:t>خات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طاف</w:t>
              </w:r>
            </w:hyperlink>
            <w:bookmarkEnd w:id="51"/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09470" cy="1311275"/>
                      <wp:effectExtent l="0" t="0" r="0" b="0"/>
                      <wp:wrapSquare wrapText="bothSides"/>
                      <wp:docPr id="2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محك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والمتشابه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كري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أويل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كريم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اء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سبع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والقراءات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سبع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صيانة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قرآ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Times New Roman"/>
                                            <w:rtl w:val="true"/>
                                          </w:rPr>
                                          <w:t>التحري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6.1pt;height:103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2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2"/>
                            </w:tblGrid>
                            <w:tr>
                              <w:trPr/>
                              <w:tc>
                                <w:tcPr>
                                  <w:tcW w:w="3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محك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والمتشابه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أويل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اء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سبع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والقراءات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سبع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صيانة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Style w:val="StrongEmphasis"/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rtl w:val="true"/>
                                    </w:rPr>
                                    <w:t>التحري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5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3">
              <w:bookmarkStart w:id="52" w:name="53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م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متشابه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ريم</w:t>
              </w:r>
            </w:hyperlink>
            <w:bookmarkEnd w:id="52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كِت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حكِم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ُصِّل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دُ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ك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بي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حك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ّ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ق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ق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ّ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ت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ز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ق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ِّ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دُّ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ّ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س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دَيث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ِتا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َشابه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ا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ْشَعِ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لُو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خْشَون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صفهان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ه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ئل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تَلي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لود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ُلوب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ِك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د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هْد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ضلِ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ا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ع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تشا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كر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غ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س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ر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4">
              <w:bookmarkStart w:id="53" w:name="54"/>
              <w:r>
                <w:rPr>
                  <w:rStyle w:val="InternetLink"/>
                  <w:rFonts w:eastAsia="Times New Roman"/>
                  <w:rtl w:val="true"/>
                </w:rPr>
                <w:t>تقسي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حكم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،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متشابهات</w:t>
              </w:r>
            </w:hyperlink>
            <w:bookmarkEnd w:id="5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ث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غ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ْز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ي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حْكَم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ُخ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تَشابه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يغ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تَّبِ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ابَ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بْ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ِتْن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بْ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رّاسِخ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ِلْ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ّ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ذَّكّ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و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لب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فا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سي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سيم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تلا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ا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ز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ّي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عا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كرّر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حّ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ا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وصو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قن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ي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ُمَ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كر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ق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ص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ُكْ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3"/>
              <w:gridCol w:w="615"/>
              <w:gridCol w:w="2542"/>
            </w:tblGrid>
            <w:tr>
              <w:trPr/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أب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حنيفـ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حكِّمو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ولادك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إ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خا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يك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ُغض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ن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اد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تق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ا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ِّ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ا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تبع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شاب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بت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ت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بت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ج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د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ب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تي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اتّب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ت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ّ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ن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هو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د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و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كَلّف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ْس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ُسْع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ْتُ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فْ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رّ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لِ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ل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كُ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فُو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ت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شتب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سرت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رّط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نْ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َماو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طوِي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يَمِين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ْر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عْيُن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ظ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8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شابه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ئ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9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و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ح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ح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مرا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و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« </w:t>
            </w:r>
            <w:r>
              <w:rPr>
                <w:rStyle w:val="P"/>
                <w:rFonts w:eastAsia="Times New Roman"/>
                <w:rtl w:val="true"/>
              </w:rPr>
              <w:t>المر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غ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ظاهر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ظ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يد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تزلز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ظاه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ستق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نته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س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ع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نظائر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قرائ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خرى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ر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ل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لاحظ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ن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رج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ف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ُع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يّ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س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م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رْش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و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ي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مثل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لّ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حا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ك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اظ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دْرِكُهُ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ح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و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ي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الأَبْ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دْرِك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بْص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ص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لقّ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ح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سّ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و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وّل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و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غ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ي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وليائ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نعام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0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يزا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2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كبي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25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65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6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80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غو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ض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ه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او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ئ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ّ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ي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رَ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أْ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ض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نْقُص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طراف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حْ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عقّ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حُكْم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ري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ِس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ق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ط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َو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خرج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ابّ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كلّمه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آيات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قِن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ك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از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فات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غ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ر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ض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ي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اح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ت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خ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وصل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ت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ش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حتمال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يّد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ستاذ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انظ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قو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جو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يز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بحر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0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لّ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َمَّ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َ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أ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ره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نَصرف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ُو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فَحْش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ن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باد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خْلص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ية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6">
              <w:bookmarkStart w:id="54" w:name="55"/>
              <w:r>
                <w:rPr>
                  <w:rStyle w:val="InternetLink"/>
                  <w:rFonts w:eastAsia="Times New Roman"/>
                  <w:rtl w:val="true"/>
                </w:rPr>
                <w:t>المحكم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ُمّ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تاب</w:t>
              </w:r>
            </w:hyperlink>
            <w:bookmarkEnd w:id="5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ت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ا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رك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المتشا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ت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ز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ض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طلاق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67">
              <w:bookmarkStart w:id="55" w:name="56"/>
              <w:r>
                <w:rPr>
                  <w:rStyle w:val="InternetLink"/>
                  <w:rFonts w:eastAsia="Times New Roman"/>
                  <w:rtl w:val="true"/>
                </w:rPr>
                <w:t>العل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تأو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شابه</w:t>
              </w:r>
            </w:hyperlink>
            <w:bookmarkEnd w:id="5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رّاسِخ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ِلْ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ط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راس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رّك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سو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ن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ف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م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ض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ذ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ذْكِر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عْرِض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كأَنّ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ُمُ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سْتَنْفَ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رّ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سْور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سَّر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قُرآ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ّذِّك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َ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دَّك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دث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6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ه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ت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ه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ذ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فح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ف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بان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آ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ن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ّ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طع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ق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7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ظيف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س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ط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أويل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رّاسِخ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ل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آ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إيما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سد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آمّ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ما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اس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د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صح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ط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قول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ّ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ن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ص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خش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أ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سخ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8">
              <w:bookmarkStart w:id="56" w:name="57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تأو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ريم</w:t>
              </w:r>
            </w:hyperlink>
            <w:bookmarkEnd w:id="56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ش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ُو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ــ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ــ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ــ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ه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أُوْ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آ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ّ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رتدد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غ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صفه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ْئ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ي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َم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َيْ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يْ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ُوسِ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نف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يي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فراد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ار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يواف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ل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ي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ف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ض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يّ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سْطِع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ب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ن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آ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وف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َي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ِل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زِ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قِسْط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سْتَق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ْ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حسَ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وي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>ف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آ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ز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طيع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طيع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سُو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ُول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م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ازَع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ي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رُدُّو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رَّسُو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ؤْمِن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يَو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آخ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حْسَ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آ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قا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ط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اغو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ن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ب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يقظ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ه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ن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ز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ز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جْتَبي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ُعَلِّم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حادِيث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صرّ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و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ك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مر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ج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م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ز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  <w:br/>
              <w:t>    </w:t>
            </w:r>
            <w:r>
              <w:rPr>
                <w:rFonts w:eastAsia="Times New Roman"/>
                <w:rtl w:val="true"/>
              </w:rPr>
              <w:t>ف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ت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غ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لز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ل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69">
              <w:bookmarkStart w:id="57" w:name="58"/>
              <w:r>
                <w:rPr>
                  <w:rStyle w:val="InternetLink"/>
                  <w:rFonts w:eastAsia="Times New Roman"/>
                  <w:rtl w:val="true"/>
                </w:rPr>
                <w:t>تأو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تشابه</w:t>
              </w:r>
            </w:hyperlink>
            <w:bookmarkEnd w:id="57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تشا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نْز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حْكَم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ُخ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تشابِه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ُوب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زَيْغ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تَّبِ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شابَ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بْ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ِتْن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بْتِغ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وي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رّاسِخ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ِلْ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قُو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ذَّكَّ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و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لْب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ت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ائ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مت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ال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قم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اض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أشج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م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رمّ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ي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اط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ك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ـ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ط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ل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ك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ش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جس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و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غ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ئ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وِّ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واه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راس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وّلو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أو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خ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تغاء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غت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ضِل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هْد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بث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ي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ف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عجز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ل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س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هرستان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أمّاالراسخ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أوي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ض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فس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ُ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ق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ْيُؤْم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ْيَكْفُ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ضَلَل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ّ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ضِل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ْس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هْتَدَي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ح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ي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مِيع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رِي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وّ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زل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و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زع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عل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أوّل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تن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َماء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َيْ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يْ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ُوسِ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تُصْنَ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يْن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ه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بأ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دلال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طعيةص</w:t>
            </w:r>
            <w:r>
              <w:rPr>
                <w:rStyle w:val="P"/>
                <w:rFonts w:eastAsia="Times New Roman"/>
              </w:rPr>
              <w:t>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ذار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ي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ماوا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طْوِيّات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يَمِينِ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است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حم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رْش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و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ْس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فْس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يْن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وَلّ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ثَ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ْ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س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وْ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كْشَف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ا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رَّط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نْ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رِي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جِي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َعْو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اع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8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إت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9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غض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غَض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0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ض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آ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ج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ا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ق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بع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8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ع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ت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وذج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شا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أيد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سَّماء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نَيْناه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يْد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فا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وج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فرا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و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ئ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ف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ْعَل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ك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غْلُولَةً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ُنُقِك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ْسُطْه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سْطِ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تَقْعُد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لُوماً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حْسُوراً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م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سراف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ت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سط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فا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لو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ا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ت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ط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دّ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حمنُ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َرْشِ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سْتَوى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بق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رش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و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وس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دات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فر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ظه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ّ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عر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حاح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همو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يلاء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ف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ويل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2"/>
              <w:gridCol w:w="615"/>
              <w:gridCol w:w="2543"/>
            </w:tblGrid>
            <w:tr>
              <w:trPr/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ق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ستو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ش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عرا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5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غي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سي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د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هـرا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ع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4"/>
              <w:gridCol w:w="614"/>
              <w:gridCol w:w="2542"/>
            </w:tblGrid>
            <w:tr>
              <w:trPr/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ول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نـ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ستوينـ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ي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تركنا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رع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نس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كاس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ها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7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ر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ع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ي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ي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ي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َلق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أَم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ار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ب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عالَم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و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رؤي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طل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رجا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ن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ن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رق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ج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70">
              <w:bookmarkStart w:id="58" w:name="59"/>
              <w:r>
                <w:rPr>
                  <w:rStyle w:val="InternetLink"/>
                  <w:rFonts w:eastAsia="Times New Roman"/>
                  <w:rtl w:val="true"/>
                </w:rPr>
                <w:t>التأو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قاب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نزيل</w:t>
              </w:r>
            </w:hyperlink>
            <w:bookmarkEnd w:id="58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فاه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ف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َّ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ه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ح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ائبُ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ب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حص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ائ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رش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ج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وا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يرش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ط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ا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كاف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599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رآ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أنوار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7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8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195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حقّ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ت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ف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ط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ر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ن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72">
              <w:bookmarkStart w:id="59" w:name="60"/>
              <w:r>
                <w:rPr>
                  <w:rStyle w:val="InternetLink"/>
                  <w:rFonts w:eastAsia="Times New Roman"/>
                  <w:rtl w:val="true"/>
                </w:rPr>
                <w:t>نماذج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أوي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قاب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نزيل</w:t>
              </w:r>
            </w:hyperlink>
            <w:bookmarkEnd w:id="5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ق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نْز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نْذِ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ِكُل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ا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شخ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د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ر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هد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ر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ل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83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Times New Roman"/>
              </w:rPr>
              <w:t>2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ل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ل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8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8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كَث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ما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هْد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طَع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ات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ئِمّ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ُف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م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تَه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ك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أل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ج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عذ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  <w:br/>
              <w:t>    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ح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». </w:t>
              <w:br/>
              <w:t>    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رغ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م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كث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». </w:t>
              <w:br/>
              <w:t>    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أق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طّل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». </w:t>
              <w:br/>
              <w:t>    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ع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نك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نك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ين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كَث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مان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هْدِهِمْ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وَطَعَنُ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ك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اتِلُو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ئِمّة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ُفرِ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ْمان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هُمْ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تَهُونَ</w:t>
            </w:r>
            <w:r>
              <w:rPr>
                <w:rStyle w:val="I"/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ق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ب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رئ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م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صطف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بو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صحا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تلو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ّ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ت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طب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لى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تقات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ت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يد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ض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يت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ك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شوب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ق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أن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قات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يّ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ت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تل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ين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جزاً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Times New Roman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700" w:type="dxa"/>
              <w:jc w:val="center"/>
              <w:tblInd w:w="0" w:type="dxa"/>
              <w:tblLayout w:type="fixed"/>
              <w:tblCellMar>
                <w:top w:w="35" w:type="dxa"/>
                <w:left w:w="35" w:type="dxa"/>
                <w:bottom w:w="35" w:type="dxa"/>
                <w:right w:w="35" w:type="dxa"/>
              </w:tblCellMar>
            </w:tblPr>
            <w:tblGrid>
              <w:gridCol w:w="2544"/>
              <w:gridCol w:w="614"/>
              <w:gridCol w:w="2542"/>
            </w:tblGrid>
            <w:tr>
              <w:trPr/>
              <w:tc>
                <w:tcPr>
                  <w:tcW w:w="2544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نحـ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ضربنـاك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تنزيلـ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614" w:type="dxa"/>
                  <w:tcBorders/>
                  <w:tcMar>
                    <w:top w:w="12" w:type="dxa"/>
                    <w:left w:w="12" w:type="dxa"/>
                    <w:bottom w:w="12" w:type="dxa"/>
                    <w:right w:w="12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7"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542" w:type="dxa"/>
                  <w:tcBorders/>
                  <w:vAlign w:val="center"/>
                </w:tcPr>
                <w:p>
                  <w:pPr>
                    <w:pStyle w:val="Normal"/>
                    <w:spacing w:lineRule="atLeast" w:line="397" w:before="0" w:after="200"/>
                    <w:jc w:val="distribut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فالي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نضربك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تأويل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4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س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ثقل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8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0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ح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0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ق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1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ستيع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7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طبو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اش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صاب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73">
              <w:bookmarkStart w:id="60" w:name="61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قُرّا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بع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اء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بع</w:t>
              </w:r>
            </w:hyperlink>
            <w:bookmarkEnd w:id="60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شت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ُ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بد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مش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ج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ف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و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9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ـ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ّ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نبر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ُنب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7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بكر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0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0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ز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5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د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وس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ب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ي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ُ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صف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6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ا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ر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ك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ئ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ّا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8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7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8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ل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ز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غد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ُ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5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2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9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8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6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72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دري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ح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ضر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0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م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عق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و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عق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زو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عي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وال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ف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نا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دلس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ق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ّ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اه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ف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2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ش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ضلاً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زو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واث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ا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ا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رّ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خ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و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ارس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ج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ح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حت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م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4">
              <w:bookmarkStart w:id="61" w:name="62"/>
              <w:r>
                <w:rPr>
                  <w:rStyle w:val="InternetLink"/>
                  <w:rFonts w:eastAsia="Times New Roman"/>
                  <w:rtl w:val="true"/>
                </w:rPr>
                <w:t>نظر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ئ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ي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rtl w:val="true"/>
                </w:rPr>
                <w:t>عليه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َّ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)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اء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بع</w:t>
              </w:r>
            </w:hyperlink>
            <w:bookmarkEnd w:id="6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ت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ر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كذ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ر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ِبَل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لياً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5">
              <w:bookmarkStart w:id="62" w:name="63"/>
              <w:r>
                <w:rPr>
                  <w:rStyle w:val="InternetLink"/>
                  <w:rFonts w:eastAsia="Times New Roman"/>
                  <w:rtl w:val="true"/>
                </w:rPr>
                <w:t>عوام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نشوء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ختلا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اء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vertAlign w:val="superscript"/>
                  <w:rtl w:val="true"/>
                </w:rPr>
                <w:t>(</w:t>
              </w:r>
              <w:r>
                <w:rPr>
                  <w:rStyle w:val="InternetLink"/>
                  <w:rFonts w:eastAsia="Times New Roman"/>
                  <w:vertAlign w:val="superscript"/>
                </w:rPr>
                <w:t>3</w:t>
              </w:r>
              <w:r>
                <w:rPr>
                  <w:rStyle w:val="InternetLink"/>
                  <w:rFonts w:eastAsia="Times New Roman"/>
                  <w:vertAlign w:val="superscript"/>
                  <w:rtl w:val="true"/>
                </w:rPr>
                <w:t>)</w:t>
              </w:r>
            </w:hyperlink>
            <w:bookmarkEnd w:id="62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ع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ق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را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ط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ا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ا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در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ذ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ح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تم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تألي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ا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قّ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اد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عر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غ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زع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حقي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ب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زع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حيّا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ل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بيّا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)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8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س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ز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ذ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شا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ح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سا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ب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ِّ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غ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بعو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قرّ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خ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ز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ش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ُ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ح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هذي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س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نوو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5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ُجِّهت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ثب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قّ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ا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ص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ش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ح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76">
              <w:bookmarkStart w:id="63" w:name="64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بداء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ط</w:t>
              </w:r>
            </w:hyperlink>
            <w:bookmarkEnd w:id="6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ن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ح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تا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ه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ت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كّ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ت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ف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ست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ُ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ذف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ي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تب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أ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جزائ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كَأَيِّ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رْي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هْلَكْنا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ِي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الِم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نَسْفَع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نّاصِي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َيَكُو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اغِرِ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ا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ك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ذ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آتَيْنا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دُ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جْ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ظِي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ذ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تشبي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ن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صو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شك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ث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رب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ب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خبارك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تل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ياط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ء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باؤ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بوّء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ا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ع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ت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77">
              <w:bookmarkStart w:id="64" w:name="65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لخلو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قط</w:t>
              </w:r>
            </w:hyperlink>
            <w:bookmarkEnd w:id="6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ه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ا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ِن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َكُم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ِق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ِنَب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ثبت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Style w:val="I"/>
                <w:rFonts w:eastAsia="Times New Roman"/>
                <w:rtl w:val="true"/>
              </w:rPr>
              <w:t>فتبيّنوا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وف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نشز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نش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يكف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نكف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ي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نح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د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نجّ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نثوي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ُ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لنبوِّئ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78">
              <w:bookmarkStart w:id="65" w:name="66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إسقاط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لفات</w:t>
              </w:r>
            </w:hyperlink>
            <w:bookmarkEnd w:id="6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دراً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ت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ل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د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أَ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َ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ا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ح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صر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َإِذ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6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اع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فظ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7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ن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بي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79">
              <w:bookmarkStart w:id="66" w:name="67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  <w:r>
                <w:rPr>
                  <w:rStyle w:val="InternetLink"/>
                  <w:rFonts w:eastAsia="Times New Roman"/>
                  <w:rtl w:val="true"/>
                </w:rPr>
                <w:t>تأث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لهجة</w:t>
              </w:r>
            </w:hyperlink>
            <w:bookmarkEnd w:id="6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ج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فخ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ع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ست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ع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سر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ستهزؤ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سته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ع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واع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ص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ستح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ستحي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ختلا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ب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ب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و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غ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م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بر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ماح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ص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ّ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العدن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حط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راك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قاص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سا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بيّ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ربيّتن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80">
              <w:bookmarkStart w:id="67" w:name="68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صيان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حريف</w:t>
              </w:r>
            </w:hyperlink>
            <w:bookmarkEnd w:id="67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ئي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د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ه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ص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صيا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روغ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ائ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ح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ن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81">
              <w:bookmarkStart w:id="68" w:name="69"/>
              <w:r>
                <w:rPr>
                  <w:rStyle w:val="InternetLink"/>
                  <w:rFonts w:eastAsia="Times New Roman"/>
                  <w:rtl w:val="true"/>
                </w:rPr>
                <w:t>التحري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غ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صطلاحاً</w:t>
              </w:r>
            </w:hyperlink>
            <w:bookmarkEnd w:id="6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حر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حَرِّف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َلِ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واضِعِ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فسّر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ص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صطلا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ط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ِ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نساء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46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82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19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210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أ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س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ا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د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ن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دْعِم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ي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ا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ّ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ف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ر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سل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ش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ك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زك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َلا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ه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فَحْش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ُنْكَ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ا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طه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ُرِ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خف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ـ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آ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رع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زيّ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آ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ج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ح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ر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م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ا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ص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تها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د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نكبو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واق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صيل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رو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ح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ا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د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سر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مض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لْتَفِ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حَد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مْض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يْث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ؤْم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لائ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ق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فّ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ر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ك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راد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آخِرَ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سَع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عْي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ؤْمِن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ُولئ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عْيُ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شْكُو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ج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سع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ا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6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سر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فّ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ت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ك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تف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ش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وذ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ـ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وي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ـ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ك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ب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ح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ور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سق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ع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ع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ذ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83">
              <w:bookmarkStart w:id="69" w:name="70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امتنا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طرّ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حري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</w:hyperlink>
            <w:bookmarkEnd w:id="6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م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جع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ت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ب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ب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ت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شر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7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ل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ن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شهرست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2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19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للأُمو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باس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فّ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ي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ا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ِّ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ل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ق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ه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ش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ط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و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ا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لغ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و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ُ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عر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و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ـ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قو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عا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ن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ُزَ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صي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ت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ب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وا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عراء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ظ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ر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ك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خاص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يح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شْ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خام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يدا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ل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ه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يرش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كْنِز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َهَ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فِضَّ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صر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ب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ش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رس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اص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د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ا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لحقو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ائ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زوِّ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ُلِك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د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ض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ع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الِّ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ز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ن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ل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و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س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ار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ش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ك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م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اجه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هم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تن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7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حقي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بح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الح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84">
              <w:bookmarkStart w:id="70" w:name="71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شهاد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د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تحريف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:</w:t>
              </w:r>
            </w:hyperlink>
            <w:bookmarkEnd w:id="70"/>
            <w:r>
              <w:rPr>
                <w:rStyle w:val="B"/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B"/>
                <w:rFonts w:eastAsia="Times New Roman"/>
                <w:rtl w:val="true"/>
              </w:rPr>
              <w:t>    </w:t>
            </w:r>
            <w:hyperlink r:id="rId85">
              <w:bookmarkStart w:id="71" w:name="72"/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فظ</w:t>
              </w:r>
            </w:hyperlink>
            <w:bookmarkEnd w:id="7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ا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زّ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َجْنُون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لَ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تِ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مَلائِك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ادِق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نَزّ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َلائِكَ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حَقّ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نْظَر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حْ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َّلْن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ْ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حافِظ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زّ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َّل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ض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ا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ّ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تلق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زّ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ِك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صي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ه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خت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لق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ُؤ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يّل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قلي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أ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تِي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مَلائِك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ادِق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د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هميته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ِّ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حْ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ئ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لاك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با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نْظَر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ّ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ادت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حتم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دح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فوظ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د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رو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ت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عت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ك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ا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ني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ج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ف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ل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فو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ا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ه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ستلز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و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آ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ا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ح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تّ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6">
              <w:bookmarkStart w:id="72" w:name="73"/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ن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اطل</w:t>
              </w:r>
            </w:hyperlink>
            <w:bookmarkEnd w:id="7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غْلَ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ت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فَ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ذِّك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اء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ِت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زِيز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اط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ْف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زِي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كِ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مِي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ت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زيز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ط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زّ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ْ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َجْن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ذِكْ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قَوم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سَوف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سْئَ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ز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به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غْ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غ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ز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ضْرِ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ق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باطِ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أ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زَّبَ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ذْهَ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ُف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فَ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يَمْكُث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ضْرِ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مْث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ال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فاهي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ا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ط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ي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صل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4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خر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دسات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وَجَ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خْتِلاف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ثِ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ص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ؤيّ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نْزَغَنّ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شَّيْطا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ْغ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سْتَع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ِيع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عَلِ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ط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استعا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طر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كا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ط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س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ض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بْ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َ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فنى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87">
              <w:bookmarkStart w:id="73" w:name="74"/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مع</w:t>
              </w:r>
            </w:hyperlink>
            <w:bookmarkEnd w:id="7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ُ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راء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ف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ه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حَرِّك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سان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َعْجَ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مْع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ُرآ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فَ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رَأْنا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تَّبِع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رآ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لَي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ا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يا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نُقْرِئ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س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لَ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َهْ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خْف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يدا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صّل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يا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(</w:t>
            </w:r>
            <w:hyperlink r:id="rId88">
              <w:bookmarkStart w:id="74" w:name="75"/>
              <w:r>
                <w:rPr>
                  <w:rStyle w:val="InternetLink"/>
                  <w:rFonts w:eastAsia="Times New Roman"/>
                </w:rPr>
                <w:t>205</w:t>
              </w:r>
            </w:hyperlink>
            <w:bookmarkEnd w:id="74"/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ُعِ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جَنّ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الِد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امَ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سَّماوا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ْرض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ُ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ط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ْ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جْذُوذ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ل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طاء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ْرَمَجْذُوذ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ط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قد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و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و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ت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89">
              <w:bookmarkStart w:id="75" w:name="76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أخبا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رض</w:t>
              </w:r>
            </w:hyperlink>
            <w:bookmarkEnd w:id="7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ف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اف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كو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خذ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ع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خ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ض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يث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ض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غيرها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س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خ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ب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ي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لـ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ل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جز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ّف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0">
              <w:bookmarkStart w:id="76" w:name="77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حدي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قلين</w:t>
              </w:r>
            </w:hyperlink>
            <w:bookmarkEnd w:id="7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تر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ّك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مسّك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ُوَ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طمئ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ف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ذ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1">
              <w:bookmarkStart w:id="77" w:name="78"/>
              <w:r>
                <w:rPr>
                  <w:rStyle w:val="InternetLink"/>
                  <w:rFonts w:eastAsia="Times New Roman"/>
                  <w:rtl w:val="true"/>
                </w:rPr>
                <w:t>أه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بي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صيان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</w:hyperlink>
            <w:bookmarkEnd w:id="7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ي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صو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و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جز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ف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اض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غيرها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ي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يح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شار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م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خط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رّ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ي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ث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مس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ند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و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ظه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زّ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ك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: «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ذ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و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بي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ب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صِي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لاد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ذَّكَ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ثْ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ظِّ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Times New Roman"/>
              </w:rPr>
              <w:t>8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ه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ل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ب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زيز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ك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ن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عف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و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عتقا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ج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لعون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م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علي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َّل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</w:t>
            </w:r>
            <w:r>
              <w:rPr>
                <w:rStyle w:val="P"/>
                <w:rFonts w:eastAsia="Times New Roman"/>
                <w:rtl w:val="true"/>
              </w:rPr>
              <w:t>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« </w:t>
            </w:r>
            <w:r>
              <w:rPr>
                <w:rStyle w:val="P"/>
                <w:rFonts w:eastAsia="Times New Roman"/>
                <w:rtl w:val="true"/>
              </w:rPr>
              <w:t>ل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ن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ّ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م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مع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و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عا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عَ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ّ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. (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مو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5</w:t>
            </w:r>
            <w:r>
              <w:rPr>
                <w:rStyle w:val="P"/>
                <w:rFonts w:eastAsia="Times New Roman"/>
                <w:rtl w:val="true"/>
              </w:rPr>
              <w:t xml:space="preserve"> ) </w:t>
            </w:r>
            <w:r>
              <w:rPr>
                <w:rStyle w:val="P"/>
                <w:rFonts w:eastAsia="Times New Roman"/>
                <w:rtl w:val="true"/>
              </w:rPr>
              <w:t>وم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ج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سمي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لخير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الأُنْثَي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وَرِث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ُلَيْما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او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كر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هَب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دُنْ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ِيّ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يَرِثُ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رِث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قُو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ست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2">
              <w:bookmarkStart w:id="78" w:name="79"/>
              <w:r>
                <w:rPr>
                  <w:rStyle w:val="InternetLink"/>
                  <w:rFonts w:eastAsia="Times New Roman"/>
                  <w:rtl w:val="true"/>
                </w:rPr>
                <w:t>الشيع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صيان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</w:hyperlink>
            <w:bookmarkEnd w:id="7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ي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رّأ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س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يساب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6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ـ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ـ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رؤ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جم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ض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ي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شتراك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م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ر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يضا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1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Style w:val="P"/>
                <w:rFonts w:eastAsia="Times New Roman"/>
                <w:rtl w:val="true"/>
              </w:rPr>
              <w:t>رو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0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بلى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0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81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اعتقا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ح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تاب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زيز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ي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اطِ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ْ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لْف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زِيل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ك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مي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ه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ا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ُحْد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ا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تك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ز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آ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ن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جعلن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يسألون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سألون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نفا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ح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3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ت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ت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د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م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عتقاد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دو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و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قال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و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سائ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مف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6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ثو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46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ت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حا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ـبر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ـ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54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ـ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ص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ص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ش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و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66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ل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72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د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نْقَ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ات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دبي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99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نب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ص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كت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م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ت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م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1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نقلاً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طرابلس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للسي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رتضى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10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سعود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4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أجوب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سائل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هنائي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9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21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225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ي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ص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س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029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قص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ط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ق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ج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ظا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حض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ح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قاط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لفس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فتأمل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94">
              <w:bookmarkStart w:id="79" w:name="80"/>
              <w:r>
                <w:rPr>
                  <w:rStyle w:val="InternetLink"/>
                  <w:rFonts w:eastAsia="Times New Roman"/>
                  <w:rtl w:val="true"/>
                </w:rPr>
                <w:t>شبه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ثار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و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صيان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</w:hyperlink>
            <w:bookmarkEnd w:id="79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م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ات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5">
              <w:bookmarkStart w:id="80" w:name="81"/>
              <w:r>
                <w:rPr>
                  <w:rStyle w:val="InternetLink"/>
                  <w:rFonts w:eastAsia="Times New Roman"/>
                  <w:rtl w:val="true"/>
                </w:rPr>
                <w:t>الشبه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ُو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وجو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صح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لعل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( </w:t>
              </w:r>
              <w:r>
                <w:rPr>
                  <w:rStyle w:val="InternetLink"/>
                  <w:rFonts w:eastAsia="Times New Roman"/>
                  <w:rtl w:val="true"/>
                </w:rPr>
                <w:t>علي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َّل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)</w:t>
              </w:r>
            </w:hyperlink>
            <w:bookmarkEnd w:id="80"/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8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هر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اء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ل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عقو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9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اري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: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ّأ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ر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عقو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جت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ام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د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ق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زنجا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ار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7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وترتي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ت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تّ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نج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َ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بق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ئ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ا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ر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ن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ظ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ص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ور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tbl>
            <w:tblPr>
              <w:bidiVisual w:val="true"/>
              <w:tblW w:w="57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6"/>
              <w:gridCol w:w="1464"/>
              <w:gridCol w:w="1432"/>
              <w:gridCol w:w="1330"/>
            </w:tblGrid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أوّل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ثاني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ثالث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زء</w:t>
                  </w:r>
                  <w:r>
                    <w:rPr>
                      <w:rFonts w:eastAsia="Times New Roman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رابع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1456" w:type="dxa"/>
                    <w:jc w:val="left"/>
                    <w:tblInd w:w="685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6"/>
                  </w:tblGrid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بقرة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يوسف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عنكبوت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روم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لقمان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حمّ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سجدة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ذاريات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ه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تى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لى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إنسان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ل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تنزيل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سجدة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نازعات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شمس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كورت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سم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نفطرت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سم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نشقت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سب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س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ربّك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على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ل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يكن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12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1"/>
                  </w:tblGrid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آ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مران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هود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حج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حجر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أحزاب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دُّخان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رحمن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حاقة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سأ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سائل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عبس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تولى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شمس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ضحيها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ن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نزلناه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زلزلت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ي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ك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همزة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ل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ت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كيف</w:t>
                        </w:r>
                      </w:p>
                    </w:tc>
                  </w:tr>
                  <w:tr>
                    <w:trPr/>
                    <w:tc>
                      <w:tcPr>
                        <w:tcW w:w="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لإيلاف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قري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14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2"/>
                  </w:tblGrid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نساء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نحل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ؤمنون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يس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حمعسق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واقعة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بارك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...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لك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ي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يُّه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دثر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رأيت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بت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ق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هو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له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حد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عصر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قارعة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سم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ذ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روج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ت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زيتون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طس</w:t>
                        </w:r>
                      </w:p>
                    </w:tc>
                  </w:tr>
                  <w:tr>
                    <w:trPr/>
                    <w:tc>
                      <w:tcPr>
                        <w:tcW w:w="1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نمل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1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0"/>
                  </w:tblGrid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ائدة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يونس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ريم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طسم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شعراء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زخرف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حجرات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ق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قرآ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جيد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قترب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ساعة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متحنة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سم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طارق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ل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ُقس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ه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لد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ل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نشر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ك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عاديات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ق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ي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يه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كافرون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نّ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عطيناك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كوثر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بقرة</w:t>
                  </w:r>
                </w:p>
              </w:tc>
              <w:tc>
                <w:tcPr>
                  <w:tcW w:w="1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آ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عمران</w:t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نساء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مائ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15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7"/>
              <w:gridCol w:w="2702"/>
              <w:gridCol w:w="2411"/>
            </w:tblGrid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خامس</w:t>
                  </w:r>
                </w:p>
              </w:tc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سادس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جزء</w:t>
                  </w:r>
                  <w:r>
                    <w:rPr>
                      <w:rFonts w:eastAsia="Times New Roman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سابع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10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8"/>
                  </w:tblGrid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أنعام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سبحان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قترب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فرقان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وسى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فرعون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حم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ؤمن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جادلة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حشر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جمعة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نافقون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قلم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نّ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رسلن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نوحاً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ق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وح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إليّ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رسلات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ضحى</w:t>
                        </w:r>
                      </w:p>
                    </w:tc>
                  </w:tr>
                  <w:tr>
                    <w:trPr/>
                    <w:tc>
                      <w:tcPr>
                        <w:tcW w:w="1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هيكم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12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8"/>
                  </w:tblGrid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أعراف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براهيم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كهف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نور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ص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زمر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شريعة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ّذ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كفروا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حديد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زمل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ل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ُقس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يو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يامة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عمّ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يتساءلون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غاشية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فجر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واللي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إ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يغشى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ذ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ج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نص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له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...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..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bidiVisual w:val="true"/>
                    <w:tblW w:w="6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7"/>
                  </w:tblGrid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أنفال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براءة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طه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لائكة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صافات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أحقاف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فتح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طور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نّجم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صَّف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تغابن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طلاق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طففين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عوذتين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...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...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...</w:t>
                        </w:r>
                      </w:p>
                    </w:tc>
                  </w:tr>
                  <w:tr>
                    <w:trPr/>
                    <w:tc>
                      <w:tcPr>
                        <w:tcW w:w="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..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أنعام</w:t>
                  </w:r>
                </w:p>
              </w:tc>
              <w:tc>
                <w:tcPr>
                  <w:tcW w:w="2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أعراف</w:t>
                  </w:r>
                </w:p>
              </w:tc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فذلك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جز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>الأنفال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الإ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نج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ض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ط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ل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ص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96">
              <w:bookmarkStart w:id="81" w:name="82"/>
              <w:r>
                <w:rPr>
                  <w:rStyle w:val="InternetLink"/>
                  <w:rFonts w:eastAsia="Times New Roman"/>
                  <w:rtl w:val="true"/>
                </w:rPr>
                <w:t>الشبه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ن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تشاب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مص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أُمّتين</w:t>
              </w:r>
            </w:hyperlink>
            <w:bookmarkEnd w:id="8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رك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ذ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ُ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ط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يق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صا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ع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صوص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ب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يفياتها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رشا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لمف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6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تبا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يه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نصار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0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اعتص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سن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رمذ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إيمان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اتي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وا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ور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ن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بي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بت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خ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ذ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ا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خل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واف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حَرَّم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رْبَع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َن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ِيه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َرْض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قَوم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فاسِق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ت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خذ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ه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ثُم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َخَذْت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عِجْ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دِ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الِم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م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ح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م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ع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را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ج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وا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خصوص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را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ُلّ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ُز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ّ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سل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ب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حت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ائ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ت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ل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ل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بيب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فرّ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ث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ع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ر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ب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ق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ب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ظه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من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ا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ج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ث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د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با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هقر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ص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فق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غن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ر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ت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اه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ُطِّلَ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ط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ري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قا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رو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ر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ع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ه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ناء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تَيْنا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رِفُو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عْرِف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بْناء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َّبِ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سُو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مِّي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جِدُو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كْتُوب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ِنْد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ور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إِنْجِيل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وّ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سّـر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1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2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ط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ارق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عرا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5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1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ص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ضلّ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لع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ج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ئ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كف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ُلِ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ُ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ن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ل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7">
              <w:bookmarkStart w:id="82" w:name="83"/>
              <w:r>
                <w:rPr>
                  <w:rStyle w:val="InternetLink"/>
                  <w:rFonts w:eastAsia="Times New Roman"/>
                  <w:rtl w:val="true"/>
                </w:rPr>
                <w:t>الشبه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ثالث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عد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انسج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آ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جمل</w:t>
              </w:r>
            </w:hyperlink>
            <w:bookmarkEnd w:id="8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تّخ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قي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سا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كلي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ع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ه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ف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ماذ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98">
              <w:bookmarkStart w:id="83" w:name="84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رس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تقدي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ن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لى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وم</w:t>
              </w:r>
            </w:hyperlink>
            <w:bookmarkEnd w:id="83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خُذُ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سِن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ر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خذ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ل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ج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ئ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درّ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ج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5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غ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ش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كلِّ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جاع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ئ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ل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هج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ائداً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99">
              <w:bookmarkStart w:id="84" w:name="85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و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ع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قام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سط</w:t>
              </w:r>
            </w:hyperlink>
            <w:bookmarkEnd w:id="84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ف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قْسِط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نْكِ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ْن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ثُلاث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باع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ف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دِ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واحِد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ثن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ثلاث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ُباع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فه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ص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آت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ْوال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تَبَدَّ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َبِيث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الطَّيِّ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ف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قْسِط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نْكِح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كُ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وا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ظُلْ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كُ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طُون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ا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سْتَفْتُونَ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فْتِي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ه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ْ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ام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اّ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ؤْتُونَ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ت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َرْغَب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نْكِحُوه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ْمُسْتَضْعَف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وِلْدا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ُو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قِسْ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2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ّـ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صغ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ؤ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ُ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حوه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مستضع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ا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ول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ُو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قِسْط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غ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مال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وال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ي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قُو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ْ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قِسْط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ِف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قْسِط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يَتام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ل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ا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ؤتون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رغ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كحو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ث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ظائ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ج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تزو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تا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زوي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br/>
              <w:t>    </w:t>
            </w:r>
            <w:hyperlink r:id="rId100">
              <w:bookmarkStart w:id="85" w:name="86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طه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مشكل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سياق</w:t>
              </w:r>
            </w:hyperlink>
            <w:bookmarkEnd w:id="8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ِ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ذْه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ِجْ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هْ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بَي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ُطَهِّركُمْ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تَطْهِ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ر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ُ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َج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ُ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جاهِلِي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و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قِم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لا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آت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زَّكا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أَطِع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سُولَ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ذْكُر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ْ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ُ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ا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حِكْم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يلاحظ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علي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: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ز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بارا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ت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ا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ا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ثن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عجا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خ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5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5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ش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1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ف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ك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يْد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يْدَ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ظِيم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يُوسُف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ْرِض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سْتَغْفِر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ذَنْبِك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ك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اطِئ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يد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س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سُفُ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ْرِض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سْتَغْفِر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ذَنْبِك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سُفُ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عْرِض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وِّ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قو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خاص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اق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ضاب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د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ا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فاحِش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بَيِّن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ضاعَف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عَذاب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ضِعْفَيْ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سْت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أَحَد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ِساء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تَّقَيَت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>.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قَر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ُيُوتِك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َج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بَرُّج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جاهِليَّ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أُو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ت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هّ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ه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عريف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غ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ذائ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سف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المساو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ح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دي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ستضيئن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ور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ح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طائف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تمع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زو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اؤ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بن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نو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ت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ا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ط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راء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جم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ع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ت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ُل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أَزواج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َبِي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أ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س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بي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سْتُ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رِيد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يُذْه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كُ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جس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  <w:br/>
              <w:t>    </w:t>
            </w:r>
            <w:r>
              <w:rPr>
                <w:rFonts w:eastAsia="Times New Roman"/>
                <w:rtl w:val="true"/>
              </w:rPr>
              <w:t>فالباع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ت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نا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حضور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سيا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Style w:val="B"/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أ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ّ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د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ص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س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رامت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نّ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ع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ّه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شنّ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اح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سانيده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يئ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ص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ش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ّ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ن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با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1">
              <w:bookmarkStart w:id="86" w:name="87"/>
              <w:r>
                <w:rPr>
                  <w:rStyle w:val="InternetLink"/>
                  <w:rFonts w:eastAsia="Times New Roman"/>
                  <w:rtl w:val="true"/>
                </w:rPr>
                <w:t>الآ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غي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كتوبة</w:t>
              </w:r>
            </w:hyperlink>
            <w:bookmarkEnd w:id="8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ي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غ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ف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وص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امي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ع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02">
              <w:bookmarkStart w:id="87" w:name="88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جم</w:t>
              </w:r>
            </w:hyperlink>
            <w:bookmarkEnd w:id="8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خط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ص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يّ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ل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جم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ب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جم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أنا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لفظ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ض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شك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ص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حص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تلفين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خاري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صحيح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  <w:sz w:val="24"/>
                <w:szCs w:val="24"/>
              </w:rPr>
              <w:t>208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21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03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226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240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hyperlink r:id="rId104">
              <w:bookmarkStart w:id="88" w:name="89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فراش</w:t>
              </w:r>
            </w:hyperlink>
            <w:bookmarkEnd w:id="8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ط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ُبيّ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فر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لع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ل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ل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ب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5">
              <w:bookmarkStart w:id="89" w:name="90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غبة</w:t>
              </w:r>
            </w:hyperlink>
            <w:bookmarkEnd w:id="8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خ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إ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غ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غ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ف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غ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بائ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06">
              <w:bookmarkStart w:id="90" w:name="91"/>
              <w:r>
                <w:rPr>
                  <w:rStyle w:val="InternetLink"/>
                  <w:rFonts w:eastAsia="Times New Roman"/>
                </w:rPr>
                <w:t>4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جهاد</w:t>
              </w:r>
            </w:hyperlink>
            <w:bookmarkEnd w:id="9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وط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هد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ُسقط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07">
              <w:bookmarkStart w:id="91" w:name="92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آي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رضع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</w:hyperlink>
            <w:bookmarkEnd w:id="91"/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توفّـ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0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خار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8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0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6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1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نث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0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نو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وا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1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خ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ضاع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ب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م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سقاطه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08">
              <w:bookmarkStart w:id="92" w:name="93"/>
              <w:r>
                <w:rPr>
                  <w:rStyle w:val="InternetLink"/>
                  <w:rFonts w:eastAsia="Times New Roman"/>
                  <w:rtl w:val="true"/>
                </w:rPr>
                <w:t>روايا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حريف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ت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ديث</w:t>
              </w:r>
            </w:hyperlink>
            <w:bookmarkEnd w:id="92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ه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رك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ا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طاب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ض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لتز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ق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لْو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عْرِض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عْمَل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بِي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ك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و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ض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ر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س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ر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) 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ن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ْ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خْرِج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ت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جع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د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نز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ُنْتُم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َيْر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ئمَّ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ْرِجَت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ِلنّاس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أ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أْم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مَعْرُوف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َنْهَ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نْكَ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ُؤْمِن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لّه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استد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س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3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ْتَكُ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ْع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خَيْ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أْمُ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الْمَعْرُوف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نْهَو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مُنْكَر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رئ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ط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دب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س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ل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خل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تق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كب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جر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عَلْن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َ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سَط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ِتَكُو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ُهَداء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نّاس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ك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سُول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شَهِيد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ط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خ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ه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تأ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ج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ف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ملي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حّ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ت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ط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اد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ي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ب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ض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ك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بّ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ي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بر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ي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6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يؤ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بحا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ق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إسرائي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َعَ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ُلُوك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) (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/ </w:t>
            </w:r>
            <w:r>
              <w:rPr>
                <w:rStyle w:val="P"/>
                <w:rFonts w:eastAsia="Times New Roman"/>
              </w:rPr>
              <w:t>20</w:t>
            </w:r>
            <w:r>
              <w:rPr>
                <w:rStyle w:val="P"/>
                <w:rFonts w:eastAsia="Times New Roman"/>
                <w:rtl w:val="true"/>
              </w:rPr>
              <w:t xml:space="preserve"> ) </w:t>
            </w:r>
            <w:r>
              <w:rPr>
                <w:rStyle w:val="P"/>
                <w:rFonts w:eastAsia="Times New Roman"/>
                <w:rtl w:val="true"/>
              </w:rPr>
              <w:t>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ّ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عضه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انو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لوكاً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لّهم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2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عر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ؤ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َلْيَ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كْمَل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ينَكُم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تْمَمْ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ِعْمَت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رَضِي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إِسْلا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ك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سب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ع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ج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اء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ذ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ص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و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يق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ظ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و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122</w:t>
            </w:r>
            <w:r>
              <w:rPr>
                <w:rFonts w:eastAsia="Times New Roman"/>
                <w:rtl w:val="true"/>
              </w:rPr>
              <w:t>حدي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8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تّ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ا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ائ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صد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فس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9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ف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5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ط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ا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و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ن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س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ّ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ل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ا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ظيم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ضح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لاء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أخ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ه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حدّ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ض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و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ا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‍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زي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م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4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ق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اد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ا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ت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ض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ب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يك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هرس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شيخ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7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7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؛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1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9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جا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68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كلي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ح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قي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مي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ج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ش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9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ب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ائ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59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الخط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Style w:val="B"/>
                <w:rFonts w:eastAsia="Times New Roman"/>
                <w:rtl w:val="true"/>
              </w:rPr>
              <w:t>ختامه</w:t>
            </w:r>
            <w:r>
              <w:rPr>
                <w:rStyle w:val="B"/>
                <w:rFonts w:eastAsia="Calibri" w:cs="Calibri"/>
                <w:rtl w:val="true"/>
              </w:rPr>
              <w:t xml:space="preserve"> </w:t>
            </w:r>
            <w:r>
              <w:rPr>
                <w:rStyle w:val="B"/>
                <w:rFonts w:eastAsia="Times New Roman"/>
                <w:rtl w:val="true"/>
              </w:rPr>
              <w:t>مسك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tbl>
            <w:tblPr>
              <w:bidiVisual w:val="true"/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    </w:t>
                  </w:r>
                  <w:r>
                    <w:rPr>
                      <w:rFonts w:eastAsia="Times New Roman"/>
                      <w:rtl w:val="true"/>
                    </w:rPr>
                    <w:t>لمّ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ق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فص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خط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» </w:t>
                  </w:r>
                  <w:r>
                    <w:rPr>
                      <w:rFonts w:eastAsia="Times New Roman"/>
                      <w:rtl w:val="true"/>
                    </w:rPr>
                    <w:t>ذري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ك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حا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تّـه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شيع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إمام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التحري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ُرآء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راء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وس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م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تُّه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ستدعي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ضيل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شيخ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جلي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هاد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عرف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» 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(</w:t>
                  </w:r>
                  <w:r>
                    <w:rPr>
                      <w:rFonts w:eastAsia="Times New Roman"/>
                      <w:vertAlign w:val="superscript"/>
                    </w:rPr>
                    <w:t>1</w:t>
                  </w:r>
                  <w:r>
                    <w:rPr>
                      <w:rFonts w:eastAsia="Times New Roman"/>
                      <w:vertAlign w:val="superscript"/>
                      <w:rtl w:val="true"/>
                    </w:rPr>
                    <w:t>)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مدَّ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حيات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ريم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أ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يوضِّ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لن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هذ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قيمتـ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سو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عل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مصـا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عتم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مؤلّ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يه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تفضّ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مق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قيّ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ننشر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ى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صفحـ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كتابنـ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مشفوعاً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بالشك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والتقدير</w:t>
                  </w:r>
                  <w:r>
                    <w:rPr>
                      <w:rFonts w:eastAsia="Times New Roman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hyperlink r:id="rId109">
              <w:bookmarkStart w:id="93" w:name="94"/>
              <w:r>
                <w:rPr>
                  <w:rStyle w:val="InternetLink"/>
                  <w:rFonts w:eastAsia="Times New Roman"/>
                  <w:rtl w:val="true"/>
                </w:rPr>
                <w:t>م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حدّ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وري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كتابه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« </w:t>
              </w:r>
              <w:r>
                <w:rPr>
                  <w:rStyle w:val="InternetLink"/>
                  <w:rFonts w:eastAsia="Times New Roman"/>
                  <w:rtl w:val="true"/>
                </w:rPr>
                <w:t>فص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خطاب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»</w:t>
              </w:r>
            </w:hyperlink>
            <w:bookmarkEnd w:id="93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ن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ا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آ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ط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ازن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5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ها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7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و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8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ي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ب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8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شر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ي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د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رت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مّ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ر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1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1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م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شيخن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ا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معرف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أح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لم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قّق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شه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ذ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وسوع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تمهي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خرج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ها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بع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جز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تا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ال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لمفسّـرو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سأل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بحان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مدَّ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يا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ريمة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توفّ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2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َ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ه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صنّف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غ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تق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ب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يا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ق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هائ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ظ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مي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قدَّ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َّ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«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شتي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ق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َلَمَ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باطبا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ث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د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واذ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تساه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بّع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ضطل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عر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شغ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ر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و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ث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ي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يد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غ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رصيف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تر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ضع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سان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ك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ِ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تعليقت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ري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كف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أنوا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هداي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45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مقد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ض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و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ل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ر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غاف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د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ُر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بي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رائ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ر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ئ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ا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ي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نز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ه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اك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ث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ش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ثائ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ب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زعوم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اس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َهَ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ني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س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يسّـ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ا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فو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ط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ع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ر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ّ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ع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ت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ذا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ر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لوّ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رح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: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ث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ؤ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ج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رت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ئ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ب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شي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و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ج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نكبوت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ص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( </w:t>
            </w:r>
            <w:r>
              <w:rPr>
                <w:rStyle w:val="P"/>
                <w:rFonts w:eastAsia="Times New Roman"/>
                <w:rtl w:val="true"/>
              </w:rPr>
              <w:t>ا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كا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86</w:t>
            </w:r>
            <w:r>
              <w:rPr>
                <w:rStyle w:val="P"/>
                <w:rFonts w:eastAsia="Times New Roman"/>
                <w:rtl w:val="true"/>
              </w:rPr>
              <w:t xml:space="preserve"> )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قدّم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« </w:t>
            </w:r>
            <w:r>
              <w:rPr>
                <w:rStyle w:val="P"/>
                <w:rFonts w:eastAsia="Times New Roman"/>
                <w:rtl w:val="true"/>
              </w:rPr>
              <w:t>آ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»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غرائ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س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ض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ث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اتم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زع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ح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ض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رت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اض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ل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أ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ستد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ب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ص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ح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َ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ج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إنس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ديد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غا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ض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غا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ع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ه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مغا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ا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ب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حيد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ث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ص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ور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ك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س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لفي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ت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جع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ّ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ص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122</w:t>
            </w:r>
            <w:r>
              <w:rPr>
                <w:rFonts w:eastAsia="Times New Roman"/>
                <w:rtl w:val="true"/>
              </w:rPr>
              <w:t xml:space="preserve"> ).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61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و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061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ناص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ثري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ح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ه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ت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مانما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815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و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307</w:t>
            </w:r>
            <w:r>
              <w:rPr>
                <w:rFonts w:eastAsia="Times New Roman"/>
                <w:rtl w:val="true"/>
              </w:rPr>
              <w:t xml:space="preserve"> ). </w:t>
            </w:r>
            <w:r>
              <w:rPr>
                <w:rFonts w:eastAsia="Times New Roman"/>
                <w:rtl w:val="true"/>
              </w:rPr>
              <w:t>وكث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اء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07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200</w:t>
            </w:r>
            <w:r>
              <w:rPr>
                <w:rFonts w:eastAsia="Times New Roman"/>
                <w:rtl w:val="true"/>
              </w:rPr>
              <w:t xml:space="preserve"> )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م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أو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ب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ح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قح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ج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راجع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9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29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َجَدَ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ز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ض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ل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م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نذاك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د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ع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ب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ت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ّ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ه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مي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نا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ي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لق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ؤل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ش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ب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مر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ث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يظ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بره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ير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ه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وجر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دّ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7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ل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ع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عص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ت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ق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نس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وث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م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رك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را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ئ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زي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لس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س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ض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لّ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اش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لق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..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ب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ار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ق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عن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ذ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ع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ث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ائ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ا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ع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م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ق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ق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ر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هر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13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ي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رتي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</w:rPr>
              <w:t>17</w:t>
            </w:r>
            <w:r>
              <w:rPr>
                <w:rFonts w:eastAsia="Times New Roman"/>
                <w:rtl w:val="true"/>
              </w:rPr>
              <w:t>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0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تق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0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ح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ف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ستدل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اه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ط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ج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ث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ا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ست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15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سم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رسا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عس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مّ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يت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حج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غ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ـ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35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آ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ن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ح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دّث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كث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د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تبّ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شواذ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ع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دب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ا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ضالّ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ش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عترا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ث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اج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ره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rtl w:val="true"/>
              </w:rPr>
              <w:t>ص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4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اء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حم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3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110">
              <w:bookmarkStart w:id="94" w:name="95"/>
              <w:r>
                <w:rPr>
                  <w:rStyle w:val="InternetLink"/>
                  <w:rFonts w:eastAsia="Times New Roman"/>
                </w:rPr>
                <w:t>5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rtl w:val="true"/>
                </w:rPr>
                <w:br/>
              </w:r>
              <w:r>
                <w:rPr>
                  <w:rStyle w:val="InternetLink"/>
                  <w:rFonts w:eastAsia="Times New Roman"/>
                  <w:rtl w:val="true"/>
                </w:rPr>
                <w:t>النس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كريم</w:t>
              </w:r>
            </w:hyperlink>
            <w:bookmarkEnd w:id="94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بط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ق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ز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نْسَخ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ي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ُنْس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أْت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خَي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ثْلِ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صط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أخ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ل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داً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فر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و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ص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ي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ضي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ا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ت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صِّيا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تِ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بْل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عَلّ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تَّق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أَيّام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عْدُود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م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ا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ريض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و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ى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6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س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ب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د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سخ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ان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1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Style w:val="I"/>
                <w:rFonts w:eastAsia="Times New Roman"/>
                <w:rtl w:val="true"/>
              </w:rPr>
              <w:t>سَفَ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عِدّ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ا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خَ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طيقُون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دي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طَعا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سْكِ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و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ل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ي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ض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اف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ي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ن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مر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س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ط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ص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م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يُّهَ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َذ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اجَيْت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َّسُول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قَدّ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جْو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دَق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خَيْ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طْهَ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جِ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فُور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حي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ج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ِّ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ج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ه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ج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دّق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َ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ف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أ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ا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أَشْفَقْت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ُقدِّ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جْوا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دَقات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إِذ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َفْعَل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تاب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ف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ا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ص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د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جوا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صير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كو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شت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ئ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أخ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P"/>
                <w:rFonts w:eastAsia="Times New Roman"/>
                <w:sz w:val="24"/>
                <w:szCs w:val="24"/>
              </w:rPr>
              <w:t>1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بقر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8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</w:rPr>
              <w:t>184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جادل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2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rtl w:val="true"/>
              </w:rPr>
              <w:br/>
            </w:r>
            <w:r>
              <w:rPr>
                <w:rStyle w:val="P"/>
                <w:rFonts w:eastAsia="Times New Roman"/>
                <w:sz w:val="24"/>
                <w:szCs w:val="24"/>
              </w:rPr>
              <w:t>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 w:val="24"/>
                <w:szCs w:val="24"/>
                <w:rtl w:val="true"/>
              </w:rPr>
              <w:t>المجادلة</w:t>
            </w:r>
            <w:r>
              <w:rPr>
                <w:rStyle w:val="P"/>
                <w:rFonts w:eastAsia="Times New Roman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  <w:sz w:val="24"/>
                <w:szCs w:val="24"/>
              </w:rPr>
              <w:t>13</w:t>
            </w:r>
            <w:r>
              <w:rPr>
                <w:rStyle w:val="P"/>
                <w:rFonts w:eastAsia="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11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6160"/>
              <w:gridCol w:w="1073"/>
            </w:tblGrid>
            <w:tr>
              <w:trPr/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616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r>
                    <w:rPr>
                      <w:rFonts w:eastAsia="Times New Roman"/>
                    </w:rPr>
                    <w:t>241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ـ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>256</w:t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الحاج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صي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ز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ن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12">
              <w:bookmarkStart w:id="95" w:name="96"/>
              <w:r>
                <w:rPr>
                  <w:rStyle w:val="InternetLink"/>
                  <w:rFonts w:eastAsia="Times New Roman"/>
                  <w:rtl w:val="true"/>
                </w:rPr>
                <w:t>الأوّ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إمكا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سخ</w:t>
              </w:r>
            </w:hyperlink>
            <w:bookmarkEnd w:id="95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يّ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متن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ك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؛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ه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ا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ستدلّ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ير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ح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ح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ص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قب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ف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ض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ت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ج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اعت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تض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ئ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ت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م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ُن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وج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ض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با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َّ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َوَفَّو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ذ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زْواج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صِيّة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أزْواج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َتاع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َ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وْل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غَيْر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خْراج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ش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َوْ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ئ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م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ل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ف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ج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نق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ّ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4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واني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94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ّذِ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تَوَفَّو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َذَرُو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زواج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تَربَّص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نْفُسِه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ربَع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شْهُ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َشْر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ؤبّ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د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ه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تمسّك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دّع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أ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ب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ُصَدّقاً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يْ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دَي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تَّور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لاُِحِ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َعْض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ّذ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ُرِّ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لَيْ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جِئْتُ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آي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بِّ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اتَّق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طِيع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ضو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تأب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م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ما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ح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أ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شأ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ا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ال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زل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د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ج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نسخ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ل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فاس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ز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غاي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ستد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ى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رف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ك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غي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د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اً</w:t>
            </w:r>
            <w:r>
              <w:rPr>
                <w:rFonts w:eastAsia="Times New Roma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ق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34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آ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مر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0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ب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قط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ّ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عرّ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3">
              <w:bookmarkStart w:id="96" w:name="97"/>
              <w:r>
                <w:rPr>
                  <w:rStyle w:val="InternetLink"/>
                  <w:rFonts w:eastAsia="Times New Roman"/>
                  <w:rtl w:val="true"/>
                </w:rPr>
                <w:t>الثان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جواز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س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قبل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حضو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قت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عمل</w:t>
              </w:r>
            </w:hyperlink>
            <w:bookmarkEnd w:id="96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و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رت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ج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ض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وح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ثال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علّق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ف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ش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لز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ناق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ل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رِّ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و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بير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طب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اش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أ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ط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مرّ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ش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ال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مقص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إخر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ق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ّ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ب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ي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ر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غ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ظ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ن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مال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اق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ي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واق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وائل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َّ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عْلَم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نّ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َموال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أَولاد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تْنَ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و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تبر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م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أول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ا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رز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س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فس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ت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و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ق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رو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ط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ز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ر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ع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دّم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ختب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ّ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ص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وط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سماع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لق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ذ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ف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د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صَدَّقْت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رؤ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ذلِك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جْز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حْسِن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 xml:space="preserve">* </w:t>
            </w:r>
            <w:r>
              <w:rPr>
                <w:rStyle w:val="I"/>
                <w:rFonts w:eastAsia="Times New Roman"/>
                <w:rtl w:val="true"/>
              </w:rPr>
              <w:t>إِن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ذ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و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بَل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ب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br/>
              <w:t>    </w:t>
            </w:r>
            <w:hyperlink r:id="rId114">
              <w:bookmarkStart w:id="97" w:name="98"/>
              <w:r>
                <w:rPr>
                  <w:rStyle w:val="InternetLink"/>
                  <w:rFonts w:eastAsia="Times New Roman"/>
                  <w:rtl w:val="true"/>
                </w:rPr>
                <w:t>الثالث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الفرق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ي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س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بداء</w:t>
              </w:r>
            </w:hyperlink>
            <w:bookmarkEnd w:id="97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شر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جز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ثب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غي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طال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قيق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فر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د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ئ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ئ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نفا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نهج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لاغ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قس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ك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ق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9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صافّات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106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ُعَب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ز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ح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ر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نق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افاً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عتباط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تض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فع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ب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صا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طالح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كتو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قي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ُمح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ع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ك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د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مْحُو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يُثْبِ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ِنْد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ْ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و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حي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م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ص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غيّ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غيّ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غَيّر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قَوم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َتّ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غَيِّر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أَنْفُسِهِ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و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إ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ق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ن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ثب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مي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رد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أن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ؤم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يب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ّا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رّص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خوي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قت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يتو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ؤ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اد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ُعد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ش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لَو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1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ج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3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6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I"/>
                <w:rFonts w:eastAsia="Times New Roman"/>
                <w:rtl w:val="true"/>
              </w:rPr>
              <w:t>كان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َرْي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َنَت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نَفَعَ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يمانُه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اّ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قوم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ُونس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م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آمن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َشَفْ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نْهُْ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عَذ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خِز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ِ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حَياة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دُّني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مَتَّعْنا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لى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حي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طّ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ب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الن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ذ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ب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س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س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َنَسِيَه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مُنافِقين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هُم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فاسِق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ض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زائ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عمال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ج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كل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افق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شاكل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متن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ن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ظ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طع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اف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ت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ج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ق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له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م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ت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ئ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ب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نث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rtl w:val="true"/>
              </w:rPr>
              <w:t xml:space="preserve"> / </w:t>
            </w:r>
            <w:r>
              <w:rPr>
                <w:rFonts w:eastAsia="Times New Roman"/>
              </w:rPr>
              <w:t>66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مْح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يَشاء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يُثْبِت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عِنْد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أُمّ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كِتاب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يونس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8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وب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67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رع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3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7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hyperlink r:id="rId115">
              <w:bookmarkStart w:id="98" w:name="99"/>
              <w:r>
                <w:rPr>
                  <w:rStyle w:val="InternetLink"/>
                  <w:rFonts w:eastAsia="Times New Roman"/>
                  <w:rtl w:val="true"/>
                </w:rPr>
                <w:t>الرابع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: </w:t>
              </w:r>
              <w:r>
                <w:rPr>
                  <w:rStyle w:val="InternetLink"/>
                  <w:rFonts w:eastAsia="Times New Roman"/>
                  <w:rtl w:val="true"/>
                </w:rPr>
                <w:t>في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أقسا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نسخ</w:t>
              </w:r>
            </w:hyperlink>
            <w:bookmarkEnd w:id="98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سّ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تص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او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br/>
              <w:t>    </w:t>
            </w:r>
            <w:hyperlink r:id="rId116">
              <w:bookmarkStart w:id="99" w:name="100"/>
              <w:r>
                <w:rPr>
                  <w:rStyle w:val="InternetLink"/>
                  <w:rFonts w:eastAsia="Times New Roman"/>
                </w:rPr>
                <w:t>1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نس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د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لاوة</w:t>
              </w:r>
            </w:hyperlink>
            <w:bookmarkEnd w:id="99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يق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ب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رو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ْ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ص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ضم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ه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ّ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ّف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ثي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اج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ّ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ح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آليف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مفاه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فر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فريط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فأنها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ع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ح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متوف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38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80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ا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ال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منسو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المطب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إن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بح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36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حصي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ك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قد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احظ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فاهي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365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368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8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ضئ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غ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ج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بّ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عر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ل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فس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طرّ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وا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عص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تفي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ط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قو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وّ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لي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را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قسام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7">
              <w:bookmarkStart w:id="100" w:name="101"/>
              <w:r>
                <w:rPr>
                  <w:rStyle w:val="InternetLink"/>
                  <w:rFonts w:eastAsia="Times New Roman"/>
                </w:rPr>
                <w:t>2</w:t>
              </w:r>
              <w:r>
                <w:rPr>
                  <w:rStyle w:val="InternetLink"/>
                  <w:rFonts w:eastAsia="Times New Roman"/>
                  <w:rtl w:val="true"/>
                </w:rPr>
                <w:t xml:space="preserve">. </w:t>
              </w:r>
              <w:r>
                <w:rPr>
                  <w:rStyle w:val="InternetLink"/>
                  <w:rFonts w:eastAsia="Times New Roman"/>
                  <w:rtl w:val="true"/>
                </w:rPr>
                <w:t>نس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تلاوة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دون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</w:hyperlink>
            <w:bookmarkEnd w:id="100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و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ق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ر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شري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ح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تم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ط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ُ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ن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رجموه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بتة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فّ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ّ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خ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س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شعر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روا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بو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دا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6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ا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اج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مالك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دو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وأحمد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ب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حنب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ند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5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83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49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و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تغ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مل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ت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يلاح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ّ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وا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وت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ضا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راء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حت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و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ّ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س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عل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ب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حكا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لاو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ً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وئ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ه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شيوع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نت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ذ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طائه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ك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دّع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ب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حصر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ا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ك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تأخّر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زم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س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«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ع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ت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ج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  <w:br/>
              <w:t>    </w:t>
            </w:r>
            <w:r>
              <w:rPr>
                <w:rFonts w:eastAsia="Times New Roman"/>
                <w:rtl w:val="true"/>
              </w:rPr>
              <w:t>وثان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ّ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فصاح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لاغ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اه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ف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ف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علو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3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8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0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أده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ص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فا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لا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مو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ظ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ألي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د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لغاء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ز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د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فصاح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بلاغ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رو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جمال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شي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و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بح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زّانية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الزّان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اجْلِدُو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كُلّ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احد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نهُ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مِائةَ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جَلْدة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ل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تأْخُذُكُمْ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بِهِم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رَأْفَةٌ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في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دِينِ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لّه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عو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سلوب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خلاّ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ع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تداو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ثالث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خت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طل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ب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هم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ز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لجمي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بيل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ك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ابل</w:t>
            </w:r>
            <w:r>
              <w:rPr>
                <w:rFonts w:eastAsia="Times New Roman"/>
                <w:rtl w:val="true"/>
              </w:rPr>
              <w:t xml:space="preserve">. </w:t>
              <w:br/>
              <w:br/>
              <w:t>    </w:t>
            </w:r>
            <w:hyperlink r:id="rId118">
              <w:bookmarkStart w:id="101" w:name="102"/>
              <w:r>
                <w:rPr>
                  <w:rStyle w:val="InternetLink"/>
                  <w:rFonts w:eastAsia="Times New Roman"/>
                </w:rPr>
                <w:t>3</w:t>
              </w:r>
              <w:r>
                <w:rPr>
                  <w:rStyle w:val="InternetLink"/>
                  <w:rFonts w:eastAsia="Times New Roman"/>
                  <w:rtl w:val="true"/>
                </w:rPr>
                <w:t>.</w:t>
              </w:r>
              <w:r>
                <w:rPr>
                  <w:rStyle w:val="InternetLink"/>
                  <w:rFonts w:eastAsia="Times New Roman"/>
                  <w:rtl w:val="true"/>
                </w:rPr>
                <w:t>نسخ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حكم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والتلاوة</w:t>
              </w:r>
            </w:hyperlink>
            <w:bookmarkEnd w:id="101"/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br/>
              <w:t>    </w:t>
            </w:r>
            <w:r>
              <w:rPr>
                <w:rFonts w:eastAsia="Times New Roman"/>
                <w:rtl w:val="true"/>
              </w:rPr>
              <w:t>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ّ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ا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ن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ثّلو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وا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ا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رو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>    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ّ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نو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صحيح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سل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67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1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زرق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أ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سل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ي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م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  <w:br/>
              <w:t xml:space="preserve">    «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ّ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وف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ه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ر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. </w:t>
              <w:br/>
              <w:t>    </w:t>
            </w:r>
            <w:r>
              <w:rPr>
                <w:rFonts w:eastAsia="Times New Roman"/>
                <w:rtl w:val="true"/>
              </w:rPr>
              <w:t>و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وقو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ف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ث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ر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ب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وقيف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أ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«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ر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»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ت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ي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قي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وق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و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ذه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ان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جوا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أ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س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ضراب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أ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م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افع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خ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ستدل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ري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ض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ك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ف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مضمو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ب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حلاّ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كفا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د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خ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ص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د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حْ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ّ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حافِظ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. </w:t>
            </w:r>
            <w:r>
              <w:rPr>
                <w:rFonts w:eastAsia="Times New Roman"/>
                <w:rtl w:val="true"/>
              </w:rPr>
              <w:t>و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ي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ص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غف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ر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ر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ول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وّز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تجوي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مي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ؤدّ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بق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وح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مناه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عرف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23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232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محلى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0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5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2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كل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أي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قب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و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ت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أ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أيدي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خالف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شر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لهم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خ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ريع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فلصي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د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ا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بيّ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فات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خ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ح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ا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ي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ك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صح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او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صح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اشتغل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د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صلَّ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آ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سلَّ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فدخ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داج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أكله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t>ومعل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ل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ثبا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ح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خر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عرف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ديث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م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ن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ضا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ز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ئت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ل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صح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ق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ا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ن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ف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ُ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ؤمن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ا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حز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ز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نا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  <w:br/>
              <w:t>    </w:t>
            </w:r>
            <w:r>
              <w:rPr>
                <w:rFonts w:eastAsia="Times New Roman"/>
                <w:rtl w:val="true"/>
              </w:rPr>
              <w:t>ونق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طب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يض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( </w:t>
            </w:r>
            <w:r>
              <w:rPr>
                <w:rFonts w:eastAsia="Times New Roman"/>
                <w:rtl w:val="true"/>
              </w:rPr>
              <w:t>الأحز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ع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سو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بقرة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ع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ذ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جم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أُمّ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ط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أ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ف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ح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: (</w:t>
            </w:r>
            <w:r>
              <w:rPr>
                <w:rStyle w:val="I"/>
                <w:rFonts w:eastAsia="Times New Roman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حْن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نَزّلن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الذِّكْر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وَإِنّا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هُ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Style w:val="I"/>
                <w:rFonts w:eastAsia="Times New Roman"/>
                <w:rtl w:val="true"/>
              </w:rPr>
              <w:t>لَحافِظُون</w:t>
            </w:r>
            <w:r>
              <w:rPr>
                <w:rStyle w:val="I"/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)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سرخسي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78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</w:rPr>
              <w:t>80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جامع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لأحكام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قرآ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4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1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،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تفسي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سورة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أحزاب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3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حجر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3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فس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لاع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ألفا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تعب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آ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لتحري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ر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ج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ع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ج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ه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آي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رآ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نا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نطو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ق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عن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؟</w:t>
            </w:r>
            <w:r>
              <w:rPr>
                <w:rFonts w:eastAsia="Times New Roman"/>
                <w:rtl w:val="true"/>
              </w:rPr>
              <w:t xml:space="preserve">! </w:t>
            </w:r>
            <w:r>
              <w:rPr>
                <w:rFonts w:eastAsia="Times New Roman"/>
                <w:rtl w:val="true"/>
              </w:rPr>
              <w:t>نعو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فو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ذلك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ث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ط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م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إمام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ب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م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طو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الحك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ه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فتر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إنّ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ذك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ائل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حي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والثال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لفظ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حك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ذ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و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خالف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ئش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ن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ك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أنز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لّ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رض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ه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غف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مّ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ت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ل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ضاعفات</w:t>
            </w:r>
            <w:r>
              <w:rPr>
                <w:rFonts w:eastAsia="Times New Roman"/>
                <w:rtl w:val="true"/>
              </w:rPr>
              <w:t xml:space="preserve">. </w:t>
              <w:br/>
              <w:t>    </w:t>
            </w:r>
            <w:r>
              <w:rPr>
                <w:rFonts w:eastAsia="Times New Roman"/>
                <w:rtl w:val="true"/>
              </w:rPr>
              <w:t>ول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ش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ظ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: </w:t>
            </w:r>
            <w:r>
              <w:rPr>
                <w:rFonts w:eastAsia="Times New Roman"/>
                <w:rtl w:val="true"/>
              </w:rPr>
              <w:t>إن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تلاو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حقيق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ر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إل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ق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بالتحريف</w:t>
            </w:r>
            <w:r>
              <w:rPr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vertAlign w:val="superscript"/>
                <w:rtl w:val="true"/>
              </w:rPr>
              <w:t>(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vertAlign w:val="superscript"/>
                <w:rtl w:val="true"/>
              </w:rPr>
              <w:t>)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تم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ك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ن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ت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رسالة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ي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جم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24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ص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المظفر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Fonts w:eastAsia="Times New Roman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شه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/>
              </w:rPr>
              <w:t>142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22780" cy="722630"/>
                      <wp:effectExtent l="0" t="0" r="0" b="0"/>
                      <wp:wrapSquare wrapText="bothSides"/>
                      <wp:docPr id="4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جع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سبحاني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ق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مؤسس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إم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صاد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السَّل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4pt;height:56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جعف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سبحاني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ق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صاد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السَّل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تبيان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1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13</w:t>
            </w:r>
            <w:r>
              <w:rPr>
                <w:rStyle w:val="P"/>
                <w:rFonts w:eastAsia="Times New Roman"/>
                <w:rtl w:val="true"/>
              </w:rPr>
              <w:t xml:space="preserve">. </w:t>
            </w:r>
            <w:r>
              <w:rPr>
                <w:rFonts w:eastAsia="Times New Roman"/>
                <w:rtl w:val="true"/>
              </w:rPr>
              <w:br/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ـ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أُصول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>الفقه</w:t>
            </w:r>
            <w:r>
              <w:rPr>
                <w:rStyle w:val="P"/>
                <w:rFonts w:eastAsia="Calibri" w:cs="Calibri"/>
                <w:rtl w:val="true"/>
              </w:rPr>
              <w:t xml:space="preserve"> </w:t>
            </w:r>
            <w:r>
              <w:rPr>
                <w:rStyle w:val="P"/>
                <w:rFonts w:eastAsia="Times New Roman"/>
                <w:rtl w:val="true"/>
              </w:rPr>
              <w:t xml:space="preserve">: </w:t>
            </w:r>
            <w:r>
              <w:rPr>
                <w:rStyle w:val="P"/>
                <w:rFonts w:eastAsia="Times New Roman"/>
              </w:rPr>
              <w:t>2</w:t>
            </w:r>
            <w:r>
              <w:rPr>
                <w:rStyle w:val="P"/>
                <w:rFonts w:eastAsia="Times New Roman"/>
                <w:rtl w:val="true"/>
              </w:rPr>
              <w:t xml:space="preserve"> / </w:t>
            </w:r>
            <w:r>
              <w:rPr>
                <w:rStyle w:val="P"/>
                <w:rFonts w:eastAsia="Times New Roman"/>
              </w:rPr>
              <w:t>49</w:t>
            </w:r>
            <w:r>
              <w:rPr>
                <w:rStyle w:val="P"/>
                <w:rFonts w:eastAsia="Times New Roman"/>
                <w:rtl w:val="true"/>
              </w:rPr>
              <w:t>.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4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55</w:t>
            </w:r>
            <w:r>
              <w:rPr>
                <w:rFonts w:eastAsia="Times New Roma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hyperlink r:id="rId119">
              <w:bookmarkStart w:id="102" w:name="103"/>
              <w:r>
                <w:rPr>
                  <w:rStyle w:val="InternetLink"/>
                  <w:rFonts w:eastAsia="Times New Roman"/>
                  <w:rtl w:val="true"/>
                </w:rPr>
                <w:t>فهرس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مصادر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بعد</w:t>
              </w:r>
              <w:r>
                <w:rPr>
                  <w:rStyle w:val="InternetLink"/>
                  <w:rFonts w:eastAsia="Calibri" w:cs="Calibri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/>
                  <w:rtl w:val="true"/>
                </w:rPr>
                <w:t>القرآن</w:t>
              </w:r>
            </w:hyperlink>
            <w:bookmarkEnd w:id="102"/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tbl>
            <w:tblPr>
              <w:bidiVisual w:val="true"/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bidiVisual w:val="true"/>
                    <w:tblW w:w="242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8"/>
                  </w:tblGrid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آل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رحم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بلاغ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اتق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لو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آ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سيوط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جوب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سائ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هنائي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مفيد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إحقاق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حقّ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تستر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إرشا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مفيد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ُس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غاب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جزر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اعتقاد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صدوق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أمال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مرتضى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نو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هداي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إما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خمين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أوائ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قال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مفيد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إيضا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فض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شاذان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بح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نو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مجلس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بحوث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ل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نح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سبحان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بره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بحراني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بره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لو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آ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زركشي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bidiVisual w:val="true"/>
                    <w:tblW w:w="292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بي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تفس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آ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خوئي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فس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ربي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فس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عياشي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فس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ن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محم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رشي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رضا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تفس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مفسرو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ذهبي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لخيص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ي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جاز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آن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تمهي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لو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آ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محم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هاد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عرفة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نو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حوالك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شر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وطأ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الك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هذيب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سم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نووي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تهذيب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تهذيب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حجر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جامع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ُصو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ثير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جمع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تفصي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سر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عان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تنزيل</w:t>
                        </w:r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د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نثو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سيوطي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56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0"/>
              <w:gridCol w:w="4500"/>
            </w:tblGrid>
            <w:tr>
              <w:trPr/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bidiVisual w:val="true"/>
                    <w:tblW w:w="349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4"/>
                  </w:tblGrid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ذريع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إلى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تصانيف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شيع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آق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زر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طهران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رجا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كش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رجا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نجاش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رو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عان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آلوس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سن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ب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داود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سن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ترمذ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سن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نسائ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شر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ُصو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خمس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 xml:space="preserve">: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قاض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ب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جبار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شر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عقائ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نسفي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سع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د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تفتازان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صحي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خار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صحي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سلم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طبق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اء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فرّاء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طبق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فسر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شمس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د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داوود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عيو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أخب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رضا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صدوق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فت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ار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شر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خار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حجر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فهرس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نديم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فهرس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شيخ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فرق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فرق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بغداد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كاشف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محم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جواد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غنية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كا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كليني</w:t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كشاف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زمخشري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bidiVisual w:val="true"/>
                    <w:tblW w:w="439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5"/>
                  </w:tblGrid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كلّي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ل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رجا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سبحان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لس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عرب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نظور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جمع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ي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طبرس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جمع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فائد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بره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أردبيل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جموع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رسائ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فيد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عج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مفسر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عاد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نويهض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فاتي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سر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مصابيح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أبرار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فاهي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قرآ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سبحان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فرد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راغب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اصفهان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قاييس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فارس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قدم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خلدون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قدّم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جامع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تفاسي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نش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دا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دعو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مص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،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راغب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ل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نح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شهرستان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مناه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عرفا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زرقان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وافق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شاطب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مواقف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ايج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نظ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در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تناسق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آيات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والسو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إبراهيم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ب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عم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قاع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شافع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نور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ثقلين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حويزي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نهج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بلاغة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تحقيق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صبحي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صالح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left"/>
                          <w:rPr>
                            <w:rFonts w:eastAsia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rtl w:val="true"/>
                          </w:rPr>
                          <w:t>الوسائل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للحرّ</w:t>
                        </w:r>
                        <w:r>
                          <w:rPr>
                            <w:rFonts w:eastAsia="Calibri" w:cs="Calibri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/>
                            <w:rtl w:val="true"/>
                          </w:rPr>
                          <w:t>العاملي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"/>
              <w:gridCol w:w="5939"/>
              <w:gridCol w:w="1184"/>
            </w:tblGrid>
            <w:tr>
              <w:trPr/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5939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::: </w:t>
                  </w:r>
                  <w:hyperlink r:id="rId120">
                    <w:r>
                      <w:rPr>
                        <w:rStyle w:val="InternetLink"/>
                        <w:rFonts w:eastAsia="Times New Roman"/>
                        <w:rtl w:val="true"/>
                      </w:rPr>
                      <w:t>فهرس</w:t>
                    </w:r>
                  </w:hyperlink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FF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tbl>
      <w:tblPr>
        <w:bidiVisual w:val="true"/>
        <w:tblW w:w="7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3"/>
      </w:tblGrid>
      <w:tr>
        <w:trPr/>
        <w:tc>
          <w:tcPr>
            <w:tcW w:w="7343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  <w:gridCol w:w="735"/>
            </w:tblGrid>
            <w:tr>
              <w:trPr/>
              <w:tc>
                <w:tcPr>
                  <w:tcW w:w="6609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كتا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تفسيري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ف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علو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» ::: </w:t>
                  </w:r>
                  <w:r>
                    <w:rPr>
                      <w:rFonts w:eastAsia="Times New Roman"/>
                      <w:rtl w:val="true"/>
                    </w:rPr>
                    <w:t>مؤلف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Fonts w:eastAsia="Times New Roman"/>
                      <w:rtl w:val="true"/>
                    </w:rPr>
                    <w:t>العلام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فقي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شيخ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جعف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السبحاني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735" w:type="dxa"/>
                  <w:tcBorders/>
                  <w:shd w:fill="F8F6D1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rtl w:val="true"/>
                    </w:rPr>
                    <w:t>الصفحة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43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9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9"/>
              <w:gridCol w:w="735"/>
            </w:tblGrid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1.html" \l "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قدم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ؤلف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instrText xml:space="preserve"> HYPERLINK "../AppData/Local/Temp/$$_692E/%D8%A7%D9%84%D9%82%D8%B1%D8%A2%D9%86%20%D9%88%D8%AA%D9%81%D8%B3%D9%8A%D8%B1%D9%87/01.html" \l "02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مباحث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تمهيد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01.html" \l "03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1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وحاجة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إليه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1.html" \l "0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سباب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لز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0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آفاق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امتناه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02.html" \l "06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2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مؤهلات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مفسِّر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0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لو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ّت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توقّ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0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روط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0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رف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وا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غ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رب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1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فرد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1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2.html" \l "1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فاظ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سيا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3.html" \l "1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و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حادي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3.html" \l "1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6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رف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سب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زو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3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3.html" \l "1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7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حاط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تاري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صد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إسلا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3.html" \l "1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8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ميي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كّ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دن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3.html" \l "1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9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قو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ر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طروح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3.html" \l "1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0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جتن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رأي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04.html" \l "19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3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قطعي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دلال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4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4.html" \l "2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ف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بر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ظواه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طعيّ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5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04.html" \l "21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4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بالرأي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0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درك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م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ا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بي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سو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خضا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عقيد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غ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صو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حيح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جتهاد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رأي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6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6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فصل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مناهج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تفسير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هج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هتم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ي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2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نوا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اهج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05.html" \l "29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أوّل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بالعق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5.html" \l "3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ق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ريح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7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6.html" \l "3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ظ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دارس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لام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0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ويل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تزل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فاع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ط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ذنو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ف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رج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رتك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بي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ستح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غفر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؟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ويل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شاعر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كلي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يطاق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متنا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ؤ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ّ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مكانها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9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ن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جتماع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3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وص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والد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يس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سوخ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4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بر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أثر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نّاء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7.html" \l "4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نشقاق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ما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ختلا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ظامها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8.html" \l "4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وق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ن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عاجز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كرام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0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8.html" \l "4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ض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ل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ديث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8.html" \l "4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س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ويل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اطن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17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9.html" \l "4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أو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هرستاني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09.html" \l "4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6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س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ويل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صوف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0.html" \l "47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منهج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ثاني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بالنق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7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0.html" \l "4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3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0.html" \l "4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يان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0.html" \l "5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لغ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قواع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ربي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4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1.html" \l "5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فس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المأث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ب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أئ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َّ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instrText xml:space="preserve"> HYPERLINK "../AppData/Local/Temp/$$_692E/%D8%A7%D9%84%D9%82%D8%B1%D8%A2%D9%86%20%D9%88%D8%AA%D9%81%D8%B3%D9%8A%D8%B1%D9%87/11.html" \l "52"</w:instrTex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خاتمة</w:t>
                  </w:r>
                  <w:r>
                    <w:rPr>
                      <w:rtl w:val="true"/>
                      <w:rStyle w:val="InternetLink"/>
                      <w:b/>
                      <w:b/>
                      <w:bCs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rtl w:val="true"/>
                    </w:rPr>
                    <w:t>المطاف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1.html" \l "53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1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محكم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والمتشابه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كري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5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1.html" \l "5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قسي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حكم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،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تشابه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0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2.html" \l "5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حكم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ُمّ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تاب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7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2.html" \l "5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لم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تأو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شابه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6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2.html" \l "57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2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تأويل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كري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2.html" \l "5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ا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تشاب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ا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ه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ويله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7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2.html" \l "5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أوي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قاب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نزي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0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ماذج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أوي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قاب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نزي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3.html" \l "61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3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ُرّاء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سبعة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و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اءات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سبع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ظر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ئ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ه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ي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َّ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اء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بع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وام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شوء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ختلا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اء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8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داء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ط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0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لو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قط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سقاط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لف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أث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لهج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3.html" \l "68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4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صيانة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م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تحريف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3.html" \l "6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حريف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غ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صطلاحاً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متناع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طرّق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حري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19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شهاد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حريف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: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فظ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اط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مع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واي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دالّ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حريف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خبا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رض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دي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قلي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هل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بي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صيان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4.html" \l "7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يع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صيان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0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5.html" \l "80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شبهات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مثارة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حول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صيانة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به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و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جود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صح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لعل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ي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َّل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ـ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2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به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ن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تشاب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ص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أُمّتين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شبهة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ثالث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: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د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انسج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ا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جم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كرس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تقدي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ن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لى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و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1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5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و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ع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قام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قسط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0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طه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مشكل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سياق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آي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غي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كتوب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5.html" \l "8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ج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5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6.html" \l "8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راش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6.html" \l "9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غب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6.html" \l "9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4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جهاد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6.html" \l "9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5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آي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رضعات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6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6.html" \l "93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روايات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حريف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ت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ديث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27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6.html" \l "94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مع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محدّث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ور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كتابه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«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ص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خطاب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»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3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6.html" \l "95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</w:rPr>
                    <w:t>5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نسخ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قرآن</w:t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كري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39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96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إمكا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سخ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1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97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جواز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س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قبل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حضور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قت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عمل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3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98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فرق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بي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س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بداء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4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rPr>
                      <w:rFonts w:eastAsia="Times New Roman"/>
                      <w:rtl w:val="true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99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في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أقسا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نسخ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7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100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1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س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لاو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7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101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2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س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تلاوة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دون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48</w:t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>
                      <w:rFonts w:eastAsia="Times New Roman"/>
                    </w:rPr>
                    <w:t>  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Times New Roman"/>
                    </w:rPr>
                    <w:instrText xml:space="preserve"> HYPERLINK "../AppData/Local/Temp/$$_692E/%D8%A7%D9%84%D9%82%D8%B1%D8%A2%D9%86%20%D9%88%D8%AA%D9%81%D8%B3%D9%8A%D8%B1%D9%87/17.html" \l "102"</w:instrText>
                  </w:r>
                  <w:r>
                    <w:rPr>
                      <w:rStyle w:val="InternetLink"/>
                      <w:rFonts w:eastAsia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</w:rPr>
                    <w:t>3</w:t>
                  </w:r>
                  <w:r>
                    <w:rPr>
                      <w:rStyle w:val="InternetLink"/>
                      <w:rFonts w:eastAsia="Times New Roman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 xml:space="preserve">.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نسخ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الحكم</w:t>
                  </w:r>
                  <w:r>
                    <w:rPr>
                      <w:rStyle w:val="InternetLink"/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rtl w:val="true"/>
                    </w:rPr>
                    <w:t>والتلاوة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6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ymbol"/>
                    </w:rPr>
                    <w:t></w:t>
                  </w:r>
                  <w:r>
                    <w:rPr>
                      <w:rFonts w:eastAsia="Calibri" w:cs="Calibri"/>
                      <w:rtl w:val="true"/>
                    </w:rPr>
                    <w:t xml:space="preserve">  </w:t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instrText xml:space="preserve"> HYPERLINK "../AppData/Local/Temp/$$_692E/%D8%A7%D9%84%D9%82%D8%B1%D8%A2%D9%86%20%D9%88%D8%AA%D9%81%D8%B3%D9%8A%D8%B1%D9%87/17.html" \l "103"</w:instrTex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فهرس</w:t>
                  </w:r>
                  <w:r>
                    <w:rPr>
                      <w:b/>
                      <w:b/>
                      <w:bCs/>
                      <w:rStyle w:val="InternetLink"/>
                      <w:u w:val="single"/>
                      <w:rFonts w:eastAsia="Times New Roman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eastAsia="Calibri" w:cs="Calibri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eastAsia="Times New Roman"/>
                      <w:b/>
                      <w:b/>
                      <w:bCs/>
                      <w:color w:val="0000FF"/>
                      <w:u w:val="single"/>
                      <w:rtl w:val="true"/>
                    </w:rPr>
                    <w:t>المصادر</w:t>
                  </w:r>
                </w:p>
              </w:tc>
              <w:tc>
                <w:tcPr>
                  <w:tcW w:w="7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</w:rPr>
                    <w:t>2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sz w:val="20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">
    <w:name w:val="p"/>
    <w:basedOn w:val="Policepardfaut"/>
    <w:qFormat/>
    <w:rPr/>
  </w:style>
  <w:style w:type="character" w:styleId="I">
    <w:name w:val="i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$$_692E/&#1575;&#1604;&#1602;&#1585;&#1570;&#1606;%20&#1608;&#1578;&#1601;&#1587;&#1610;&#1585;&#1607;/index.html" TargetMode="External"/><Relationship Id="rId3" Type="http://schemas.openxmlformats.org/officeDocument/2006/relationships/hyperlink" Target="../AppData/Local/Temp/$$_692E/&#1575;&#1604;&#1602;&#1585;&#1570;&#1606;%20&#1608;&#1578;&#1601;&#1587;&#1610;&#1585;&#1607;/index.html" TargetMode="External"/><Relationship Id="rId4" Type="http://schemas.openxmlformats.org/officeDocument/2006/relationships/hyperlink" Target="../AppData/Local/Temp/$$_692E/&#1575;&#1604;&#1602;&#1585;&#1570;&#1606;%20&#1608;&#1578;&#1601;&#1587;&#1610;&#1585;&#1607;/index.html" TargetMode="External"/><Relationship Id="rId5" Type="http://schemas.openxmlformats.org/officeDocument/2006/relationships/hyperlink" Target="../AppData/Local/Temp/$$_692E/&#1575;&#1604;&#1602;&#1585;&#1570;&#1606;%20&#1608;&#1578;&#1601;&#1587;&#1610;&#1585;&#1607;/index.html" TargetMode="External"/><Relationship Id="rId6" Type="http://schemas.openxmlformats.org/officeDocument/2006/relationships/hyperlink" Target="../AppData/Local/Temp/$$_692E/&#1575;&#1604;&#1602;&#1585;&#1570;&#1606;%20&#1608;&#1578;&#1601;&#1587;&#1610;&#1585;&#1607;/index.html" TargetMode="External"/><Relationship Id="rId7" Type="http://schemas.openxmlformats.org/officeDocument/2006/relationships/hyperlink" Target="../AppData/Local/Temp/$$_692E/&#1575;&#1604;&#1602;&#1585;&#1570;&#1606;%20&#1608;&#1578;&#1601;&#1587;&#1610;&#1585;&#1607;/index.html" TargetMode="External"/><Relationship Id="rId8" Type="http://schemas.openxmlformats.org/officeDocument/2006/relationships/hyperlink" Target="../AppData/Local/Temp/$$_692E/&#1575;&#1604;&#1602;&#1585;&#1570;&#1606;%20&#1608;&#1578;&#1601;&#1587;&#1610;&#1585;&#1607;/index.html" TargetMode="External"/><Relationship Id="rId9" Type="http://schemas.openxmlformats.org/officeDocument/2006/relationships/hyperlink" Target="../AppData/Local/Temp/$$_692E/&#1575;&#1604;&#1602;&#1585;&#1570;&#1606;%20&#1608;&#1578;&#1601;&#1587;&#1610;&#1585;&#1607;/index.html" TargetMode="External"/><Relationship Id="rId10" Type="http://schemas.openxmlformats.org/officeDocument/2006/relationships/hyperlink" Target="../AppData/Local/Temp/$$_692E/&#1575;&#1604;&#1602;&#1585;&#1570;&#1606;%20&#1608;&#1578;&#1601;&#1587;&#1610;&#1585;&#1607;/index.html" TargetMode="External"/><Relationship Id="rId11" Type="http://schemas.openxmlformats.org/officeDocument/2006/relationships/hyperlink" Target="../AppData/Local/Temp/$$_692E/&#1575;&#1604;&#1602;&#1585;&#1570;&#1606;%20&#1608;&#1578;&#1601;&#1587;&#1610;&#1585;&#1607;/index.html" TargetMode="External"/><Relationship Id="rId12" Type="http://schemas.openxmlformats.org/officeDocument/2006/relationships/hyperlink" Target="../AppData/Local/Temp/$$_692E/&#1575;&#1604;&#1602;&#1585;&#1570;&#1606;%20&#1608;&#1578;&#1601;&#1587;&#1610;&#1585;&#1607;/index.html" TargetMode="External"/><Relationship Id="rId13" Type="http://schemas.openxmlformats.org/officeDocument/2006/relationships/hyperlink" Target="../AppData/Local/Temp/$$_692E/&#1575;&#1604;&#1602;&#1585;&#1570;&#1606;%20&#1608;&#1578;&#1601;&#1587;&#1610;&#1585;&#1607;/index.html" TargetMode="External"/><Relationship Id="rId14" Type="http://schemas.openxmlformats.org/officeDocument/2006/relationships/hyperlink" Target="../AppData/Local/Temp/$$_692E/&#1575;&#1604;&#1602;&#1585;&#1570;&#1606;%20&#1608;&#1578;&#1601;&#1587;&#1610;&#1585;&#1607;/index.html" TargetMode="External"/><Relationship Id="rId15" Type="http://schemas.openxmlformats.org/officeDocument/2006/relationships/hyperlink" Target="../AppData/Local/Temp/$$_692E/&#1575;&#1604;&#1602;&#1585;&#1570;&#1606;%20&#1608;&#1578;&#1601;&#1587;&#1610;&#1585;&#1607;/index.html" TargetMode="External"/><Relationship Id="rId16" Type="http://schemas.openxmlformats.org/officeDocument/2006/relationships/hyperlink" Target="../AppData/Local/Temp/$$_692E/&#1575;&#1604;&#1602;&#1585;&#1570;&#1606;%20&#1608;&#1578;&#1601;&#1587;&#1610;&#1585;&#1607;/index.html" TargetMode="External"/><Relationship Id="rId17" Type="http://schemas.openxmlformats.org/officeDocument/2006/relationships/hyperlink" Target="../AppData/Local/Temp/$$_692E/&#1575;&#1604;&#1602;&#1585;&#1570;&#1606;%20&#1608;&#1578;&#1601;&#1587;&#1610;&#1585;&#1607;/index.html" TargetMode="External"/><Relationship Id="rId18" Type="http://schemas.openxmlformats.org/officeDocument/2006/relationships/hyperlink" Target="../AppData/Local/Temp/$$_692E/&#1575;&#1604;&#1602;&#1585;&#1570;&#1606;%20&#1608;&#1578;&#1601;&#1587;&#1610;&#1585;&#1607;/index.html" TargetMode="External"/><Relationship Id="rId19" Type="http://schemas.openxmlformats.org/officeDocument/2006/relationships/hyperlink" Target="../AppData/Local/Temp/$$_692E/&#1575;&#1604;&#1602;&#1585;&#1570;&#1606;%20&#1608;&#1578;&#1601;&#1587;&#1610;&#1585;&#1607;/index.html" TargetMode="External"/><Relationship Id="rId20" Type="http://schemas.openxmlformats.org/officeDocument/2006/relationships/hyperlink" Target="../AppData/Local/Temp/$$_692E/&#1575;&#1604;&#1602;&#1585;&#1570;&#1606;%20&#1608;&#1578;&#1601;&#1587;&#1610;&#1585;&#1607;/index.html" TargetMode="External"/><Relationship Id="rId21" Type="http://schemas.openxmlformats.org/officeDocument/2006/relationships/hyperlink" Target="../AppData/Local/Temp/$$_692E/&#1575;&#1604;&#1602;&#1585;&#1570;&#1606;%20&#1608;&#1578;&#1601;&#1587;&#1610;&#1585;&#1607;/index.html" TargetMode="External"/><Relationship Id="rId22" Type="http://schemas.openxmlformats.org/officeDocument/2006/relationships/hyperlink" Target="../AppData/Local/Temp/$$_692E/&#1575;&#1604;&#1602;&#1585;&#1570;&#1606;%20&#1608;&#1578;&#1601;&#1587;&#1610;&#1585;&#1607;/index.html" TargetMode="External"/><Relationship Id="rId23" Type="http://schemas.openxmlformats.org/officeDocument/2006/relationships/hyperlink" Target="../AppData/Local/Temp/$$_692E/&#1575;&#1604;&#1602;&#1585;&#1570;&#1606;%20&#1608;&#1578;&#1601;&#1587;&#1610;&#1585;&#1607;/index.html" TargetMode="External"/><Relationship Id="rId24" Type="http://schemas.openxmlformats.org/officeDocument/2006/relationships/hyperlink" Target="../AppData/Local/Temp/$$_692E/&#1575;&#1604;&#1602;&#1585;&#1570;&#1606;%20&#1608;&#1578;&#1601;&#1587;&#1610;&#1585;&#1607;/index.html" TargetMode="External"/><Relationship Id="rId25" Type="http://schemas.openxmlformats.org/officeDocument/2006/relationships/hyperlink" Target="../AppData/Local/Temp/$$_692E/&#1575;&#1604;&#1602;&#1585;&#1570;&#1606;%20&#1608;&#1578;&#1601;&#1587;&#1610;&#1585;&#1607;/index.html" TargetMode="External"/><Relationship Id="rId26" Type="http://schemas.openxmlformats.org/officeDocument/2006/relationships/hyperlink" Target="../AppData/Local/Temp/$$_692E/&#1575;&#1604;&#1602;&#1585;&#1570;&#1606;%20&#1608;&#1578;&#1601;&#1587;&#1610;&#1585;&#1607;/index.html" TargetMode="External"/><Relationship Id="rId27" Type="http://schemas.openxmlformats.org/officeDocument/2006/relationships/hyperlink" Target="../AppData/Local/Temp/$$_692E/&#1575;&#1604;&#1602;&#1585;&#1570;&#1606;%20&#1608;&#1578;&#1601;&#1587;&#1610;&#1585;&#1607;/index.html" TargetMode="External"/><Relationship Id="rId28" Type="http://schemas.openxmlformats.org/officeDocument/2006/relationships/hyperlink" Target="../AppData/Local/Temp/$$_692E/&#1575;&#1604;&#1602;&#1585;&#1570;&#1606;%20&#1608;&#1578;&#1601;&#1587;&#1610;&#1585;&#1607;/index.html" TargetMode="External"/><Relationship Id="rId29" Type="http://schemas.openxmlformats.org/officeDocument/2006/relationships/hyperlink" Target="../AppData/Local/Temp/$$_692E/&#1575;&#1604;&#1602;&#1585;&#1570;&#1606;%20&#1608;&#1578;&#1601;&#1587;&#1610;&#1585;&#1607;/index.html" TargetMode="External"/><Relationship Id="rId30" Type="http://schemas.openxmlformats.org/officeDocument/2006/relationships/hyperlink" Target="../AppData/Local/Temp/$$_692E/&#1575;&#1604;&#1602;&#1585;&#1570;&#1606;%20&#1608;&#1578;&#1601;&#1587;&#1610;&#1585;&#1607;/index.html" TargetMode="External"/><Relationship Id="rId31" Type="http://schemas.openxmlformats.org/officeDocument/2006/relationships/hyperlink" Target="../AppData/Local/Temp/$$_692E/&#1575;&#1604;&#1602;&#1585;&#1570;&#1606;%20&#1608;&#1578;&#1601;&#1587;&#1610;&#1585;&#1607;/index.html" TargetMode="External"/><Relationship Id="rId32" Type="http://schemas.openxmlformats.org/officeDocument/2006/relationships/hyperlink" Target="../AppData/Local/Temp/$$_692E/&#1575;&#1604;&#1602;&#1585;&#1570;&#1606;%20&#1608;&#1578;&#1601;&#1587;&#1610;&#1585;&#1607;/index.html" TargetMode="External"/><Relationship Id="rId33" Type="http://schemas.openxmlformats.org/officeDocument/2006/relationships/hyperlink" Target="../AppData/Local/Temp/$$_692E/&#1575;&#1604;&#1602;&#1585;&#1570;&#1606;%20&#1608;&#1578;&#1601;&#1587;&#1610;&#1585;&#1607;/index.html" TargetMode="External"/><Relationship Id="rId34" Type="http://schemas.openxmlformats.org/officeDocument/2006/relationships/hyperlink" Target="../AppData/Local/Temp/$$_692E/&#1575;&#1604;&#1602;&#1585;&#1570;&#1606;%20&#1608;&#1578;&#1601;&#1587;&#1610;&#1585;&#1607;/index.html" TargetMode="External"/><Relationship Id="rId35" Type="http://schemas.openxmlformats.org/officeDocument/2006/relationships/hyperlink" Target="../AppData/Local/Temp/$$_692E/&#1575;&#1604;&#1602;&#1585;&#1570;&#1606;%20&#1608;&#1578;&#1601;&#1587;&#1610;&#1585;&#1607;/index.html" TargetMode="External"/><Relationship Id="rId36" Type="http://schemas.openxmlformats.org/officeDocument/2006/relationships/hyperlink" Target="../AppData/Local/Temp/$$_692E/&#1575;&#1604;&#1602;&#1585;&#1570;&#1606;%20&#1608;&#1578;&#1601;&#1587;&#1610;&#1585;&#1607;/index.html" TargetMode="External"/><Relationship Id="rId37" Type="http://schemas.openxmlformats.org/officeDocument/2006/relationships/hyperlink" Target="../AppData/Local/Temp/$$_692E/&#1575;&#1604;&#1602;&#1585;&#1570;&#1606;%20&#1608;&#1578;&#1601;&#1587;&#1610;&#1585;&#1607;/index.html" TargetMode="External"/><Relationship Id="rId38" Type="http://schemas.openxmlformats.org/officeDocument/2006/relationships/hyperlink" Target="../AppData/Local/Temp/$$_692E/&#1575;&#1604;&#1602;&#1585;&#1570;&#1606;%20&#1608;&#1578;&#1601;&#1587;&#1610;&#1585;&#1607;/index.html" TargetMode="External"/><Relationship Id="rId39" Type="http://schemas.openxmlformats.org/officeDocument/2006/relationships/hyperlink" Target="../AppData/Local/Temp/$$_692E/&#1575;&#1604;&#1602;&#1585;&#1570;&#1606;%20&#1608;&#1578;&#1601;&#1587;&#1610;&#1585;&#1607;/index.html" TargetMode="External"/><Relationship Id="rId40" Type="http://schemas.openxmlformats.org/officeDocument/2006/relationships/hyperlink" Target="../AppData/Local/Temp/$$_692E/&#1575;&#1604;&#1602;&#1585;&#1570;&#1606;%20&#1608;&#1578;&#1601;&#1587;&#1610;&#1585;&#1607;/index.html" TargetMode="External"/><Relationship Id="rId41" Type="http://schemas.openxmlformats.org/officeDocument/2006/relationships/hyperlink" Target="../AppData/Local/Temp/$$_692E/&#1575;&#1604;&#1602;&#1585;&#1570;&#1606;%20&#1608;&#1578;&#1601;&#1587;&#1610;&#1585;&#1607;/index.html" TargetMode="External"/><Relationship Id="rId42" Type="http://schemas.openxmlformats.org/officeDocument/2006/relationships/hyperlink" Target="../AppData/Local/Temp/$$_692E/&#1575;&#1604;&#1602;&#1585;&#1570;&#1606;%20&#1608;&#1578;&#1601;&#1587;&#1610;&#1585;&#1607;/index.html" TargetMode="External"/><Relationship Id="rId43" Type="http://schemas.openxmlformats.org/officeDocument/2006/relationships/hyperlink" Target="../AppData/Local/Temp/$$_692E/&#1575;&#1604;&#1602;&#1585;&#1570;&#1606;%20&#1608;&#1578;&#1601;&#1587;&#1610;&#1585;&#1607;/index.html" TargetMode="External"/><Relationship Id="rId44" Type="http://schemas.openxmlformats.org/officeDocument/2006/relationships/hyperlink" Target="../AppData/Local/Temp/$$_692E/&#1575;&#1604;&#1602;&#1585;&#1570;&#1606;%20&#1608;&#1578;&#1601;&#1587;&#1610;&#1585;&#1607;/index.html" TargetMode="External"/><Relationship Id="rId45" Type="http://schemas.openxmlformats.org/officeDocument/2006/relationships/hyperlink" Target="../AppData/Local/Temp/$$_692E/&#1575;&#1604;&#1602;&#1585;&#1570;&#1606;%20&#1608;&#1578;&#1601;&#1587;&#1610;&#1585;&#1607;/index.html" TargetMode="External"/><Relationship Id="rId46" Type="http://schemas.openxmlformats.org/officeDocument/2006/relationships/hyperlink" Target="../AppData/Local/Temp/$$_692E/&#1575;&#1604;&#1602;&#1585;&#1570;&#1606;%20&#1608;&#1578;&#1601;&#1587;&#1610;&#1585;&#1607;/index.html" TargetMode="External"/><Relationship Id="rId47" Type="http://schemas.openxmlformats.org/officeDocument/2006/relationships/hyperlink" Target="../AppData/Local/Temp/$$_692E/&#1575;&#1604;&#1602;&#1585;&#1570;&#1606;%20&#1608;&#1578;&#1601;&#1587;&#1610;&#1585;&#1607;/index.html" TargetMode="External"/><Relationship Id="rId48" Type="http://schemas.openxmlformats.org/officeDocument/2006/relationships/hyperlink" Target="../AppData/Local/Temp/$$_692E/&#1575;&#1604;&#1602;&#1585;&#1570;&#1606;%20&#1608;&#1578;&#1601;&#1587;&#1610;&#1585;&#1607;/index.html" TargetMode="External"/><Relationship Id="rId49" Type="http://schemas.openxmlformats.org/officeDocument/2006/relationships/hyperlink" Target="../AppData/Local/Temp/$$_692E/&#1575;&#1604;&#1602;&#1585;&#1570;&#1606;%20&#1608;&#1578;&#1601;&#1587;&#1610;&#1585;&#1607;/index.html" TargetMode="External"/><Relationship Id="rId50" Type="http://schemas.openxmlformats.org/officeDocument/2006/relationships/hyperlink" Target="../AppData/Local/Temp/$$_692E/&#1575;&#1604;&#1602;&#1585;&#1570;&#1606;%20&#1608;&#1578;&#1601;&#1587;&#1610;&#1585;&#1607;/index.html" TargetMode="External"/><Relationship Id="rId51" Type="http://schemas.openxmlformats.org/officeDocument/2006/relationships/hyperlink" Target="../AppData/Local/Temp/$$_692E/&#1575;&#1604;&#1602;&#1585;&#1570;&#1606;%20&#1608;&#1578;&#1601;&#1587;&#1610;&#1585;&#1607;/index.html" TargetMode="External"/><Relationship Id="rId52" Type="http://schemas.openxmlformats.org/officeDocument/2006/relationships/hyperlink" Target="../AppData/Local/Temp/$$_692E/&#1575;&#1604;&#1602;&#1585;&#1570;&#1606;%20&#1608;&#1578;&#1601;&#1587;&#1610;&#1585;&#1607;/index.html" TargetMode="External"/><Relationship Id="rId53" Type="http://schemas.openxmlformats.org/officeDocument/2006/relationships/hyperlink" Target="../AppData/Local/Temp/$$_692E/&#1575;&#1604;&#1602;&#1585;&#1570;&#1606;%20&#1608;&#1578;&#1601;&#1587;&#1610;&#1585;&#1607;/index.html" TargetMode="External"/><Relationship Id="rId54" Type="http://schemas.openxmlformats.org/officeDocument/2006/relationships/hyperlink" Target="../AppData/Local/Temp/$$_692E/&#1575;&#1604;&#1602;&#1585;&#1570;&#1606;%20&#1608;&#1578;&#1601;&#1587;&#1610;&#1585;&#1607;/index.html" TargetMode="External"/><Relationship Id="rId55" Type="http://schemas.openxmlformats.org/officeDocument/2006/relationships/hyperlink" Target="../AppData/Local/Temp/$$_692E/&#1575;&#1604;&#1602;&#1585;&#1570;&#1606;%20&#1608;&#1578;&#1601;&#1587;&#1610;&#1585;&#1607;/index.html" TargetMode="External"/><Relationship Id="rId56" Type="http://schemas.openxmlformats.org/officeDocument/2006/relationships/hyperlink" Target="../AppData/Local/Temp/$$_692E/&#1575;&#1604;&#1602;&#1585;&#1570;&#1606;%20&#1608;&#1578;&#1601;&#1587;&#1610;&#1585;&#1607;/index.html" TargetMode="External"/><Relationship Id="rId57" Type="http://schemas.openxmlformats.org/officeDocument/2006/relationships/hyperlink" Target="../AppData/Local/Temp/$$_692E/&#1575;&#1604;&#1602;&#1585;&#1570;&#1606;%20&#1608;&#1578;&#1601;&#1587;&#1610;&#1585;&#1607;/index.html" TargetMode="External"/><Relationship Id="rId58" Type="http://schemas.openxmlformats.org/officeDocument/2006/relationships/hyperlink" Target="../AppData/Local/Temp/$$_692E/&#1575;&#1604;&#1602;&#1585;&#1570;&#1606;%20&#1608;&#1578;&#1601;&#1587;&#1610;&#1585;&#1607;/index.html" TargetMode="External"/><Relationship Id="rId59" Type="http://schemas.openxmlformats.org/officeDocument/2006/relationships/hyperlink" Target="../AppData/Local/Temp/$$_692E/&#1575;&#1604;&#1602;&#1585;&#1570;&#1606;%20&#1608;&#1578;&#1601;&#1587;&#1610;&#1585;&#1607;/index.html" TargetMode="External"/><Relationship Id="rId60" Type="http://schemas.openxmlformats.org/officeDocument/2006/relationships/hyperlink" Target="../AppData/Local/Temp/$$_692E/&#1575;&#1604;&#1602;&#1585;&#1570;&#1606;%20&#1608;&#1578;&#1601;&#1587;&#1610;&#1585;&#1607;/index.html" TargetMode="External"/><Relationship Id="rId61" Type="http://schemas.openxmlformats.org/officeDocument/2006/relationships/hyperlink" Target="../AppData/Local/Temp/$$_692E/&#1575;&#1604;&#1602;&#1585;&#1570;&#1606;%20&#1608;&#1578;&#1601;&#1587;&#1610;&#1585;&#1607;/index.html" TargetMode="External"/><Relationship Id="rId62" Type="http://schemas.openxmlformats.org/officeDocument/2006/relationships/hyperlink" Target="../AppData/Local/Temp/$$_692E/&#1575;&#1604;&#1602;&#1585;&#1570;&#1606;%20&#1608;&#1578;&#1601;&#1587;&#1610;&#1585;&#1607;/index.html" TargetMode="External"/><Relationship Id="rId63" Type="http://schemas.openxmlformats.org/officeDocument/2006/relationships/hyperlink" Target="../AppData/Local/Temp/$$_692E/&#1575;&#1604;&#1602;&#1585;&#1570;&#1606;%20&#1608;&#1578;&#1601;&#1587;&#1610;&#1585;&#1607;/index.html" TargetMode="External"/><Relationship Id="rId64" Type="http://schemas.openxmlformats.org/officeDocument/2006/relationships/hyperlink" Target="../AppData/Local/Temp/$$_692E/&#1575;&#1604;&#1602;&#1585;&#1570;&#1606;%20&#1608;&#1578;&#1601;&#1587;&#1610;&#1585;&#1607;/index.html" TargetMode="External"/><Relationship Id="rId65" Type="http://schemas.openxmlformats.org/officeDocument/2006/relationships/hyperlink" Target="../AppData/Local/Temp/$$_692E/&#1575;&#1604;&#1602;&#1585;&#1570;&#1606;%20&#1608;&#1578;&#1601;&#1587;&#1610;&#1585;&#1607;/index.html" TargetMode="External"/><Relationship Id="rId66" Type="http://schemas.openxmlformats.org/officeDocument/2006/relationships/hyperlink" Target="../AppData/Local/Temp/$$_692E/&#1575;&#1604;&#1602;&#1585;&#1570;&#1606;%20&#1608;&#1578;&#1601;&#1587;&#1610;&#1585;&#1607;/index.html" TargetMode="External"/><Relationship Id="rId67" Type="http://schemas.openxmlformats.org/officeDocument/2006/relationships/hyperlink" Target="../AppData/Local/Temp/$$_692E/&#1575;&#1604;&#1602;&#1585;&#1570;&#1606;%20&#1608;&#1578;&#1601;&#1587;&#1610;&#1585;&#1607;/index.html" TargetMode="External"/><Relationship Id="rId68" Type="http://schemas.openxmlformats.org/officeDocument/2006/relationships/hyperlink" Target="../AppData/Local/Temp/$$_692E/&#1575;&#1604;&#1602;&#1585;&#1570;&#1606;%20&#1608;&#1578;&#1601;&#1587;&#1610;&#1585;&#1607;/index.html" TargetMode="External"/><Relationship Id="rId69" Type="http://schemas.openxmlformats.org/officeDocument/2006/relationships/hyperlink" Target="../AppData/Local/Temp/$$_692E/&#1575;&#1604;&#1602;&#1585;&#1570;&#1606;%20&#1608;&#1578;&#1601;&#1587;&#1610;&#1585;&#1607;/index.html" TargetMode="External"/><Relationship Id="rId70" Type="http://schemas.openxmlformats.org/officeDocument/2006/relationships/hyperlink" Target="../AppData/Local/Temp/$$_692E/&#1575;&#1604;&#1602;&#1585;&#1570;&#1606;%20&#1608;&#1578;&#1601;&#1587;&#1610;&#1585;&#1607;/index.html" TargetMode="External"/><Relationship Id="rId71" Type="http://schemas.openxmlformats.org/officeDocument/2006/relationships/hyperlink" Target="../AppData/Local/Temp/$$_692E/&#1575;&#1604;&#1602;&#1585;&#1570;&#1606;%20&#1608;&#1578;&#1601;&#1587;&#1610;&#1585;&#1607;/index.html" TargetMode="External"/><Relationship Id="rId72" Type="http://schemas.openxmlformats.org/officeDocument/2006/relationships/hyperlink" Target="../AppData/Local/Temp/$$_692E/&#1575;&#1604;&#1602;&#1585;&#1570;&#1606;%20&#1608;&#1578;&#1601;&#1587;&#1610;&#1585;&#1607;/index.html" TargetMode="External"/><Relationship Id="rId73" Type="http://schemas.openxmlformats.org/officeDocument/2006/relationships/hyperlink" Target="../AppData/Local/Temp/$$_692E/&#1575;&#1604;&#1602;&#1585;&#1570;&#1606;%20&#1608;&#1578;&#1601;&#1587;&#1610;&#1585;&#1607;/index.html" TargetMode="External"/><Relationship Id="rId74" Type="http://schemas.openxmlformats.org/officeDocument/2006/relationships/hyperlink" Target="../AppData/Local/Temp/$$_692E/&#1575;&#1604;&#1602;&#1585;&#1570;&#1606;%20&#1608;&#1578;&#1601;&#1587;&#1610;&#1585;&#1607;/index.html" TargetMode="External"/><Relationship Id="rId75" Type="http://schemas.openxmlformats.org/officeDocument/2006/relationships/hyperlink" Target="../AppData/Local/Temp/$$_692E/&#1575;&#1604;&#1602;&#1585;&#1570;&#1606;%20&#1608;&#1578;&#1601;&#1587;&#1610;&#1585;&#1607;/index.html" TargetMode="External"/><Relationship Id="rId76" Type="http://schemas.openxmlformats.org/officeDocument/2006/relationships/hyperlink" Target="../AppData/Local/Temp/$$_692E/&#1575;&#1604;&#1602;&#1585;&#1570;&#1606;%20&#1608;&#1578;&#1601;&#1587;&#1610;&#1585;&#1607;/index.html" TargetMode="External"/><Relationship Id="rId77" Type="http://schemas.openxmlformats.org/officeDocument/2006/relationships/hyperlink" Target="../AppData/Local/Temp/$$_692E/&#1575;&#1604;&#1602;&#1585;&#1570;&#1606;%20&#1608;&#1578;&#1601;&#1587;&#1610;&#1585;&#1607;/index.html" TargetMode="External"/><Relationship Id="rId78" Type="http://schemas.openxmlformats.org/officeDocument/2006/relationships/hyperlink" Target="../AppData/Local/Temp/$$_692E/&#1575;&#1604;&#1602;&#1585;&#1570;&#1606;%20&#1608;&#1578;&#1601;&#1587;&#1610;&#1585;&#1607;/index.html" TargetMode="External"/><Relationship Id="rId79" Type="http://schemas.openxmlformats.org/officeDocument/2006/relationships/hyperlink" Target="../AppData/Local/Temp/$$_692E/&#1575;&#1604;&#1602;&#1585;&#1570;&#1606;%20&#1608;&#1578;&#1601;&#1587;&#1610;&#1585;&#1607;/index.html" TargetMode="External"/><Relationship Id="rId80" Type="http://schemas.openxmlformats.org/officeDocument/2006/relationships/hyperlink" Target="../AppData/Local/Temp/$$_692E/&#1575;&#1604;&#1602;&#1585;&#1570;&#1606;%20&#1608;&#1578;&#1601;&#1587;&#1610;&#1585;&#1607;/index.html" TargetMode="External"/><Relationship Id="rId81" Type="http://schemas.openxmlformats.org/officeDocument/2006/relationships/hyperlink" Target="../AppData/Local/Temp/$$_692E/&#1575;&#1604;&#1602;&#1585;&#1570;&#1606;%20&#1608;&#1578;&#1601;&#1587;&#1610;&#1585;&#1607;/index.html" TargetMode="External"/><Relationship Id="rId82" Type="http://schemas.openxmlformats.org/officeDocument/2006/relationships/hyperlink" Target="../AppData/Local/Temp/$$_692E/&#1575;&#1604;&#1602;&#1585;&#1570;&#1606;%20&#1608;&#1578;&#1601;&#1587;&#1610;&#1585;&#1607;/index.html" TargetMode="External"/><Relationship Id="rId83" Type="http://schemas.openxmlformats.org/officeDocument/2006/relationships/hyperlink" Target="../AppData/Local/Temp/$$_692E/&#1575;&#1604;&#1602;&#1585;&#1570;&#1606;%20&#1608;&#1578;&#1601;&#1587;&#1610;&#1585;&#1607;/index.html" TargetMode="External"/><Relationship Id="rId84" Type="http://schemas.openxmlformats.org/officeDocument/2006/relationships/hyperlink" Target="../AppData/Local/Temp/$$_692E/&#1575;&#1604;&#1602;&#1585;&#1570;&#1606;%20&#1608;&#1578;&#1601;&#1587;&#1610;&#1585;&#1607;/index.html" TargetMode="External"/><Relationship Id="rId85" Type="http://schemas.openxmlformats.org/officeDocument/2006/relationships/hyperlink" Target="../AppData/Local/Temp/$$_692E/&#1575;&#1604;&#1602;&#1585;&#1570;&#1606;%20&#1608;&#1578;&#1601;&#1587;&#1610;&#1585;&#1607;/index.html" TargetMode="External"/><Relationship Id="rId86" Type="http://schemas.openxmlformats.org/officeDocument/2006/relationships/hyperlink" Target="../AppData/Local/Temp/$$_692E/&#1575;&#1604;&#1602;&#1585;&#1570;&#1606;%20&#1608;&#1578;&#1601;&#1587;&#1610;&#1585;&#1607;/index.html" TargetMode="External"/><Relationship Id="rId87" Type="http://schemas.openxmlformats.org/officeDocument/2006/relationships/hyperlink" Target="../AppData/Local/Temp/$$_692E/&#1575;&#1604;&#1602;&#1585;&#1570;&#1606;%20&#1608;&#1578;&#1601;&#1587;&#1610;&#1585;&#1607;/index.html" TargetMode="External"/><Relationship Id="rId88" Type="http://schemas.openxmlformats.org/officeDocument/2006/relationships/hyperlink" Target="../AppData/Local/Temp/$$_692E/&#1575;&#1604;&#1602;&#1585;&#1570;&#1606;%20&#1608;&#1578;&#1601;&#1587;&#1610;&#1585;&#1607;/index.html" TargetMode="External"/><Relationship Id="rId89" Type="http://schemas.openxmlformats.org/officeDocument/2006/relationships/hyperlink" Target="../AppData/Local/Temp/$$_692E/&#1575;&#1604;&#1602;&#1585;&#1570;&#1606;%20&#1608;&#1578;&#1601;&#1587;&#1610;&#1585;&#1607;/index.html" TargetMode="External"/><Relationship Id="rId90" Type="http://schemas.openxmlformats.org/officeDocument/2006/relationships/hyperlink" Target="../AppData/Local/Temp/$$_692E/&#1575;&#1604;&#1602;&#1585;&#1570;&#1606;%20&#1608;&#1578;&#1601;&#1587;&#1610;&#1585;&#1607;/index.html" TargetMode="External"/><Relationship Id="rId91" Type="http://schemas.openxmlformats.org/officeDocument/2006/relationships/hyperlink" Target="../AppData/Local/Temp/$$_692E/&#1575;&#1604;&#1602;&#1585;&#1570;&#1606;%20&#1608;&#1578;&#1601;&#1587;&#1610;&#1585;&#1607;/index.html" TargetMode="External"/><Relationship Id="rId92" Type="http://schemas.openxmlformats.org/officeDocument/2006/relationships/hyperlink" Target="../AppData/Local/Temp/$$_692E/&#1575;&#1604;&#1602;&#1585;&#1570;&#1606;%20&#1608;&#1578;&#1601;&#1587;&#1610;&#1585;&#1607;/index.html" TargetMode="External"/><Relationship Id="rId93" Type="http://schemas.openxmlformats.org/officeDocument/2006/relationships/hyperlink" Target="../AppData/Local/Temp/$$_692E/&#1575;&#1604;&#1602;&#1585;&#1570;&#1606;%20&#1608;&#1578;&#1601;&#1587;&#1610;&#1585;&#1607;/index.html" TargetMode="External"/><Relationship Id="rId94" Type="http://schemas.openxmlformats.org/officeDocument/2006/relationships/hyperlink" Target="../AppData/Local/Temp/$$_692E/&#1575;&#1604;&#1602;&#1585;&#1570;&#1606;%20&#1608;&#1578;&#1601;&#1587;&#1610;&#1585;&#1607;/index.html" TargetMode="External"/><Relationship Id="rId95" Type="http://schemas.openxmlformats.org/officeDocument/2006/relationships/hyperlink" Target="../AppData/Local/Temp/$$_692E/&#1575;&#1604;&#1602;&#1585;&#1570;&#1606;%20&#1608;&#1578;&#1601;&#1587;&#1610;&#1585;&#1607;/index.html" TargetMode="External"/><Relationship Id="rId96" Type="http://schemas.openxmlformats.org/officeDocument/2006/relationships/hyperlink" Target="../AppData/Local/Temp/$$_692E/&#1575;&#1604;&#1602;&#1585;&#1570;&#1606;%20&#1608;&#1578;&#1601;&#1587;&#1610;&#1585;&#1607;/index.html" TargetMode="External"/><Relationship Id="rId97" Type="http://schemas.openxmlformats.org/officeDocument/2006/relationships/hyperlink" Target="../AppData/Local/Temp/$$_692E/&#1575;&#1604;&#1602;&#1585;&#1570;&#1606;%20&#1608;&#1578;&#1601;&#1587;&#1610;&#1585;&#1607;/index.html" TargetMode="External"/><Relationship Id="rId98" Type="http://schemas.openxmlformats.org/officeDocument/2006/relationships/hyperlink" Target="../AppData/Local/Temp/$$_692E/&#1575;&#1604;&#1602;&#1585;&#1570;&#1606;%20&#1608;&#1578;&#1601;&#1587;&#1610;&#1585;&#1607;/index.html" TargetMode="External"/><Relationship Id="rId99" Type="http://schemas.openxmlformats.org/officeDocument/2006/relationships/hyperlink" Target="../AppData/Local/Temp/$$_692E/&#1575;&#1604;&#1602;&#1585;&#1570;&#1606;%20&#1608;&#1578;&#1601;&#1587;&#1610;&#1585;&#1607;/index.html" TargetMode="External"/><Relationship Id="rId100" Type="http://schemas.openxmlformats.org/officeDocument/2006/relationships/hyperlink" Target="../AppData/Local/Temp/$$_692E/&#1575;&#1604;&#1602;&#1585;&#1570;&#1606;%20&#1608;&#1578;&#1601;&#1587;&#1610;&#1585;&#1607;/index.html" TargetMode="External"/><Relationship Id="rId101" Type="http://schemas.openxmlformats.org/officeDocument/2006/relationships/hyperlink" Target="../AppData/Local/Temp/$$_692E/&#1575;&#1604;&#1602;&#1585;&#1570;&#1606;%20&#1608;&#1578;&#1601;&#1587;&#1610;&#1585;&#1607;/index.html" TargetMode="External"/><Relationship Id="rId102" Type="http://schemas.openxmlformats.org/officeDocument/2006/relationships/hyperlink" Target="../AppData/Local/Temp/$$_692E/&#1575;&#1604;&#1602;&#1585;&#1570;&#1606;%20&#1608;&#1578;&#1601;&#1587;&#1610;&#1585;&#1607;/index.html" TargetMode="External"/><Relationship Id="rId103" Type="http://schemas.openxmlformats.org/officeDocument/2006/relationships/hyperlink" Target="../AppData/Local/Temp/$$_692E/&#1575;&#1604;&#1602;&#1585;&#1570;&#1606;%20&#1608;&#1578;&#1601;&#1587;&#1610;&#1585;&#1607;/index.html" TargetMode="External"/><Relationship Id="rId104" Type="http://schemas.openxmlformats.org/officeDocument/2006/relationships/hyperlink" Target="../AppData/Local/Temp/$$_692E/&#1575;&#1604;&#1602;&#1585;&#1570;&#1606;%20&#1608;&#1578;&#1601;&#1587;&#1610;&#1585;&#1607;/index.html" TargetMode="External"/><Relationship Id="rId105" Type="http://schemas.openxmlformats.org/officeDocument/2006/relationships/hyperlink" Target="../AppData/Local/Temp/$$_692E/&#1575;&#1604;&#1602;&#1585;&#1570;&#1606;%20&#1608;&#1578;&#1601;&#1587;&#1610;&#1585;&#1607;/index.html" TargetMode="External"/><Relationship Id="rId106" Type="http://schemas.openxmlformats.org/officeDocument/2006/relationships/hyperlink" Target="../AppData/Local/Temp/$$_692E/&#1575;&#1604;&#1602;&#1585;&#1570;&#1606;%20&#1608;&#1578;&#1601;&#1587;&#1610;&#1585;&#1607;/index.html" TargetMode="External"/><Relationship Id="rId107" Type="http://schemas.openxmlformats.org/officeDocument/2006/relationships/hyperlink" Target="../AppData/Local/Temp/$$_692E/&#1575;&#1604;&#1602;&#1585;&#1570;&#1606;%20&#1608;&#1578;&#1601;&#1587;&#1610;&#1585;&#1607;/index.html" TargetMode="External"/><Relationship Id="rId108" Type="http://schemas.openxmlformats.org/officeDocument/2006/relationships/hyperlink" Target="../AppData/Local/Temp/$$_692E/&#1575;&#1604;&#1602;&#1585;&#1570;&#1606;%20&#1608;&#1578;&#1601;&#1587;&#1610;&#1585;&#1607;/index.html" TargetMode="External"/><Relationship Id="rId109" Type="http://schemas.openxmlformats.org/officeDocument/2006/relationships/hyperlink" Target="../AppData/Local/Temp/$$_692E/&#1575;&#1604;&#1602;&#1585;&#1570;&#1606;%20&#1608;&#1578;&#1601;&#1587;&#1610;&#1585;&#1607;/index.html" TargetMode="External"/><Relationship Id="rId110" Type="http://schemas.openxmlformats.org/officeDocument/2006/relationships/hyperlink" Target="../AppData/Local/Temp/$$_692E/&#1575;&#1604;&#1602;&#1585;&#1570;&#1606;%20&#1608;&#1578;&#1601;&#1587;&#1610;&#1585;&#1607;/index.html" TargetMode="External"/><Relationship Id="rId111" Type="http://schemas.openxmlformats.org/officeDocument/2006/relationships/hyperlink" Target="../AppData/Local/Temp/$$_692E/&#1575;&#1604;&#1602;&#1585;&#1570;&#1606;%20&#1608;&#1578;&#1601;&#1587;&#1610;&#1585;&#1607;/index.html" TargetMode="External"/><Relationship Id="rId112" Type="http://schemas.openxmlformats.org/officeDocument/2006/relationships/hyperlink" Target="../AppData/Local/Temp/$$_692E/&#1575;&#1604;&#1602;&#1585;&#1570;&#1606;%20&#1608;&#1578;&#1601;&#1587;&#1610;&#1585;&#1607;/index.html" TargetMode="External"/><Relationship Id="rId113" Type="http://schemas.openxmlformats.org/officeDocument/2006/relationships/hyperlink" Target="../AppData/Local/Temp/$$_692E/&#1575;&#1604;&#1602;&#1585;&#1570;&#1606;%20&#1608;&#1578;&#1601;&#1587;&#1610;&#1585;&#1607;/index.html" TargetMode="External"/><Relationship Id="rId114" Type="http://schemas.openxmlformats.org/officeDocument/2006/relationships/hyperlink" Target="../AppData/Local/Temp/$$_692E/&#1575;&#1604;&#1602;&#1585;&#1570;&#1606;%20&#1608;&#1578;&#1601;&#1587;&#1610;&#1585;&#1607;/index.html" TargetMode="External"/><Relationship Id="rId115" Type="http://schemas.openxmlformats.org/officeDocument/2006/relationships/hyperlink" Target="../AppData/Local/Temp/$$_692E/&#1575;&#1604;&#1602;&#1585;&#1570;&#1606;%20&#1608;&#1578;&#1601;&#1587;&#1610;&#1585;&#1607;/index.html" TargetMode="External"/><Relationship Id="rId116" Type="http://schemas.openxmlformats.org/officeDocument/2006/relationships/hyperlink" Target="../AppData/Local/Temp/$$_692E/&#1575;&#1604;&#1602;&#1585;&#1570;&#1606;%20&#1608;&#1578;&#1601;&#1587;&#1610;&#1585;&#1607;/index.html" TargetMode="External"/><Relationship Id="rId117" Type="http://schemas.openxmlformats.org/officeDocument/2006/relationships/hyperlink" Target="../AppData/Local/Temp/$$_692E/&#1575;&#1604;&#1602;&#1585;&#1570;&#1606;%20&#1608;&#1578;&#1601;&#1587;&#1610;&#1585;&#1607;/index.html" TargetMode="External"/><Relationship Id="rId118" Type="http://schemas.openxmlformats.org/officeDocument/2006/relationships/hyperlink" Target="../AppData/Local/Temp/$$_692E/&#1575;&#1604;&#1602;&#1585;&#1570;&#1606;%20&#1608;&#1578;&#1601;&#1587;&#1610;&#1585;&#1607;/index.html" TargetMode="External"/><Relationship Id="rId119" Type="http://schemas.openxmlformats.org/officeDocument/2006/relationships/hyperlink" Target="../AppData/Local/Temp/$$_692E/&#1575;&#1604;&#1602;&#1585;&#1570;&#1606;%20&#1608;&#1578;&#1601;&#1587;&#1610;&#1585;&#1607;/index.html" TargetMode="External"/><Relationship Id="rId120" Type="http://schemas.openxmlformats.org/officeDocument/2006/relationships/hyperlink" Target="../AppData/Local/Temp/$$_692E/&#1575;&#1604;&#1602;&#1585;&#1570;&#1606;%20&#1608;&#1578;&#1601;&#1587;&#1610;&#1585;&#1607;/index.html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2:00Z</dcterms:created>
  <dc:creator>joun</dc:creator>
  <dc:description/>
  <dc:language>en-US</dc:language>
  <cp:lastModifiedBy>Abdelmagid Zarrouki</cp:lastModifiedBy>
  <dcterms:modified xsi:type="dcterms:W3CDTF">2013-08-15T06:22:00Z</dcterms:modified>
  <cp:revision>2</cp:revision>
  <dc:subject/>
  <dc:title/>
</cp:coreProperties>
</file>